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0 декабря 2015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7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ствующий:</w:t>
      </w:r>
      <w:r>
        <w:rPr>
          <w:bCs w:val="false"/>
          <w:szCs w:val="20"/>
        </w:rPr>
        <w:t xml:space="preserve"> Умербаев И.Р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Cs w:val="20"/>
        </w:rPr>
        <w:t xml:space="preserve"> Смышляев Е.В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 w:val="false"/>
          <w:szCs w:val="20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Cs w:val="20"/>
        </w:rPr>
        <w:t>Карпов В.Я.; Кочерга О.И., Кушнир В.В., Мамедов М.П.,         Мороз И.Г.,  Терепа А. Г.,  Шпаков Ю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 xml:space="preserve">1. Об освобождении В.В. Лаптева от должности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 xml:space="preserve">2. Об избрании депутата Законодательного Собрания Новосибирской области председателем комитета Законодательного Собрания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Доклад</w:t>
      </w:r>
      <w:r>
        <w:rPr/>
        <w:t>:</w:t>
      </w:r>
      <w:r>
        <w:rPr>
          <w:rFonts w:eastAsia="Calibri"/>
          <w:bCs w:val="false"/>
        </w:rPr>
        <w:t xml:space="preserve">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jc w:val="both"/>
        <w:rPr>
          <w:rFonts w:eastAsia="Calibri"/>
          <w:bCs w:val="false"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jc w:val="both"/>
        <w:rPr/>
      </w:pPr>
      <w:r>
        <w:rPr>
          <w:b/>
        </w:rPr>
        <w:t>2. Слушали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jc w:val="both"/>
        <w:rPr>
          <w:rFonts w:eastAsia="Calibri"/>
          <w:b/>
          <w:b/>
          <w:bCs w:val="false"/>
        </w:rPr>
      </w:pPr>
      <w:r>
        <w:rPr>
          <w:bCs w:val="false"/>
        </w:rPr>
        <w:t>Об освобождении В.В. Лаптева от должности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jc w:val="both"/>
        <w:rPr>
          <w:rFonts w:eastAsia="Calibri"/>
          <w:bCs w:val="false"/>
        </w:rPr>
      </w:pPr>
      <w:r>
        <w:rPr>
          <w:rFonts w:eastAsia="Calibri"/>
          <w:b/>
          <w:bCs w:val="false"/>
        </w:rPr>
        <w:t>Доклад</w:t>
      </w:r>
      <w:r>
        <w:rPr>
          <w:rFonts w:eastAsia="Calibri"/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rFonts w:eastAsia="Calibri"/>
          <w:bCs w:val="false"/>
        </w:rPr>
        <w:t>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927" w:leader="none"/>
          <w:tab w:val="left" w:pos="1260" w:leader="none"/>
        </w:tabs>
        <w:autoSpaceDE w:val="false"/>
        <w:ind w:firstLine="567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 xml:space="preserve">Освободить </w:t>
      </w:r>
      <w:r>
        <w:rPr/>
        <w:t>депутата Законодательного Собрания Новосибирской области Лаптева Владимира Васильевича от должности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3. Слушали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67"/>
        <w:jc w:val="both"/>
        <w:rPr>
          <w:rFonts w:eastAsia="Calibri"/>
          <w:b/>
          <w:b/>
          <w:bCs w:val="false"/>
        </w:rPr>
      </w:pPr>
      <w:r>
        <w:rPr>
          <w:bCs w:val="false"/>
        </w:rPr>
        <w:t>Об избрании депутата Законодательного Собрания Новосибирской области председателем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67"/>
        <w:jc w:val="both"/>
        <w:rPr/>
      </w:pPr>
      <w:r>
        <w:rPr>
          <w:rFonts w:eastAsia="Calibri"/>
          <w:b/>
          <w:bCs w:val="false"/>
        </w:rPr>
        <w:t>Доклад</w:t>
      </w:r>
      <w:r>
        <w:rPr>
          <w:rFonts w:eastAsia="Calibri"/>
          <w:bCs w:val="false"/>
        </w:rPr>
        <w:t>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567"/>
        <w:jc w:val="both"/>
        <w:rPr>
          <w:rFonts w:eastAsia="Calibri"/>
          <w:bCs w:val="false"/>
        </w:rPr>
      </w:pPr>
      <w:r>
        <w:rPr/>
        <w:t>Избрать председателем комитета Законодательного Собрания Новосибирской области по государственной политике, законодательству и местному самоуправлению Терепу Александра Григорьевич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40" w:leader="none"/>
        </w:tabs>
        <w:ind w:left="0" w:firstLine="567"/>
        <w:jc w:val="both"/>
        <w:rPr/>
      </w:pPr>
      <w:r>
        <w:rPr/>
        <w:t>Внести изменение в постановление Законодательного Собрания Новосибирской области от 8 октября 2015 года № 14 «Об избрании председателей комитетов, заместителей председателей комитетов Законодательного Собрания Новосибирской области» (с изменениями, внесёнными постановлением Законодательного Собрания Новосибирской области от 29 октября 2015 года          № 35), изложив абзац первый подпункта 2 пункта 1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67"/>
        <w:jc w:val="both"/>
        <w:rPr>
          <w:b/>
          <w:b/>
        </w:rPr>
      </w:pPr>
      <w:r>
        <w:rPr/>
        <w:t xml:space="preserve">«2) председателем комитета Законодательного Собрания Новосибирской области по государственной политике, законодательству и местному самоуправлению Терепу Александра Григорьевича  – депутата от избирательного объединения Новосибирского регионального отделения Всероссийской политической партии «ЕДИНАЯ РОССИЯ»;»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8,  «воздержался» -1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</w:rPr>
        <w:t>Председательствующий</w:t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</w:rPr>
        <w:t>на заседании    комитета                                                                             И.Р. Умербае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1:00Z</dcterms:created>
  <dc:creator>sher</dc:creator>
  <dc:description/>
  <dc:language>en-US</dc:language>
  <cp:lastModifiedBy>user</cp:lastModifiedBy>
  <cp:lastPrinted>2015-12-04T15:40:00Z</cp:lastPrinted>
  <dcterms:modified xsi:type="dcterms:W3CDTF">2015-12-10T09:21:00Z</dcterms:modified>
  <cp:revision>2</cp:revision>
  <dc:subject/>
  <dc:title/>
</cp:coreProperties>
</file>