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4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РОТОКОЛ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комитета по культуре, образованию, науке, спорту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 молодежной политике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 октября  2010 года  </w:t>
      </w:r>
      <w:r>
        <w:rPr>
          <w:sz w:val="24"/>
          <w:szCs w:val="24"/>
        </w:rPr>
        <w:t xml:space="preserve">                     </w:t>
        <w:tab/>
        <w:tab/>
      </w:r>
      <w:r>
        <w:rPr>
          <w:b/>
          <w:sz w:val="24"/>
          <w:szCs w:val="24"/>
        </w:rPr>
        <w:t xml:space="preserve">                                                                № 2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Председательствующий: Пак В.А. (председатель комитета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екретарь: Савченко Н.А. (советник комитета)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сутствовали:  Илющенко А.П., Козодой В.И.,  Скатов А.В.,  Подгорный Е..А., Похиленко Н.П</w:t>
      </w:r>
      <w:r>
        <w:rPr/>
        <w:t>.</w:t>
        <w:tab/>
        <w:tab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1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  <w:tab/>
            </w:r>
          </w:p>
        </w:tc>
      </w:tr>
    </w:tbl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ab/>
        <w:t>Быковская Елена Петровна</w:t>
      </w:r>
      <w:r>
        <w:rPr>
          <w:sz w:val="24"/>
          <w:szCs w:val="24"/>
        </w:rPr>
        <w:t xml:space="preserve"> – председатель Молодежного парламента Новосибирской области;</w:t>
      </w:r>
      <w:r>
        <w:rPr>
          <w:i/>
          <w:sz w:val="24"/>
          <w:szCs w:val="24"/>
        </w:rPr>
        <w:tab/>
        <w:tab/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Гришкин Виктор Сергеевич</w:t>
      </w:r>
      <w:r>
        <w:rPr>
          <w:rFonts w:cs="Times New Roman" w:ascii="Times New Roman" w:hAnsi="Times New Roman"/>
          <w:sz w:val="24"/>
          <w:szCs w:val="24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ab/>
        <w:t>Зерняева Елена Александровна –</w:t>
      </w:r>
      <w:r>
        <w:rPr>
          <w:sz w:val="24"/>
          <w:szCs w:val="24"/>
        </w:rPr>
        <w:t xml:space="preserve"> 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Золотарева Светлана Петровна - </w:t>
      </w:r>
      <w:r>
        <w:rPr>
          <w:rFonts w:cs="Times New Roman" w:ascii="Times New Roman" w:hAnsi="Times New Roman"/>
          <w:sz w:val="24"/>
          <w:szCs w:val="24"/>
        </w:rPr>
        <w:t>аудитор Контрольно-счетной палаты Новосибирской област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Карпов Владимир Яковлевич –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Законодательного Собрания Новосибирской области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Князева Нина Ивановна - </w:t>
      </w:r>
      <w:r>
        <w:rPr>
          <w:rFonts w:cs="Times New Roman" w:ascii="Times New Roman" w:hAnsi="Times New Roman"/>
          <w:sz w:val="24"/>
          <w:szCs w:val="24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540"/>
        <w:jc w:val="both"/>
        <w:rPr/>
      </w:pPr>
      <w:r>
        <w:rPr>
          <w:bCs/>
          <w:i/>
          <w:sz w:val="24"/>
          <w:szCs w:val="24"/>
        </w:rPr>
        <w:tab/>
        <w:t>Кошелев Александр Владимирович</w:t>
      </w:r>
      <w:r>
        <w:rPr>
          <w:bCs/>
          <w:sz w:val="24"/>
          <w:szCs w:val="24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 xml:space="preserve">Кривощеков Василий Геннадьевич – </w:t>
      </w:r>
      <w:r>
        <w:rPr>
          <w:bCs/>
          <w:sz w:val="24"/>
          <w:szCs w:val="24"/>
        </w:rPr>
        <w:t>руководитель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ундель Евгений Сергеевич</w:t>
      </w:r>
      <w:r>
        <w:rPr>
          <w:rFonts w:cs="Times New Roman" w:ascii="Times New Roman" w:hAnsi="Times New Roman"/>
          <w:sz w:val="24"/>
          <w:szCs w:val="24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атоха Ирина Ивановна</w:t>
      </w:r>
      <w:r>
        <w:rPr>
          <w:rFonts w:cs="Times New Roman" w:ascii="Times New Roman" w:hAnsi="Times New Roman"/>
          <w:sz w:val="24"/>
          <w:szCs w:val="24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иконов Владимир Алексеевич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Председателя Правительства Новосибирской области 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Рягузов Денис Евгеньевич –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нтрольно-счетной палаты Новосибирской области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Шмидт Игорь Викторович –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Правительства Новосибир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Яров Валерий Владимирович</w:t>
      </w:r>
      <w:r>
        <w:rPr>
          <w:sz w:val="24"/>
          <w:szCs w:val="24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Ярославцева Наталья Васильевна</w:t>
      </w:r>
      <w:r>
        <w:rPr>
          <w:sz w:val="24"/>
          <w:szCs w:val="24"/>
        </w:rPr>
        <w:t xml:space="preserve"> – министр культуры Новосибирской области.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 повестке дня и порядке  проведения заседания комит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 проекте закона Новосибирской области «О внесении изменений в некоторые законы Новосибирской области в связи с принятием Федерального закона «Об обращении лекарственных средств» (второе чтен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 проекте закона Новосибирской области «О внесении изменения в статью 9 Закона Новосибирской области «О физической культуре и спорте в Новосибирской области» (второе чтен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 проекте закона Новосибирской области «О внесении изменений в Закон Новосибирской области «Об объектах культурного наследия (памятниках истории и  культуры) народов Российской Федерации, расположенных на территории Новосибирской области» (второе чтен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 проекте закона Новосибирской области «О внесении изменений в Закон Новосибирской области «Об опеке и попечительстве в Новосибирской области» (второе чтен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государственными полномочиями Новосибирской области по выплате педагогическим работникам муниципальных образовательных учреждений вознаграждения за выполнение функций классного руководителя» (второе чтение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О проекте закона Новосибирской области «О внесении изменения в приложение к Закону Новосибирской области «О наделении органов местного самоуправления в Новосибирской области государственными полномочиями Новосибирской области по выплате вознаграждения приемным родителям» (второе чтен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» (второе чтен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 проекте закона Новосибирской области «О внесении изменений в Закон Новосибирской области «О регулировании отношений в сфере образования на территории Новосибирской области» (второе чтен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О проекте закона Новосибирской области «О внесении изменений в Закон Новосибирской области «О политике Новосибирской области в сфере развития инновационной системы» (первое чтен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О проекте закона Новосибирской области «О внесении изменений в Закон Новосибирской области «О культуре в Новосибирской области» (первое чтение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б отчете по результатам проверки по вопросу целевого характера и эффективности использования средств областного бюджета, выделенных управлению физической культуры и спорта Новосибирской области на обеспечение деятельности центров спортивной подготовки, сборных команд и физкультурно-спортивных организаций в 2009 году (выборочно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Об </w:t>
      </w:r>
      <w:r>
        <w:rPr>
          <w:color w:val="000000"/>
          <w:spacing w:val="2"/>
          <w:sz w:val="24"/>
          <w:szCs w:val="24"/>
        </w:rPr>
        <w:t xml:space="preserve">отчете по результатам проверки целевого характера </w:t>
      </w:r>
      <w:r>
        <w:rPr>
          <w:color w:val="000000"/>
          <w:spacing w:val="3"/>
          <w:sz w:val="24"/>
          <w:szCs w:val="24"/>
        </w:rPr>
        <w:t xml:space="preserve">и эффективности использования средств областного бюджета, выделенных </w:t>
      </w:r>
      <w:r>
        <w:rPr>
          <w:color w:val="000000"/>
          <w:spacing w:val="14"/>
          <w:sz w:val="24"/>
          <w:szCs w:val="24"/>
        </w:rPr>
        <w:t xml:space="preserve">на содержание государственных учреждений, обеспечивающих </w:t>
      </w:r>
      <w:r>
        <w:rPr>
          <w:color w:val="000000"/>
          <w:spacing w:val="1"/>
          <w:sz w:val="24"/>
          <w:szCs w:val="24"/>
        </w:rPr>
        <w:t>предоставление услуг в сфере образования, в 2009 год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О проекте Положения о комитете по культуре, образованию, науке, спорту и молодежной политике Законодательного Собрания Новосибирской области Новосибирского областного Совета депутатов 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О награждении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6. О предложениях комитета в план работы Контрольно-счетной палаты Новосибирской области на 2011 г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О предложениях комитета в план законопроектных работ Законодательного Собрания Новосибирской области на 2011 год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8. О предложениях по кандидатурам в состав конкурсной комисси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ака Вениамина </w:t>
      </w:r>
      <w:r>
        <w:rPr>
          <w:bCs/>
          <w:sz w:val="24"/>
          <w:szCs w:val="24"/>
        </w:rPr>
        <w:t>Александрович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тета присутствуют    6 депутатов. Кворум имеется.  В повестке дня  18 вопро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естку дня и порядок проведения заседания комитета утверди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ЛУШАЛ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лющенко Александра Петровича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время, прошедшее с момента первого чтения  поправок не поступило. Прошу комитет рекомендовать Законодательному Собранию Новосибирской области  принять закон во втором чтен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РЕШИ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проект закона Новосибирской области «О внесении изменений в некоторые законы Новосибирской области в связи с принятием Федерального закона «Об обращении лекарственных средств» </w:t>
      </w:r>
      <w:r>
        <w:rPr>
          <w:bCs/>
          <w:sz w:val="24"/>
          <w:szCs w:val="24"/>
        </w:rPr>
        <w:t>на рассмотрение третьей сессии Законодательного Собрания Новосибирской области для принятия во втором чтен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ЛУШАЛ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рного Евгения Анатольевича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время, прошедшее с момента первого чтения  поправок не поступило. Прошу комитет рекомендовать Законодательному Собранию Новосибирской области  принять закон во втором чтении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нести проект закона Новосибирской области «О проекте закона Новосибирской области «О внесении изменения в статью 9 Закона Новосибирской области «О физической культуре и спорте в Новосибирской области» </w:t>
      </w:r>
      <w:r>
        <w:rPr>
          <w:bCs/>
          <w:sz w:val="24"/>
          <w:szCs w:val="24"/>
        </w:rPr>
        <w:t>на рассмотрение третьей сессии Законодательного Собрания Новосибирской области для принятия во втором чтении.</w:t>
      </w:r>
    </w:p>
    <w:p>
      <w:pPr>
        <w:pStyle w:val="Normal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СЛУШАЛ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ка Вениамина Александрович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 время, прошедшее с момента первого чтения нашим комитетом подготовлено </w:t>
      </w:r>
      <w:r>
        <w:rPr>
          <w:b/>
          <w:sz w:val="24"/>
          <w:szCs w:val="24"/>
        </w:rPr>
        <w:t xml:space="preserve">13 </w:t>
      </w:r>
      <w:r>
        <w:rPr>
          <w:sz w:val="24"/>
          <w:szCs w:val="24"/>
        </w:rPr>
        <w:t xml:space="preserve"> поправок. От Прокурора Новосибирской области поступила одна поправка. Все поправки предложены для включения в таблицу 1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Поправки носят редакционный характер, приведение в соответствии с федеральным и областным законодательством:</w:t>
      </w:r>
      <w:r>
        <w:rPr>
          <w:i/>
          <w:sz w:val="24"/>
          <w:szCs w:val="24"/>
        </w:rPr>
        <w:tab/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i/>
          <w:sz w:val="24"/>
          <w:szCs w:val="24"/>
          <w:u w:val="single"/>
        </w:rPr>
        <w:t>Поправки 1, 3, 9 и 11</w:t>
      </w:r>
      <w:r>
        <w:rPr>
          <w:i/>
          <w:sz w:val="24"/>
          <w:szCs w:val="24"/>
        </w:rPr>
        <w:t xml:space="preserve"> связаны с изменением наименований  органов государственной власти Новосибирской области.</w:t>
      </w:r>
    </w:p>
    <w:p>
      <w:pPr>
        <w:pStyle w:val="Normal"/>
        <w:ind w:firstLine="540"/>
        <w:rPr/>
      </w:pPr>
      <w:r>
        <w:rPr>
          <w:i/>
          <w:sz w:val="24"/>
          <w:szCs w:val="24"/>
          <w:u w:val="single"/>
        </w:rPr>
        <w:t>Поправки 2, 8, 12</w:t>
      </w:r>
      <w:r>
        <w:rPr>
          <w:i/>
          <w:sz w:val="24"/>
          <w:szCs w:val="24"/>
        </w:rPr>
        <w:t xml:space="preserve"> (в т.ч. прокурорская поправка) связаны с приведением в соответствие с Законом Новосибирской области «О прогнозировании, программах и планах социально-экономического развития Новосибирской области» (долгосрочные целевые программы вместо областных целевых программ).</w:t>
      </w:r>
    </w:p>
    <w:p>
      <w:pPr>
        <w:pStyle w:val="Normal"/>
        <w:ind w:firstLine="540"/>
        <w:rPr/>
      </w:pPr>
      <w:r>
        <w:rPr>
          <w:i/>
          <w:sz w:val="24"/>
          <w:szCs w:val="24"/>
          <w:u w:val="single"/>
        </w:rPr>
        <w:t>Поправки 4 и 5</w:t>
      </w:r>
      <w:r>
        <w:rPr>
          <w:i/>
          <w:sz w:val="24"/>
          <w:szCs w:val="24"/>
        </w:rPr>
        <w:t xml:space="preserve"> – редакционная правка в соответствии с федеральным законом «Об объектах культурного наследия (памятников истории и культуры) народов Российской Федерации» формулировок полномочий Правительства Новосибирской области.</w:t>
      </w:r>
    </w:p>
    <w:p>
      <w:pPr>
        <w:pStyle w:val="Normal"/>
        <w:ind w:firstLine="540"/>
        <w:rPr/>
      </w:pPr>
      <w:r>
        <w:rPr>
          <w:i/>
          <w:sz w:val="24"/>
          <w:szCs w:val="24"/>
        </w:rPr>
        <w:t xml:space="preserve">В целях сохранения внутренней логики статьи 6 областного закона предлагается </w:t>
      </w:r>
      <w:r>
        <w:rPr>
          <w:i/>
          <w:sz w:val="24"/>
          <w:szCs w:val="24"/>
          <w:u w:val="single"/>
        </w:rPr>
        <w:t>поправкой 6</w:t>
      </w:r>
      <w:r>
        <w:rPr>
          <w:i/>
          <w:sz w:val="24"/>
          <w:szCs w:val="24"/>
        </w:rPr>
        <w:t xml:space="preserve"> разделить объединенные одним пунктом три различные по смыслу нормы, устанавливающие полномочия исполнительного органа государственной власти Новосибирской области.</w:t>
      </w:r>
    </w:p>
    <w:p>
      <w:pPr>
        <w:pStyle w:val="Normal"/>
        <w:ind w:firstLine="540"/>
        <w:rPr/>
      </w:pPr>
      <w:r>
        <w:rPr>
          <w:i/>
          <w:sz w:val="24"/>
          <w:szCs w:val="24"/>
          <w:u w:val="single"/>
        </w:rPr>
        <w:t>Поправки 7 и 10</w:t>
      </w:r>
      <w:r>
        <w:rPr>
          <w:i/>
          <w:sz w:val="24"/>
          <w:szCs w:val="24"/>
        </w:rPr>
        <w:t xml:space="preserve"> связаны с приведением в соответствие с федеральным законом «Об объектах культурного наследия (памятников истории и культуры) народов Российской Федерации».</w:t>
      </w:r>
    </w:p>
    <w:p>
      <w:pPr>
        <w:pStyle w:val="Normal"/>
        <w:ind w:firstLine="540"/>
        <w:rPr/>
      </w:pPr>
      <w:r>
        <w:rPr>
          <w:sz w:val="24"/>
          <w:szCs w:val="24"/>
        </w:rPr>
        <w:t>РЕШИ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гласиться с поправками, предложенными для включения в таблицу №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ти проект закона Новосибирской области «О внесении изменений в Закон Новосибирской области «Об объектах культурного наследия (памятниках истории и  культуры) народов Российской Федерации, расположенных на территории Новосибирской области» </w:t>
      </w:r>
      <w:r>
        <w:rPr>
          <w:bCs/>
          <w:sz w:val="24"/>
          <w:szCs w:val="24"/>
        </w:rPr>
        <w:t>и таблицу № 1 на рассмотрение третьей сессии Законодательного Собрания Новосибирской области для принятия во втором чтении.</w:t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СЛУШАЛ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ка Вениамина Александрович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 время, прошедшее с момента первого чтения нашим комитетом подготовлено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поправок. От Прокурора Новосибирской области поступила одна поправка. Все поправки предложены для включения в таблицу 1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правки носят редакционный характер, приведение в соответствии с федеральным и областным законодательством: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  <w:u w:val="single"/>
        </w:rPr>
        <w:t xml:space="preserve">Поправка 1 </w:t>
      </w:r>
      <w:r>
        <w:rPr>
          <w:i/>
          <w:sz w:val="24"/>
          <w:szCs w:val="24"/>
        </w:rPr>
        <w:t xml:space="preserve"> по пунктам «а» и «б»  поправки носят редакционный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>характер, а по пункту «в» -дополняем статью 2 новым пунктом - Устанавливаем категории граждан над которыми устанавливается патронаж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  <w:u w:val="single"/>
        </w:rPr>
        <w:t xml:space="preserve">Поправка 2 </w:t>
      </w:r>
      <w:r>
        <w:rPr>
          <w:i/>
          <w:sz w:val="24"/>
          <w:szCs w:val="24"/>
        </w:rPr>
        <w:t>Статью 5 предлагаем изложить в новой редакции. Устраняем замечания юридического управления, данные в заключении к первому чтению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азбиваем статью на формы устройства и формы оказания помощи гражданам). Это совместная поправка с прокурором НСО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  <w:u w:val="single"/>
        </w:rPr>
        <w:t>Поправки 3, 4</w:t>
      </w:r>
      <w:r>
        <w:rPr>
          <w:i/>
          <w:sz w:val="24"/>
          <w:szCs w:val="24"/>
        </w:rPr>
        <w:t xml:space="preserve"> Устраняем замечание юридического управления  (Приведение в соответствие с нормами Бюджетного кодекса РФ) (касается областных программ)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  <w:u w:val="single"/>
        </w:rPr>
        <w:t xml:space="preserve">Поправки 5, 6 </w:t>
      </w:r>
      <w:r>
        <w:rPr>
          <w:i/>
          <w:sz w:val="24"/>
          <w:szCs w:val="24"/>
        </w:rPr>
        <w:t>носят редакционный характер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  <w:u w:val="single"/>
        </w:rPr>
        <w:t xml:space="preserve">Поправка 7 </w:t>
      </w:r>
      <w:r>
        <w:rPr>
          <w:i/>
          <w:sz w:val="24"/>
          <w:szCs w:val="24"/>
        </w:rPr>
        <w:t>– носит юридико-технический характер (вступление в силу закона.</w:t>
      </w:r>
    </w:p>
    <w:p>
      <w:pPr>
        <w:pStyle w:val="Normal"/>
        <w:ind w:firstLine="540"/>
        <w:rPr/>
      </w:pPr>
      <w:r>
        <w:rPr>
          <w:sz w:val="24"/>
          <w:szCs w:val="24"/>
        </w:rPr>
        <w:t>РЕШИ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гласиться с поправками, предложенными для включения в таблицу №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ти проект закона Новосибирской области «О внесении изменений в Закон Новосибирской области «Об опеке и попечительстве в Новосибирской области» </w:t>
      </w:r>
      <w:r>
        <w:rPr>
          <w:bCs/>
          <w:sz w:val="24"/>
          <w:szCs w:val="24"/>
        </w:rPr>
        <w:t>и таблицу № 1 на рассмотрение третьей сессии Законодательного Собрания Новосибирской области для принятия во втором чт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ЛУШАЛ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лющенко Александра Петровича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За время, прошедшее с момента первого чтения  комитетом подготовлено 3 поправки. От других субъектов права законодательной инициативы поправок не поступило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поправки носят уточняющий характер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поправки подготовлена положительная справка управления по правовым и экономическим вопросам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поправки предложены для включения в таблицу 1.</w:t>
      </w:r>
    </w:p>
    <w:p>
      <w:pPr>
        <w:pStyle w:val="Normal"/>
        <w:ind w:firstLine="540"/>
        <w:rPr/>
      </w:pPr>
      <w:r>
        <w:rPr>
          <w:sz w:val="24"/>
          <w:szCs w:val="24"/>
        </w:rPr>
        <w:t>РЕШИ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гласиться с поправками, предложенными для включения в таблицу №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ти проект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государственными полномочиями Новосибирской области по выплате педагогическим работникам муниципальных образовательных учреждений вознаграждения за выполнение функций классного руководителя»  </w:t>
      </w:r>
      <w:r>
        <w:rPr>
          <w:bCs/>
          <w:sz w:val="24"/>
          <w:szCs w:val="24"/>
        </w:rPr>
        <w:t>и таблицу № 1 на рассмотрение третьей сессии Законодательного Собрания Новосибирской области для принятия во втором чтен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ЛУШАЛ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лющенко Александра Петровича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время, прошедшее с момента первого чтения нашим комитетом подготовлено 7 поправок. От других субъектов права законодательной инициативы поправок не поступило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поправки носят уточняющий характер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поправки подготовлена положительная справка управления по правовым и экономическим вопросам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поправки предложены для включения в таблицу 1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гласиться с поправками, предложенными для включения в таблицу №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ти проект закона Новосибирской области «О внесении изменения в приложение к Закону Новосибирской области «О наделении органов местного самоуправления в Новосибирской области государственными полномочиями Новосибирской области по выплате вознаграждения приемным родителям» </w:t>
      </w:r>
      <w:r>
        <w:rPr>
          <w:bCs/>
          <w:sz w:val="24"/>
          <w:szCs w:val="24"/>
        </w:rPr>
        <w:t>и таблицу № 1 на рассмотрение третьей сессии Законодательного Собрания Новосибирской области для принятия во втором чтении.</w:t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СЛУШАЛ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рного Евгения Анатольевича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время, прошедшее с момента первого чтения нашим комитетом подготовлена 1 поправка. От других субъектов права законодательной инициативы поправок не поступило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правкой устранены нарушения внутренней логики данного законопроекта с Законом НСО № 354-ОЗ, указанные в заключении управления по правовым и экономическим вопросам.</w:t>
      </w:r>
    </w:p>
    <w:p>
      <w:pPr>
        <w:pStyle w:val="Normal"/>
        <w:ind w:firstLine="540"/>
        <w:rPr/>
      </w:pPr>
      <w:r>
        <w:rPr>
          <w:sz w:val="24"/>
          <w:szCs w:val="24"/>
        </w:rPr>
        <w:t>РЕШИ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гласиться с поправкой, предложенной для включения в таблицу №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нести проект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»</w:t>
      </w:r>
      <w:r>
        <w:rPr>
          <w:bCs/>
          <w:sz w:val="24"/>
          <w:szCs w:val="24"/>
        </w:rPr>
        <w:t xml:space="preserve"> и таблицу № 1 на рассмотрение второй сессии Законодательного Собрания Новосибирской области для принятия во втором чтении.</w:t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СЛУШАЛ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лющенко Александра Петровича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время, прошедшее с момента первого чтения нашим комитетом подготовлено 4 поправки. От других субъектов права законодательной инициативы поправок не поступило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поправки носят редакционный характер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поправки подготовлена положительная справка управления по правовым и экономическим вопросам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поправки предложены для включения в таблицу 1.</w:t>
      </w:r>
    </w:p>
    <w:p>
      <w:pPr>
        <w:pStyle w:val="Normal"/>
        <w:ind w:firstLine="540"/>
        <w:rPr/>
      </w:pPr>
      <w:r>
        <w:rPr>
          <w:sz w:val="24"/>
          <w:szCs w:val="24"/>
        </w:rPr>
        <w:t>РЕШИ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гласиться с поправками, предложенными для включения в таблицу №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ти проект закона Новосибирской области «О внесении изменений в Закон Новосибирской области «О регулировании отношений в сфере образования на территории Новосибирской области» </w:t>
      </w:r>
      <w:r>
        <w:rPr>
          <w:bCs/>
          <w:sz w:val="24"/>
          <w:szCs w:val="24"/>
        </w:rPr>
        <w:t>и таблицу № 1 на рассмотрение третьей сессии Законодательного Собрания Новосибирской области для принятия во втором чтении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ЛУШАЛИ: 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иконова Владимира Алексеевича.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Разработка проекта закона обусловлена необходимостью расширения мер государственной поддержки в отношении технопарков Новосибирской области в связи с реализацией государственных приоритетов по развитию инновационной инфраструктуры, создающей благоприятные условия для эффективной реализации научно-технического потенциала, в том числе в связи со стимулированием реализации Федерального закона от 2 августа 2009 года 217-ФЗ «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(внедрения) результатов интеллектуальной деятельности»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ом вносятся уточнения в понятие «субъект инновационной деятельности», имущественный комплекс технопарка определяется специализированным, а также вводится понятие «управляющая компания технопар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кольку технопарки на территории Новосибирской области считаются одним из важнейших инструментов, обеспечивающих эффективное и комплексное развитие инновационной деятельности, то предлагается ввести значительные государственные преференции для их управляющих компаний. В связи с этим, проектом устанавливаются следующие условия предоставления государственной поддержки управляющим компаниям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 обладание на праве собственности или праве хозяйственного ведения имуществом, состоящим из административных и производственных зданий и (или) помещений общей площадью не менее 5 000 кв.м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 предоставление в аренду на срок не менее 3 лет субъектам малого и среднего предпринимательства, осуществляющим инновационную деятельность, не менее 50% площадей административных и производственных зданий и (или) помещений, за исключением площадей мест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Управляющие компании, получающие государственную поддержку, включаются в Реестр управляющих компаний в Новосибирской области, получающих государственную поддерж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конопроектом предусматривается управляющим компаниям предоставлять субсидии на </w:t>
      </w:r>
      <w:r>
        <w:rPr>
          <w:sz w:val="24"/>
          <w:szCs w:val="24"/>
        </w:rPr>
        <w:t>возмещение затрат, связанных с оказанием услуг субъектам инновационной деятельности, осуществляющим свою деятельность в технопар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ри этом, проектом предусмотрены ограничивающие нормы на объемы предоставляемой государственной поддержки таким образом, что совокупный объем предоставляемых управляющим компаниям субсидий не может быть больше сумм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плаченного в областной бюджет Новосибирской области управляющей компанией налога на имущество организаций и затрат, связанных с содержанием этого имущества, за исключением расходов за пользование коммунальными услугами субъектами инновационной деятельности, осуществляющими свою деятельность в технопарке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едует отметить, что субъекты инновационной деятельности, реализующие научно-технические и инновационные программы и проекты в технопарке, могут получить иные меры государственной поддержки в соответствии с законодательством Новосибирской области на общих основа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В настоящий момент вышеуказанным критериям, позволяющим </w:t>
      </w:r>
      <w:r>
        <w:rPr>
          <w:sz w:val="24"/>
          <w:szCs w:val="24"/>
        </w:rPr>
        <w:t>предоставлять государственную поддержку технопаркам,</w:t>
      </w:r>
      <w:r>
        <w:rPr>
          <w:bCs/>
          <w:sz w:val="24"/>
          <w:szCs w:val="24"/>
        </w:rPr>
        <w:t xml:space="preserve"> в лице их управляющих компаний, соответствует Технопарк Новосибирского Академгородка, создаваемый в рамках реализации государственной программы создания технопарков в сфере высоких технологий. Вместе с тем, разработчики законопроекта считают, что появление таких норм позволит стимулировать создание других крупных технопарков, своей деятельностью нацеленных, в том числе на решение стратегической цели инновационного развития Новосибирской области (до 2025 года) – достижение долгосрочной конкурентоспособности региона (на внутренних и внешних рынках) в формирующейся экономике знаний за счет его превращения в главный инновационный центр востока страны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роме того, в законопроекте предлагается упорядочить комплекс предоставляемых субсидий субъектам инновационной деятельности. Вводятся субсидии на возмещение затрат, связанных с использованием (арендой) опытно-экспериментального оборудования при реализации научно-технического или инновационного проекта, а также, на возмещение затрат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овь создаваемым в целях реализации инновационного проекта хозяйственным обществам, образуемым на базе бюджетного учреждения науки или образования, связанных с выполнением работ по подготовке учредительных документов, регистрации юридического лица, разработке бизнес-плана инновационного проекта (статья 17).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Указанные субсидии стимулируют реализацию Федерального закона от 2 августа 2009 года 217-Ф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целях практического применения (внедрения) результатов интеллектуальной деятельности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и содействуют расширению спектра научно-технических услуг, которые могут получить субъекты инновационной деятельности, в том числе малого предпринимательства, при реализации инновационных проектов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РЕШИ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проект закона Новосибирской области «О внесении изменений в Закон Новосибирской области «О политике Новосибирской области в сфере развития инновационной системы» </w:t>
      </w:r>
      <w:r>
        <w:rPr>
          <w:bCs/>
          <w:sz w:val="24"/>
          <w:szCs w:val="24"/>
        </w:rPr>
        <w:t>на рассмотрение второй сессии Законодательного Собрания Новосибирской области для принятия в первом чт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СЛУШАЛ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рославцеву Наталью Васильевн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закона Новосибирской области «О внесении изменений в Закон Новосибирской области «О культуре в Новосибирской области» разработан в целях приведения Закона Новосибирской области от 7 июля 2007 года № 124-ОЗ «О культуре в Новосибирской области» в соответствие с Основами законодательства Российской Федерации о культуре, Уставом Новосибирской области, Законом Новосибирской области от 3 марта 2004 года № 168-ОЗ «О системе исполнительных органов государственной власти Новосибирской области», Законом Новосибирской области от 15 декабря 2007 года № 166-ОЗ «О прогнозировании, программах и планах социально-экономического развития Новосибирской области», Законом Новосибирской области от 6 декабря 2001 года № 198-ОЗ «Об управлении и распоряжении государственной собственностью Новосибирской област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м закона предусматривается привести в соответствие с действующим законодательством наименование высшего исполнительного органа государственной власти Новосибирской области, определение государственного учреждения культуры Новосибирской области, а также уточнить наименование планово-прогнозного документа Новосибирской области. </w:t>
      </w:r>
    </w:p>
    <w:p>
      <w:pPr>
        <w:pStyle w:val="Normal"/>
        <w:ind w:firstLine="540"/>
        <w:rPr/>
      </w:pPr>
      <w:r>
        <w:rPr>
          <w:sz w:val="24"/>
          <w:szCs w:val="24"/>
        </w:rPr>
        <w:t>РЕШИ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проект закона Новосибирской области «О внесении изменений в Закон Новосибирской области «О культуре в Новосибирской области»</w:t>
      </w:r>
      <w:r>
        <w:rPr>
          <w:bCs/>
          <w:sz w:val="24"/>
          <w:szCs w:val="24"/>
        </w:rPr>
        <w:t xml:space="preserve"> на рассмотрение второй сессии Законодательного Собрания Новосибирской области для принятия в первом чтении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ЛУШАЛИ: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ягузова Дениса Евгеньевича.</w:t>
      </w:r>
    </w:p>
    <w:p>
      <w:pPr>
        <w:pStyle w:val="Normal"/>
        <w:ind w:firstLine="540"/>
        <w:rPr/>
      </w:pPr>
      <w:r>
        <w:rPr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  Контрольно-счетной палаты Новосибирской области принять к сведению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Правительству Новосибирской области совместно с Департаментом физической культуры и спорта Новосибирской области  разработать нормативный правовой акт по установлению нормативов финансовых затрат (стоимости) на оказание государственных услуг, показатели (требования), характеризующие качество и содержание государственных услуг в сфере физической культуры и спорт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Департаменту физической культуры и спорта Новосибирской области установить перечень центров спортивной подготовки Новосибирской области, утвердить списки сборной команды Новосибирской област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СЛУШАЛИ: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олотареву Светлану Петровну.</w:t>
      </w:r>
    </w:p>
    <w:p>
      <w:pPr>
        <w:pStyle w:val="Normal"/>
        <w:ind w:firstLine="540"/>
        <w:rPr/>
      </w:pPr>
      <w:r>
        <w:rPr>
          <w:sz w:val="24"/>
          <w:szCs w:val="24"/>
        </w:rPr>
        <w:t>РЕШИ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Отчет  Контрольно-счетной палаты Новосибирской области принять к свед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Министерству образования, науки и инновационной политики Новосибирской области рекомендовать разработать нормативный правовой акт, предусматривающий размер и порядок выплаты компенсации работникам, привлекаемым к проведению единого государственного экзамена. До конца 2010 года проинформировать комитет о данной работе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СЛУШАЛ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ка Вениамина Александровича.</w:t>
      </w:r>
    </w:p>
    <w:p>
      <w:pPr>
        <w:pStyle w:val="Normal"/>
        <w:ind w:firstLine="540"/>
        <w:rPr/>
      </w:pPr>
      <w:r>
        <w:rPr>
          <w:sz w:val="24"/>
          <w:szCs w:val="24"/>
        </w:rPr>
        <w:t>РЕШИ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сессии Законодательного Собрания Новосибирской области утвердить Положение о комитете по культуре, образованию, науке, спорту и молодежной политике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СЛУШАЛИ: </w:t>
      </w:r>
    </w:p>
    <w:p>
      <w:pPr>
        <w:pStyle w:val="Normal"/>
        <w:spacing w:lineRule="auto" w:line="216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ка Вениамина Александровича.</w:t>
      </w:r>
    </w:p>
    <w:p>
      <w:pPr>
        <w:pStyle w:val="Normal"/>
        <w:ind w:firstLine="540"/>
        <w:rPr/>
      </w:pPr>
      <w:r>
        <w:rPr>
          <w:sz w:val="24"/>
          <w:szCs w:val="24"/>
        </w:rPr>
        <w:t>РЕШИ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Поддержать ходатайство депутата Прилепского Бориса Васильевича о  награждении Почетной грамотой Законодательного Собрания Новосибирской области за многолетний добросовестный труд, большую общественную работу  и в связи с 50-летием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шиковой Натальи Ивановны – директора муниципального образовательного учреждения средняя общеобразовательная школа № 4 г. Бердска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амохиной Ольги Владимировны – начальника управления образования администрации г. Бердск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ддержать ходатайство ГБОУ СПО Новосибирской области «Новосибирский музыкальный колледж имени А.Ф.Муров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sz w:val="24"/>
          <w:szCs w:val="24"/>
        </w:rPr>
        <w:t xml:space="preserve">1) о  награждении Почетной грамотой Законодательного Собрания Новосибирской области за многолетний добросовестный труд, профессионализм в подготовке и воспитании студентов, большую общественную работу  и в связи с  65-летием колледжа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усевой Татьяны Александровны – преподавателя отделения струнных инструмент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четовой Натальи Юрьевны – преподавателя камерного ансамбля на фортепианном отделени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Жигулевой Людмилы Александровны - преподавателя отделения струнных инструмент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 объявлении благодарности Капицыной Наталье Сергеевне – начальнику методического отдела по вопросам среднего профессионального образования – за профессионализм, научный потенциал, большой вклад в развитие колледжа и в связи с  65-летием колледж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3. Поддержать ходатайство ГБУК Новосибирской области «Новосибирский государственный краеведческий музей» о  награждении Почетной грамотой Законодательного Собрания Новосибирской област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коллектива музея – за большой вклад в развитие и сохранение лучших традиций культуры Новосибирской области;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Крещик Валентины Константиновны -  старшего научного сотрудника службы главного хранителя – за большой вклад в пропаганду эколого-просветительной и культурной деятельности, многолетний добросовестный труд, высокий профессионализм и в связи с 90-летием музе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Николаевой Людмилы Анатольевны – главного бухгалтера музея – за большой вклад в развитие музейного дела, высокий профессионализм и в связи с 90-летием музе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Иванюга Людмилы Викторовны – техника 1 категории отдела научной обработки музейных коллекций – за личный вклад в сохранение историко-культурного наследия, добросовестный труд и в связи с 90-летием музе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4. Поддержать ходатайство депутата Алтухова Сергея Игоревича об объявлении благодарности Законодательного Собрания Новосибирской области Юшкевич Лие Мефодьевне – председателю Совета ветеранов работников педагогического труда Дзержинского района города Новосибирска - за продолжительную безупречную работу в сфере народного образования, высокий профессионализм, активное участие в общественной деятельности и в связи с 80-лет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5. Поддержать ходатайство депутата Горлатых Юрия Александровича о  награждении Почетной грамотой Законодательного Собрания Новосибирской области за продолжительную безупречную работу в системе образования Кочковского района, высокий профессионализм, активное участие в общественной деятельности и в связи с окончанием Года учител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Науменко Нины Ивановны – начальника управления образования Кочковского района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Афанасьевой Натальи Николаевны – библиотекаря Черновской средней общеобразовательной школы Кочковского района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Постарнак Андрея Петровича – директора Букреевской основной общеобразовательной школы Кочковского район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6. Поддержать ходатайство депутата Подгорного Евгения Анатольевича о  награждении Почетной грамотой Законодательного Собрания Новосибирской области Сидоркина Юрия Михайловича – декана факультета энергетики Новосибирского государственного технического университета - за безупречный добросовестный труд, высокий профессионализм и в связи с 60-летием университет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7. Поддержать ходатайство депутата Канунникова Сергея Ивановича о  награждении Почетной грамотой Законодательного Собрания Новосибирской области за большой вклад в обучение и воспитание подрастающего поколения, многолетний добросовестный труд и в связи с завершением Года учител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Ереминой Валентины Алексеевны – директора муниципального образоваптельного учреждения «Средняя общеобразовательная школа с. Верх-Коен» Искитимского района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Овчинниковой Людмилы Ивановны – заведующей муниципальным дошкольным образовательным учреждением Искитимского района «Детский сад комбинированного вида «Журавлик» ст. Евсино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8. Поддержать ходатайство Федерального государственного учреждения науки «Государственный научный центр вирусологии и биотехнологии «Вектор»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) о награждении Почетной грамотой Законодательного Собрания Новосибирской области  Зыкова Сергея Вениаминовича – заведующего отделом ФГУН ГНЦ ВБ «Вектор» - за многолетний безупречный труд и в связи с празднованием Дня Российской наук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) об объявлении благодарности Законодательного Собрания Новосибирской области Петровой Ирине Дмитриевне – ведущему научному сотруднику ФГУН ГНЦ ВБ «Вектор» - за многолетний безупречный труд и в связи с празднованием Дня Российской нау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9. Поддержать ходатайство Федерального государственного образовательного учреждения среднего профессионального образования «Новосибирский профессионально-педагогический колледж»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) о награждении Почетной грамотой Законодательного Собрания Новосибирской области  за достигнутые успехи в учебно-воспитательном процессе и в связи с 55-летием колледж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Лапицкой Татьяны Владимировны – преподавателя ботаники, анатомии, химии ФГОУ СПО «Новосибирский профессионально-педагогический колледж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Саблиной Ирины Викторовны - преподавателя психологии ФГОУ СПО «Новосибирский профессионально-педагогический колледж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) об объявлении благодарности Законодательного Собрания Новосибирской области за достигнутые успехи в учебно-воспитательном процессе и в связи с 55-летием колледж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Сидоровой Валентине Михайловне – мастеру производственного обучения ФГОУ СПО «Новосибирский профессионально-педагогический колледж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Зеленевой Наталье Сергеевне – преподавателю специальных дисциплин ФГОУ СПО «Новосибирский профессионально-педагогический колледж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0.  Поддержать ходатайство  государственного образовательного учреждения высшего профессионального образования «Новосибирский государственный технический университет» о награждении Почетной грамотой Законодательного Собрания Новосибирской области  за большой личный вклад в развитие научно-образовательного и научно-технического комплекса Новосибирской области и в связи с 60-летием университет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Брованова Сергея Викторовича – доцента кафедры промышленной электроники, директора центра научно-технической работы студентов НГТУ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 Диденко Елены Геннадьевны = заместителя главного бухгалтера НГТУ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Резниковой Елены Васильевны – начальника отдела материально-технического снабжения НГТУ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Червяковой Ольги Павловны – руководителя группы по воспитательной работе учебно-методического отдела НГТУ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Степаненко Натольи Петровны – заведующей ДОУ детский сад № 315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Горьковой Татьяны Павловны - заведующей ДОУ детский сад № 13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1. Поддержать ходатайство  Совета депутатов Тогучинского района Новосибирской области о награждении Почетной грамотой Законодательного Собрания Новосибирской области  Кирьяновой Ирмы Карловны – директора «Тогучинского культурно-досугового центра» Тогучинского района – за многолетний добросовестный труд и высокий профессионализм в культурно-просветительской работе среди населе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2. Поддержать ходатайство  Совета депутатов Болотнинского района Новосибирской области об объявлении благодарности Законодательного Собрания Новосибирской области Козиной Людмиле Викторовне – директору муниципального образовательного учреждения «Боровская средняя общеобразовательная школа» - за вклад в развитие образования Болотнинского района и в связи с 50-лет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СЛУШАЛИ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ака Вениамина Александровича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гласно Постановлению Новосибирского областного Совета депутатов №19 «О положениях о комитетах Новосибирского областного Совета депутатов» к полномочиям комитета относится внесение предложений в проекты плана работы Контрольно-счетной палаты Новосибирской области.</w:t>
      </w:r>
    </w:p>
    <w:p>
      <w:pPr>
        <w:pStyle w:val="Normal"/>
        <w:ind w:firstLine="540"/>
        <w:rPr/>
      </w:pPr>
      <w:r>
        <w:rPr>
          <w:sz w:val="24"/>
          <w:szCs w:val="24"/>
        </w:rPr>
        <w:t>РЕШИ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Контрольно-счетной палате Новосибирской области включить в план работы на 2011 год следующие проверк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ониторинг финансирования расходов, направленных на реализацию приоритетного национального проекта «Образование» на территории Новосибирской области в 2011 году (с выборочными проверками)(в течение года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ерка целевого характера и эффективности использования средств областного бюджета, направленных на государственную поддержку детей-инвалидов в сфере образования и спорта в 2010 году (февраль- июнь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верка целевого характера и эффективности использования средств областного бюджета, направленных на обеспечение деятельности школ-интернатов в 2010 году (апрель - сентябрь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следование планирования и использования средств областного бюджета на реализацию молодежной политики в Новосибирской области за текущий период 2011 года (май - ноябрь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верка целевого характера и эффективности использования средств областного бюджета, выделенных на обеспечение деятельности театров, концертных и других организаций исполнительских искусств за текущий период 2011 года (июль - декабрь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7. СЛУШАЛИ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ака Вениамина Александрови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Согласно Регламенту Совета проект плана законопроектной работы областного Совета формируется на основании поступивших предложений от субъектов права законодательной инициативы и утверждается постановлением областного Совета.</w:t>
      </w:r>
    </w:p>
    <w:p>
      <w:pPr>
        <w:pStyle w:val="Normal"/>
        <w:tabs>
          <w:tab w:val="clear" w:pos="708"/>
          <w:tab w:val="left" w:pos="27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Включить в план законопроектных работ Законодательного Собрания на 2011 год следующие законопроек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дел 5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 Проект закона «О внесении изменений в Закон Новосибирской области «О размере и порядке выплаты денежных средств на содержание детей, находящихся под опекой или попечительством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 Проект закона  «О внесении изменений в Закон Новосибирской области «О порядке образования и организации деятельности комиссий по делам несовершеннолетних и защите их прав в Новосибирской области»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дел 6 (перспективная проработк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 «О просветительской деятельности в Новосибирской области»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8. СЛУШАЛИ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ака Вениамина Александрови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 xml:space="preserve">Согласно части 3 статьи 16 Регламента Новосибирского областного Совета депутатов конкурсная комиссия формируется постановлением областного Совета на основании предложений комитетов областного Совета, депутатских объединений, при этом от каждого комитета, депутатского объединения в состав конкурсной комиссии входит один депутат.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конкурсной комиссии  от комитета по культуре, образованию, науке, спорту и молодежной политике предлагаем включить в  состав конкурсной комиссии кандидатуру депутата Похиленко Николая Петрович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       </w:t>
        <w:tab/>
        <w:t xml:space="preserve">                 В.А.Пак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Н.А.Савченко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" w:hAnsi="Cambria" w:eastAsia="Calibri" w:cs="Cambria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6:00Z</dcterms:created>
  <dc:creator>sna</dc:creator>
  <dc:description/>
  <cp:keywords/>
  <dc:language>en-US</dc:language>
  <cp:lastModifiedBy>sna</cp:lastModifiedBy>
  <cp:lastPrinted>2010-01-26T16:38:00Z</cp:lastPrinted>
  <dcterms:modified xsi:type="dcterms:W3CDTF">2011-01-13T09:06:00Z</dcterms:modified>
  <cp:revision>2</cp:revision>
  <dc:subject/>
  <dc:title>ПРОТОКОЛ </dc:title>
</cp:coreProperties>
</file>