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 окт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атцев Вячеслав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лубенко Виталий Юрьевич – </w:t>
      </w:r>
      <w:r>
        <w:rPr>
          <w:rFonts w:cs="Times New Roman" w:ascii="Times New Roman" w:hAnsi="Times New Roman"/>
          <w:sz w:val="28"/>
          <w:szCs w:val="28"/>
        </w:rPr>
        <w:t xml:space="preserve">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нунников Сергей Иванович </w:t>
      </w:r>
      <w:r>
        <w:rPr>
          <w:rFonts w:cs="Times New Roman" w:ascii="Times New Roman" w:hAnsi="Times New Roman"/>
          <w:sz w:val="28"/>
          <w:szCs w:val="28"/>
        </w:rPr>
        <w:t>–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шелев Александр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чин Павел Сергеевич </w:t>
      </w:r>
      <w:r>
        <w:rPr>
          <w:rFonts w:cs="Times New Roman" w:ascii="Times New Roman" w:hAnsi="Times New Roman"/>
          <w:sz w:val="28"/>
          <w:szCs w:val="28"/>
        </w:rPr>
        <w:t>– руководитель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астырный Алексей Витальевич –</w:t>
      </w:r>
      <w:r>
        <w:rPr>
          <w:rFonts w:cs="Times New Roman" w:ascii="Times New Roman" w:hAnsi="Times New Roman"/>
          <w:sz w:val="28"/>
          <w:szCs w:val="28"/>
        </w:rPr>
        <w:t xml:space="preserve"> помощник 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хоменко Светлана Борисовна – советник </w:t>
      </w:r>
      <w:r>
        <w:rPr>
          <w:rFonts w:cs="Times New Roman" w:ascii="Times New Roman" w:hAnsi="Times New Roman"/>
          <w:sz w:val="28"/>
          <w:szCs w:val="28"/>
        </w:rPr>
        <w:t>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нькина Вера Вилио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молодеж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о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sz w:val="28"/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О проекте  плана социально-экономического развития Новосибирской области на 2013 год и  плановый период 2014 и 2015 г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Струкова Алексе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комитету по бюджетной, финансово-экономической политике и собственности внести проект плана социально-экономического развития Новосибирской области на 2013 год и на период до 2015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ассмотрение двадцать третьей 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 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Голубенко Виталийя Юрьеви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Никонов В.А., Пак В.А., Кошел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3 год и плановый период 2014 и 2015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рассмотрение двадцать третьей 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просветительской деятельности в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ершанов Д.В., Никонов В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просветительской деятельности в Новосибирской области» в Законодательное Собрание Новосибирской области и на рассмотрение двадцать третье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изменений в долгосрочную целевую программу «Культура Новосибирской области на 2012-2016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рославцеву Наталью Васил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анунников С.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изменения в долгосрочную целевую программу «Культура Новосибирской области на 2012-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контрольном мероприятии Законодательного Собрания Новосибирской области о соблюдении и исполнении Закона Новосибирской области от 4 декабря 2008 года № 285-ОЗ «О физической культуре и спорте в Новосибирской области» в части реализации статьи 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ратцева Вячеслава Геннад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соблюдение и исполнение Закона Новосиби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4 декабря 2008 года №  285-ОЗ «О физической культуре  и спорте в Новосибирской области» в части реализации статьи 14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едложениях комитета в план законопроектной работы Законодательного Собрания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ить в план законопроектной работы Законодательного Собрания на 2013 год следующие законопроекты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 6 (перспективная проработка)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оект закона Новосибирской области «О почетном звании «Заслуженный педагог Новосибирской области»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ект закона Новосибирской области «О народных художественных промыслах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предложениях комитета в план контрольных мероприятий Законодательного Собрания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Никонов В.А., 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овать Законодательному Собранию Новосибирской области включить следующее мероприятие в план контрольных мероприятий по соблюдению и исполнению законов Новосибирской области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соблюдении и исполнении Закона Новосибирской области от 16 июля 2005 года № 308-ОЗ  «О регулировании отношений в сфере образования на территории Новосибирской» в  части  реализации главы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 награжд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ать  ходатайство директора Государственного академического Сибирского русского народного хора Е.Ф.Ковалевой о </w:t>
      </w:r>
      <w:r>
        <w:rPr>
          <w:rFonts w:cs="Times New Roman" w:ascii="Times New Roman" w:hAnsi="Times New Roman"/>
          <w:sz w:val="28"/>
          <w:szCs w:val="28"/>
        </w:rPr>
        <w:t xml:space="preserve"> награждении Почетной грамотой Законодательного Собрания Новосибирской области  Логачевой Светланы Григорьевны – администра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ого академического Сибирского русского народного хора</w:t>
      </w:r>
      <w:r>
        <w:rPr>
          <w:rFonts w:cs="Times New Roman" w:ascii="Times New Roman" w:hAnsi="Times New Roman"/>
          <w:sz w:val="28"/>
          <w:szCs w:val="28"/>
        </w:rPr>
        <w:t xml:space="preserve"> -  за многолетний добросовестный труд, высокий профессионализм, заслуги в развитии культуры в Новосибирской области и в связи с 30-летием работы.  </w:t>
      </w:r>
    </w:p>
    <w:p>
      <w:pPr>
        <w:pStyle w:val="Footer"/>
        <w:numPr>
          <w:ilvl w:val="0"/>
          <w:numId w:val="2"/>
        </w:numPr>
        <w:tabs>
          <w:tab w:val="clear" w:pos="680"/>
          <w:tab w:val="righ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ать  ходатайство генерального директора МБОУ «Кадетская школа-интернат «Сибирский Кадетский Корпус» А.Ф.Бахвалова о награждении Почетной грамотой Законодательного Собрания Новосибирской области за многолетний добросовестный труд, высокие результаты в профессиональной деятельности, большой вклад в развитие образования города Новосибирска и Новосибирской области и в связи с празднованием 20-летия учреждения: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авлова Александра Александровича – заместителя генерального директора по учебно-воспитательной работе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Бордюга Николая Вальдемаровича – методиста-инсп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ное: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ндидатурах на должности главных редакторов КП Новосибирской области «Областной депутатский канал» и ГБУ Новосибирской области «Редакция газеты «Ведомости Законодательного Собран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настырного Алексея Виталье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Илющенко А.П., Скатов А.В., Похиленко Н.П.,                                Роготнева И.А., Мелехин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В.А.П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2:00Z</dcterms:created>
  <dc:creator>Efremov</dc:creator>
  <dc:description/>
  <cp:keywords/>
  <dc:language>en-US</dc:language>
  <cp:lastModifiedBy>sna</cp:lastModifiedBy>
  <cp:lastPrinted>2012-10-12T11:35:00Z</cp:lastPrinted>
  <dcterms:modified xsi:type="dcterms:W3CDTF">2012-10-31T04:12:00Z</dcterms:modified>
  <cp:revision>2</cp:revision>
  <dc:subject/>
  <dc:title>ЗАКОНОДАТЕЛЬНОЕ СОБРАНИЕ</dc:title>
</cp:coreProperties>
</file>