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2">
            <wp:simplePos x="0" y="0"/>
            <wp:positionH relativeFrom="column">
              <wp:posOffset>2933700</wp:posOffset>
            </wp:positionH>
            <wp:positionV relativeFrom="paragraph">
              <wp:posOffset>-161925</wp:posOffset>
            </wp:positionV>
            <wp:extent cx="552450" cy="6572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ы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троительству, жилищно-коммунальному комплексу и тарифам</w:t>
      </w:r>
    </w:p>
    <w:p>
      <w:pPr>
        <w:pStyle w:val="Normal"/>
        <w:numPr>
          <w:ilvl w:val="0"/>
          <w:numId w:val="0"/>
        </w:numPr>
        <w:spacing w:lineRule="auto"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14</w:t>
      </w:r>
    </w:p>
    <w:p>
      <w:pPr>
        <w:pStyle w:val="Normal"/>
        <w:spacing w:lineRule="auto" w:line="240"/>
        <w:jc w:val="center"/>
        <w:rPr/>
      </w:pPr>
      <w:r>
        <w:rPr>
          <w:rFonts w:cs="Times New Roman" w:ascii="Times New Roman" w:hAnsi="Times New Roman"/>
          <w:sz w:val="28"/>
          <w:szCs w:val="28"/>
        </w:rPr>
        <w:t>10 сентября 2014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лены комитета: </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очалин Николай Андреевич  - председатель комитета</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анферов Андрей Борисович – заместитель председателя комитета </w:t>
      </w:r>
    </w:p>
    <w:p>
      <w:pPr>
        <w:pStyle w:val="Normal"/>
        <w:spacing w:lineRule="auto" w:line="240" w:before="0" w:after="0"/>
        <w:ind w:firstLine="567"/>
        <w:jc w:val="both"/>
        <w:rPr/>
      </w:pPr>
      <w:r>
        <w:rPr>
          <w:rFonts w:eastAsia="Times New Roman" w:cs="Times New Roman" w:ascii="Times New Roman" w:hAnsi="Times New Roman"/>
          <w:sz w:val="28"/>
          <w:szCs w:val="28"/>
          <w:lang w:val="en-US"/>
        </w:rPr>
        <w:t xml:space="preserve">Покровский Евгений Николаевич </w:t>
      </w:r>
      <w:r>
        <w:rPr>
          <w:rFonts w:eastAsia="Times New Roman" w:cs="Times New Roman" w:ascii="Times New Roman" w:hAnsi="Times New Roman"/>
          <w:sz w:val="28"/>
          <w:szCs w:val="28"/>
        </w:rPr>
        <w:t xml:space="preserve">– заместитель Председателя Законодательного Собрания </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лександров Алексей Алексеевич</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фаелян Ашот Вардкесович</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Сидоренко Иван Леонидович</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танин Олег Александрович</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0" w:after="0"/>
        <w:jc w:val="both"/>
        <w:rPr/>
      </w:pPr>
      <w:r>
        <w:rPr>
          <w:rFonts w:eastAsia="Times New Roman" w:cs="Times New Roman" w:ascii="Times New Roman" w:hAnsi="Times New Roman"/>
          <w:b/>
          <w:sz w:val="28"/>
          <w:szCs w:val="28"/>
          <w:lang w:eastAsia="ru-RU"/>
        </w:rPr>
        <w:t>Референты комитета</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селева Людмила Степановна</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теренко Игорь Анатольевич</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хин Валерий Николаевич - аудитор Контрольно-счетной палаты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пов Денис Николаевич – заместитель министра строительства и жилищно-коммунального хозяйства Новосибирской области</w:t>
      </w:r>
    </w:p>
    <w:p>
      <w:pPr>
        <w:pStyle w:val="Normal"/>
        <w:tabs>
          <w:tab w:val="left" w:pos="708" w:leader="none"/>
          <w:tab w:val="center" w:pos="4153" w:leader="none"/>
          <w:tab w:val="right" w:pos="8306" w:leader="none"/>
        </w:tabs>
        <w:spacing w:lineRule="auto" w:line="240" w:before="0" w:after="0"/>
        <w:ind w:firstLine="700"/>
        <w:jc w:val="both"/>
        <w:rPr/>
      </w:pPr>
      <w:r>
        <w:rPr>
          <w:rFonts w:eastAsia="Times New Roman" w:cs="Times New Roman" w:ascii="Times New Roman" w:hAnsi="Times New Roman"/>
          <w:sz w:val="28"/>
          <w:szCs w:val="28"/>
          <w:lang w:eastAsia="ru-RU"/>
        </w:rPr>
        <w:t xml:space="preserve">Асмодьяров Гарей Равильевич – временно исполняющий обязанности руководителя департамента по тарифам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аев Юрий Георгиевич – исполняющий обязанности директора МУП г. Новосибирска «Горводоканал»</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кова Ирина Викторовна – начальник управления архитектуры и строительства министерства строительства и жилищно-коммунального хозяйства Новосибирской области</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шанов Дмитрий Владимирович – заместитель министра юстиции Новосибирской области, начальник управления законопроектных работ и ведения регистра министерства юстиции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ова Елена Анатольевна – председатель Контрольно-счетной палаты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жикова Наталья Геннадьевна – заместитель начальника управления по правовым и экономическим вопросам Законодательного Собрания Новосибирской области – начальник государственно-правового отдела</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гова Елена Борисовна – советник государственно-правового отдела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тка Анна Богдановна – заместитель начальника отдела эксплуатации объектов газоснабжения ОАО «Газотранспортный комплекс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шутенко Надежда Анатольевна – начальник контрольно-планового отдела мэрии г. Новосибирска</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евникова Татьяна Львовна – начальник финансово-экономического управления департамента энергетики и ЖКХ мэрии г. Новосибирска</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птев Владимир Васильевич – заместитель председателя комитета по государственной политике, законодательству и местному самоуправлению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бырев Игорь Васильевич – начальник государственной жилищной инспекции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Владимир Павлович – глава города Куйбышев</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зляков Денис Николаевич – начальник службы заказчика ГГС</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чанова Ольга Витальевна – временно исполняющая обязанности министра экономического развития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ифорова Галина Федоровна – консультант государственно-правового отдела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дин Артем Петрович –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ыбак Александр Александрович – генеральный директор ОАО «Газотранспортный комплекс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ижак Евгений Владимирович – руководитель проектов МУП «Энергия» г. Новосибирска</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тков Сергей Николаевич – первый заместитель Председателя Законодательного Собрания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олстых Вячеслав Леонидович – </w:t>
      </w:r>
      <w:r>
        <w:rPr>
          <w:rFonts w:cs="Times New Roman" w:ascii="Times New Roman" w:hAnsi="Times New Roman"/>
          <w:sz w:val="28"/>
          <w:szCs w:val="28"/>
        </w:rPr>
        <w:t xml:space="preserve">помощник прокурора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 Виктор Александрович – Глава администрации Куйбышевского района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аков Юрий Николаевич - председатель комитета по государственной политике, законодательству и местному самоуправлению</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 xml:space="preserve">О повестке дня и порядке проведения заседания комитета. </w:t>
      </w:r>
    </w:p>
    <w:p>
      <w:pPr>
        <w:pStyle w:val="Normal"/>
        <w:numPr>
          <w:ilvl w:val="0"/>
          <w:numId w:val="0"/>
        </w:numPr>
        <w:spacing w:lineRule="auto" w:line="240" w:before="0" w:after="0"/>
        <w:jc w:val="both"/>
        <w:outlineLvl w:val="0"/>
        <w:rPr/>
      </w:pPr>
      <w:r>
        <w:rPr>
          <w:rFonts w:cs="Times New Roman" w:ascii="Times New Roman" w:hAnsi="Times New Roman"/>
          <w:b/>
          <w:sz w:val="28"/>
          <w:szCs w:val="28"/>
        </w:rPr>
        <w:t>СЛУШАЛИ:</w:t>
      </w:r>
      <w:r>
        <w:rPr>
          <w:rFonts w:cs="Times New Roman" w:ascii="Times New Roman" w:hAnsi="Times New Roman"/>
          <w:sz w:val="28"/>
          <w:szCs w:val="28"/>
        </w:rPr>
        <w:t xml:space="preserve"> Мочалина Н.А.</w:t>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ринять проект повестки за основу.</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numPr>
          <w:ilvl w:val="0"/>
          <w:numId w:val="0"/>
        </w:numPr>
        <w:spacing w:lineRule="auto" w:line="240" w:before="0" w:after="0"/>
        <w:jc w:val="both"/>
        <w:outlineLvl w:val="0"/>
        <w:rPr/>
      </w:pPr>
      <w:r>
        <w:rPr>
          <w:rFonts w:cs="Times New Roman" w:ascii="Times New Roman" w:hAnsi="Times New Roman"/>
          <w:b/>
          <w:sz w:val="28"/>
          <w:szCs w:val="28"/>
        </w:rPr>
        <w:t>СЛУШАЛИ:</w:t>
      </w:r>
      <w:r>
        <w:rPr>
          <w:rFonts w:cs="Times New Roman" w:ascii="Times New Roman" w:hAnsi="Times New Roman"/>
          <w:sz w:val="28"/>
          <w:szCs w:val="28"/>
        </w:rPr>
        <w:t xml:space="preserve"> Мочалин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овестку дня в целом, порядок проведения заседания комитета утвердить. Вопрос о разработке проекта закона Новосибирской области «Об установлении случаев, при которых не требуется получения разрешения на строительство на территории Новосибирской области» рассмотреть в первую очередь.</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О разработке проекта закона Новосибирской области «Об установлении случаев, при которых не требуется получения разрешения на строительство на территории Новосибирской области».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 довел информацию об истории рассматриваемого вопрос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кращения сроков оформления документов для технологического присоединения к сетям электро-, газо-, водоснабжения мэрия Новосибирска год назад выступила с инициативой разработать закон Новосибирской области об установлении случаев, при которых не требуется получение разрешения на строительство. Аналогичные законы есть в других субъектах Российской Федерации (Ленинградская, Челябинская области). В наш комитет в мае поступил подготовленный специалистами МУП «Энергия» проект такого регионального закона, который мы направили на согласование в Правительство. И сейчас хотелось бы обменяться мнениями по этому вопросу.</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ижак Е.В.</w:t>
      </w:r>
      <w:r>
        <w:rPr>
          <w:rFonts w:eastAsia="Times New Roman" w:cs="Times New Roman" w:ascii="Times New Roman" w:hAnsi="Times New Roman"/>
          <w:sz w:val="28"/>
          <w:szCs w:val="28"/>
          <w:lang w:eastAsia="ru-RU"/>
        </w:rPr>
        <w:t xml:space="preserve"> – руководитель проектов МУП «Энергия» г. Новосибирска, который осветил концепцию и основные положения предлагаемого к обсуждению законопроекта (текст доклада прилагается).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тка А.Б.</w:t>
      </w:r>
      <w:r>
        <w:rPr>
          <w:rFonts w:eastAsia="Times New Roman" w:cs="Times New Roman" w:ascii="Times New Roman" w:hAnsi="Times New Roman"/>
          <w:sz w:val="28"/>
          <w:szCs w:val="28"/>
          <w:lang w:eastAsia="ru-RU"/>
        </w:rPr>
        <w:t xml:space="preserve"> – заместитель начальника отдела эксплуатации объектов газоснабжения ОАО «Газотранспортный комплекс Новосибирской области», которая осветила основные проблемы газификации частного сектора и подчеркнула необходимость обсуждаемого законопроекта (текст содоклада прилагается)</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окова И.В.</w:t>
      </w:r>
      <w:r>
        <w:rPr>
          <w:rFonts w:eastAsia="Times New Roman" w:cs="Times New Roman" w:ascii="Times New Roman" w:hAnsi="Times New Roman"/>
          <w:sz w:val="28"/>
          <w:szCs w:val="28"/>
          <w:lang w:eastAsia="ru-RU"/>
        </w:rPr>
        <w:t xml:space="preserve"> – начальник управления архитектуры и строительства министерства строительства и жилищно-коммунального хозяйства Новосибирской области, отметившая, что нет необходимости принимать данный законопроект. Достаточно ограничиться внесением изменений в областной закон № 481-ОЗ, установив в нем соответствующее полномочие Правительства  Новосибирской области. Довела видение министерства перечня случаев, при которых не требуется разрешение на строительство.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ершанов Д.В.</w:t>
      </w:r>
      <w:r>
        <w:rPr>
          <w:rFonts w:eastAsia="Times New Roman" w:cs="Times New Roman" w:ascii="Times New Roman" w:hAnsi="Times New Roman"/>
          <w:sz w:val="28"/>
          <w:szCs w:val="28"/>
          <w:lang w:eastAsia="ru-RU"/>
        </w:rPr>
        <w:t xml:space="preserve"> – заместитель министра юстиции Новосибирской области, начальник управления законопроектных работ и ведения регистра министерства юстиции Новосибирской области, который поддержал позицию Минстроя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СТУПИЛИ: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Панферов А.Б.</w:t>
      </w:r>
      <w:r>
        <w:rPr>
          <w:rFonts w:eastAsia="Times New Roman" w:cs="Times New Roman" w:ascii="Times New Roman" w:hAnsi="Times New Roman"/>
          <w:sz w:val="28"/>
          <w:szCs w:val="28"/>
          <w:lang w:eastAsia="ru-RU"/>
        </w:rPr>
        <w:t xml:space="preserve"> – отметил, что процесс получения разрешения на строительство занимает примерно 810 дней (представлена схема). Ни о какой оперативности тут говорить не приходится!</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Козловский Д.А.</w:t>
      </w:r>
      <w:r>
        <w:rPr>
          <w:rFonts w:eastAsia="Times New Roman" w:cs="Times New Roman" w:ascii="Times New Roman" w:hAnsi="Times New Roman"/>
          <w:sz w:val="28"/>
          <w:szCs w:val="28"/>
          <w:lang w:eastAsia="ru-RU"/>
        </w:rPr>
        <w:t xml:space="preserve"> – поддержал Панферова А.Б. и отметил, что помимо времени это вопрос и денег. Задал вопрос о соблюдении принципа «одного окна» при оказании государственных и муниципальных услуг.</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лександров А.А.</w:t>
      </w:r>
      <w:r>
        <w:rPr>
          <w:rFonts w:eastAsia="Times New Roman" w:cs="Times New Roman" w:ascii="Times New Roman" w:hAnsi="Times New Roman"/>
          <w:sz w:val="28"/>
          <w:szCs w:val="28"/>
          <w:lang w:eastAsia="ru-RU"/>
        </w:rPr>
        <w:t xml:space="preserve"> – высказался о том, что необходимо добиться сокращения сроков получения разрешений на строительство ходя бы до полугода.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рижак Е.В.</w:t>
      </w:r>
      <w:r>
        <w:rPr>
          <w:rFonts w:eastAsia="Times New Roman" w:cs="Times New Roman" w:ascii="Times New Roman" w:hAnsi="Times New Roman"/>
          <w:sz w:val="28"/>
          <w:szCs w:val="28"/>
          <w:lang w:eastAsia="ru-RU"/>
        </w:rPr>
        <w:t xml:space="preserve"> – заметил, что попытки предпринимаются постоянно, но пока безрезультатно.</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Сметанин О.А.</w:t>
      </w:r>
      <w:r>
        <w:rPr>
          <w:rFonts w:eastAsia="Times New Roman" w:cs="Times New Roman" w:ascii="Times New Roman" w:hAnsi="Times New Roman"/>
          <w:sz w:val="28"/>
          <w:szCs w:val="28"/>
          <w:lang w:eastAsia="ru-RU"/>
        </w:rPr>
        <w:t xml:space="preserve"> – отметил, что такой закон нужно принимать, при этом необходимо подойти очень осторожно, взвешенно, чтобы не дать лазеек мошенникам. Примеров обратного – множество. Например, в Кировском районе Новосибирска на земельных участках для малоэтажного индивидуального строительства строятся многоквартирные дома. Кроме того, заметил, что при строительстве газопроводов нельзя отменять разрешение на строительство. В предложенном виде законопроект нуждается в серьезной доработке.</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Покровский Е.Н.</w:t>
      </w:r>
      <w:r>
        <w:rPr>
          <w:rFonts w:eastAsia="Times New Roman" w:cs="Times New Roman" w:ascii="Times New Roman" w:hAnsi="Times New Roman"/>
          <w:sz w:val="28"/>
          <w:szCs w:val="28"/>
          <w:lang w:eastAsia="ru-RU"/>
        </w:rPr>
        <w:t xml:space="preserve"> – о несанкционированном строительстве ларьков и других временных объектов на территории микрорайона «Чистая слобода». Необходимо взять это под контроль!</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Бокова И.В. </w:t>
      </w:r>
      <w:r>
        <w:rPr>
          <w:rFonts w:eastAsia="Times New Roman" w:cs="Times New Roman" w:ascii="Times New Roman" w:hAnsi="Times New Roman"/>
          <w:sz w:val="28"/>
          <w:szCs w:val="28"/>
          <w:lang w:eastAsia="ru-RU"/>
        </w:rPr>
        <w:t>– повторно высказалась за внесение изменений в Закон  Новосибирской области № 481-ОЗ вместо принятия предлагаемого законопроекта.</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Асмодьяров Г.Р.</w:t>
      </w:r>
      <w:r>
        <w:rPr>
          <w:rFonts w:eastAsia="Times New Roman" w:cs="Times New Roman" w:ascii="Times New Roman" w:hAnsi="Times New Roman"/>
          <w:sz w:val="28"/>
          <w:szCs w:val="28"/>
          <w:lang w:eastAsia="ru-RU"/>
        </w:rPr>
        <w:t xml:space="preserve"> – высказался о том, что разрешение должно оставаться обязательным, если строительство объекта финансируется из бюджетных средств.</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Панферов А.Б.</w:t>
      </w:r>
      <w:r>
        <w:rPr>
          <w:rFonts w:eastAsia="Times New Roman" w:cs="Times New Roman" w:ascii="Times New Roman" w:hAnsi="Times New Roman"/>
          <w:sz w:val="28"/>
          <w:szCs w:val="28"/>
          <w:lang w:eastAsia="ru-RU"/>
        </w:rPr>
        <w:t xml:space="preserve"> – предложил организовать при комитете рабочую группу по рассматриваемому законопроекту.</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Рыбак А.А.</w:t>
      </w:r>
      <w:r>
        <w:rPr>
          <w:rFonts w:eastAsia="Times New Roman" w:cs="Times New Roman" w:ascii="Times New Roman" w:hAnsi="Times New Roman"/>
          <w:sz w:val="28"/>
          <w:szCs w:val="28"/>
          <w:lang w:eastAsia="ru-RU"/>
        </w:rPr>
        <w:t xml:space="preserve"> – предложил ускорить принятие закона, поскольку разговоры о нем идут уже почти 4 года.</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Бокова И.В.</w:t>
      </w:r>
      <w:r>
        <w:rPr>
          <w:rFonts w:eastAsia="Times New Roman" w:cs="Times New Roman" w:ascii="Times New Roman" w:hAnsi="Times New Roman"/>
          <w:sz w:val="28"/>
          <w:szCs w:val="28"/>
          <w:lang w:eastAsia="ru-RU"/>
        </w:rPr>
        <w:t xml:space="preserve"> – отметила, что необходимо акцентировать внимание на разрешения в жилищном строительстве.</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 поддержал предложение Панферова А.Б. и рассмотреть вопрос о внесении законопроекта в Законодательное Собрание Новосибирской области в текущем году.</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РЕШ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здать при  комитете рабочую группу с целью подготовки проекта закона Новосибирской области «Об установлении случаев, при которых не требуется получения разрешения на строительство на территори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уководство рабочей группы поручить осуществлять Сидоренко И.Л.</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b/>
          <w:sz w:val="28"/>
          <w:szCs w:val="28"/>
          <w:lang w:eastAsia="ru-RU"/>
        </w:rPr>
        <w:t xml:space="preserve">3. Об отчете Контрольно-счетной палаты о законности и эффективности использования средств областного бюджета, направленных на реконструкцию насосно-фильтровальной станции в г. Куйбышеве Новосибирской области в 2008-2013 годах </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cs="Times New Roman" w:ascii="Times New Roman" w:hAnsi="Times New Roman"/>
          <w:b/>
          <w:sz w:val="28"/>
          <w:szCs w:val="28"/>
        </w:rPr>
        <w:t>СЛУШАЛИ</w:t>
      </w:r>
      <w:r>
        <w:rPr>
          <w:rFonts w:eastAsia="Times New Roman" w:cs="Times New Roman" w:ascii="Times New Roman" w:hAnsi="Times New Roman"/>
          <w:b/>
          <w:sz w:val="28"/>
          <w:szCs w:val="28"/>
          <w:lang w:eastAsia="ru-RU"/>
        </w:rPr>
        <w:t xml:space="preserve">: </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лехин В.Н. - </w:t>
      </w:r>
      <w:r>
        <w:rPr>
          <w:rFonts w:eastAsia="Times New Roman" w:cs="Times New Roman" w:ascii="Times New Roman" w:hAnsi="Times New Roman"/>
          <w:sz w:val="28"/>
          <w:szCs w:val="28"/>
          <w:lang w:eastAsia="ru-RU"/>
        </w:rPr>
        <w:t>аудитор Контрольно-счетной палаты Новосибирской области, доложивший об основаниях, цели и результатах проверк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роведена в соответствии с п.2.3 плана работы Контрольно-счетной палаты Новосибирской области на 2014 год аудитором Алёхиным В.Н., старшим инспектором Воропаевой О.В., инспектором Семенюта Е.В., инспектором Паниным А.А., главным экспертом Выжитовичем М.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верки: анализ законности и эффективности использования средств областного бюджета, направленных на реконструкцию насосно-фильтровальной станции (НФС) г. Куйбышева Новосибирской области в 2008-2013 годах.</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роведена выборочным методом. В ходе проверки были проанализированы: соглашения, государственные (муниципальные) контракты и договоры, проектно-сметная документация, исполнительно - техническая документация, акты приемки выполненных работ (форма КС-2), данные бухгалтерского учета и отчетности, решения арбитражных судов Новосибирской области, протоколы испытания качества воды МУП г. Новосибирска «Горводоканал», информация, полученная по запросам КСП НСО от проектной организации Новосибирского государственного архитектурно-строительного университета (Сибстрин), инспекции государственного строительного надзора по Новосибирской области, управления федеральной службы по надзору в сфере защиты прав потребителей и благополучия человека по Новосибирской области, управления федерального казначейства по Новосибирской области, управления федеральной службы судебных приставов России по Новосибирской области и другая информация.</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составлено 4 акта, акт с администрацией Куйбышевского района подписан с возражениями, ОАО «ГазТрансКом» представлены пояснения и замечания, которые частично учтены при составлении отчет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По результатам проверки сделаны следующие выводы:</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Общий объем бюджетных средств, направленных с 2007 по 2012 годы на реконструкцию насосно-фильтровальной станции (НФС) в г. Куйбышеве составляет 237 163,5 тыс.руб., в том числе из областного бюджета – 230 913,9 тыс.руб., из бюджета г. Куйбышева – 6 240,6 тыс.руб.</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м заказчиком ОЦП и главным распорядителем бюджетных средств (ГРБС) по субсидиям, направленным на реконструкцию НФС в г. Куйбышеве, являлось Министерство строительства и жилищно-коммунального хозяйства Новосибирской области. Инвестором по инвестиционному договору выступала администрация Куйбышевского района, заказчиком – застройщиком ОАО «ГазТрансКом», генеральной подрядной организацией – ЗАО «Регионмонтажсирой».</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2.</w:t>
        <w:tab/>
        <w:t>«Насосно-фильтровальная станция» является объектом муниципальной собственности г. Куйбышева. Вместе с тем, Министерство строительства с 2008 по 2010 годы при отсутствии соглашений, заключенных между администрациями г. Куйбышева и Куйбышевского района о передаче части полномочий в рамках реконструкции НФС направляла межбюджетные трансферты (субсидии) из областного бюджета не в бюджет г. Куйбышева, а в бюджет Куйбышевского района. Субсидии из областного бюджета в 2008 и 2009 годах на общую сумму 106 140,8 тыс.руб. были направлены Министерством строительства в бюджет Куйбышевского района без заключения Соглашений. В 2010 году Министерство строительства в нарушение условий соглашения, заключенного с администрацией Куйбышевского района на 2010 год от 26.05.2010 б/н, перечислило из областного бюджета субсидий в 3 раза больше (93 295,1 тыс.руб.), чем объем выполненных работ (31 665,1 тыс.руб.).</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3.</w:t>
        <w:tab/>
        <w:t xml:space="preserve">Качество проектно-сметной документации находилось на низком уровне, процесс корректировки и согласования изменений проекта носил постоянный и затяжной характер, что в конечном итоге привело к срыву графика производства и изменению стоимости работ. В нарушение п. 3 ст. 49 ГрК РФ государственную экспертизу измененная документация не проходила, сводный сметный расчет общей стоимости рекон-струкции (строительства), в котором должны быть учтены все расходы (затраты), связанные с корректировкой проектной документации в нарушении п. 7 ст. 52 Гр К РФ не составлялся. При этом ни администрацией г. Куйбышева, ни ОАО «ГазТрансКом» не были предъявлены требования о возмещении вреда (убытков) к проектной организации, предусмотренные ст. 761 ГК РФ. </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Неправомерная индексация цены государственного контракта привела к необоснованному планированию и направлению Министерством строительства субсидий в бюджет Куйбышевского района в сумме 46 181,8 тыс.руб. и, как следствие, это привело к необоснованному завышению стоимости реконструкции НФС и расходам областного бюдже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Согласно государственному контракту (с учетом дополнительного соглашения), заключенному на выполнение подрядных работ по реконструкции НФС, срок выполнения работ установлен до 31.12.2010 года. Однако, ОАО «ГазТрансКом» обратился в арбитражный суд Новосибирской области о расторжении государственного контракта только в 2013 году (почти через 3 года), при этом штрафные санкции, за нарушение срока выполнения работ ЗАО «Регионмонтажсирой» не предъявлялись. Расчетная сумма штрафных санкций составляет 43 707,9 тыс.руб.</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6.</w:t>
        <w:tab/>
        <w:t xml:space="preserve">На момент проверки объем работ, предусмотренный ПСД, ни по одной из очередей в полном объеме не выполнен, ни одна из очередей в эксплуатацию не введена. Нормативная продолжительность строительства объекта, согласно ПСД – 27 месяцев и по состоянию на 01.06.2014 превышена более, чем в 3,2 раза. Работы с ноября 2012 года на объекте не проводятся, при этом меры по завершению работ по реконструкции НФС и пуска объекта в эксплуатацию ни со стороны Министерства строительства, ни со стороны администрации Куйбышевского района не приняты.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7.</w:t>
        <w:tab/>
        <w:t>По состоянию на 01.01.2014 техническая готовность объекта по данным Инспекции государственного строительного надзора по Новосибирской области составляет 85-90%% (остаточная стоимость 16 700,0 тыс.руб. – 25 000,0 тыс.руб.),</w:t>
      </w:r>
      <w:r>
        <w:rPr/>
        <w:t xml:space="preserve"> </w:t>
      </w:r>
      <w:r>
        <w:rPr>
          <w:rFonts w:eastAsia="Times New Roman" w:cs="Times New Roman" w:ascii="Times New Roman" w:hAnsi="Times New Roman"/>
          <w:sz w:val="28"/>
          <w:szCs w:val="28"/>
          <w:lang w:eastAsia="ru-RU"/>
        </w:rPr>
        <w:t>по данным администрации Куйбышевского района остаток сметной стоимости составляет – 21 809,7 тыс.руб., по документам представленных ОАО «ГазТрансКом» – 13 471,6 тыс.руб.</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КСП НСО, определить объем средств, необходимый для завершения работ и ввода объекта в эксплуатацию, возможно только после комиссионного обследования выполненных работ, технического и технологического освидетельствования установленного оборудования и механизмов (на предмет их работоспособности), в целях разработки сметной документации, определяющей стоимость работ, необходимых к выполнению.</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8.</w:t>
        <w:tab/>
        <w:t>Объем средств, запланированных ОЦП, для финансирования работ по реконструкции НФС в г. Куйбышеве из областного и местного бюджетов перечислен в полном объеме (237 163,5 тыс.руб. или 100,3%.) при этом объект в эксплуатацию не введен, цель реконструкции НФС в г. Куйбышеве (улучшение качества очищаемой питьевой воды и доведение ее до требований, установленных СанПиН 2.1.4.1074-01) не достигнута. КСП НСО считает, что бюджетные средства в сумме 214 908,7 тыс.руб., направленные на реконструкцию НФС, администрацией Куйбышевского района использованы неэффективно и безрезультативно, так как не привели к достижению цели и запланированным результатам (ст. 34 БК РФ).</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В ходе выборочной проверки использования средств областного бюджета, выделенных на реконструкцию НФС в г. Куйбышеве установлен ряд нарушений и недостатков в работе Заказчика (ОАО «ГазТрансКом»), Инвестора (администрации Куйбышевского районов), администрации г. Куйбышева и генеральной подрядной организации (ЗАО «Регионмонтажстрой»), в частност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работы по гидроизоляции сооружения повторного использования воды ОАО «ГазТрансКом», в нарушение п. 6.3 «Положения о заказчике-застройщике (едином заказчике, дирекции строящегося предприятия) и техническом надзоре», необоснованно (без обосновывающих документов стоимости гидроизоляционного материала) излишне оплатил ЗАО «Регионмонтажстрой» 1 854,5 тыс.руб.;</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арушение ч. 6 ст. 52 ГрК РФ, п.1 ст. 743 ГК РФ, п. 6.1 СП 48.13330.2011. «Свод правил. Организация строительства» ОАО «ГазТрансКом» необоснованно (сверх цены определенной сметой) оплатил подрядной организации стоимость оборудования, на общую сумму 20 063,9 тыс.руб.;</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имость строительно-монтажных работ, оплаченных Подрядчику в  2011-2012 годах, была рассчитана по индексам на строительно-монтажные работы 2009 года, (индексы пересчета СМР в 2011-2012 годах были ниже индекса 2009 года), в результате стоимость строительно-монтажных работ была завышена на 2 063,9 тыс.руб.</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кт эксплуатируется МУП «Куйбышевжилкомхоз», при этом подрядной организацией не произведен возврат средств в сумме 229,8 тыс.руб. за потребленную ею электроэнергию при выполнении строительно-монтажных рабо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арушение п. 7.3. СП 48.13330.2011 «Организация строительства» Заказчик не обеспечил надлежащие условия хранения активированного гранулированного угля объемом 101,25 куб.м, на момент ввода объекта в эксплуатацию он не может быть использован для очистки питьевой воды, следовательно областному и местному бюджетам Заказчиком нанесен ущерб в сумме 4 571,8 тыс.руб.;</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момент проверки отсутствует оборудование, принятое и оплаченное подрядной организации по актам приемки выполненных работ (КС-2), общей стоимостью 442,8 тыс.руб.;</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ма несоответствия объемов, принятых по актам приемки выполненных работ (ф. КС-2) фактически выполненным составляет - 889,3 тыс.руб.;</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ы факты некачественно выполненных работ и работ, выпол-ненных с отступлением от проек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При проверке использования средств областного бюджета админи-страцией г. Куйбышева установлено:</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едъявлена неустойка к проектной организации ООО «Сибмонтаж-проект» за просрочку выполнения обязательств на сумму 25,5 тыс.руб.;</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частичном выполнении работ по строительству здания распредели-тельной подстанции неотработанный аванс в сумме 2 472,6 тыс.руб. не возвра-щен. Возбуждено исполнительное производство по возврату указанных средст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арушение условий договора произведена оплата ЗАО «РЭС» за технологическое присоединение НФС к электрическим сетям в размере 10% или в сумме 1 514,5 тыс.руб.;</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АО «ГазТрансКом» превышен лимит на содержание службы заказчика, предусмотренный сводным сметным расчетом на сумму 4 695,0 тыс.руб., подлежащую возврату в бюджет Куйбышевского район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арушение п. 4 ст. 52 ГрК, ст. 752 ГК РФ и п. 6.15.1. СП 48.13330.2011 «Свод правил. Организация строительства» решение о консервации объекта не принято.</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По мнению КСП НСО основными причинами неудовлетворительного выполнения строительно-монтажных работ по реконструкции НФС являлось:</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ое качество проектно-сметной документаци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надлежащего контроля со стороны ГРБС (ст.158 БК РФ), администрации Куйбышевского района, ОАО «ГазТрансКом» за использованием средств, направленных на реконструкцию НФС;</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строительства подрядной организации, не имеющей опыта монтажа станций водоочистки, квалифицированного персонала и необходимого строительного оборудования и механизм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АО «ГазТрансКом» и ЗАО «Регионмонтажстрой» оказались не способны управлять строительными работами, не смогли организовать проведение работ в соответствии с графиком их производств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ногласия между администрациями Куйбышевского района и города Куйбышев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естор и Заказчик не в полной мере выполняли функции по контролю за выполненными объемами работ и расчетами с подрядной организацией, а также за ценообразованием в строительстве, вследствие чего были выявлены случаи переплаты подрядной организации бюджетных средст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стерство строительства и Инвестор не приняли своевременно необ-ходимых мер к Заказчику (ОАО «ГазТрансКом») по соблюдению сроков производства работ, а также своевременно не было принято решение о расторжении контракта, в том числе при неудовлетворительном ходе работ.</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b/>
          <w:sz w:val="28"/>
          <w:szCs w:val="28"/>
        </w:rPr>
        <w:t xml:space="preserve">Архипов Д.Н. </w:t>
      </w:r>
      <w:r>
        <w:rPr>
          <w:rFonts w:cs="Times New Roman" w:ascii="Times New Roman" w:hAnsi="Times New Roman"/>
          <w:sz w:val="28"/>
          <w:szCs w:val="28"/>
        </w:rPr>
        <w:t>– заместитель министра строительства и жилищно-коммунального хозяйства Новосибирской области, доложивший о мерах по устранению недостатков, изложенных в заключении КСП:</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издан соответствующий приказ ВРИО министра;</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планируется пробурить 2 скважины, на которые заложены средства в областном бюджете (около 19 млн. руб.). Завершение работ планируется к середине января 2015 г.;</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в настоящее время разрабатывается техническое задание на обследование здания НФС с целью определения возможности достройки;</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с целью определения проектной организации запланировано проведение торгов.</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месте с тем министерство несогласно с некоторыми выводами КСП. Кроме того, администрация г. Куйбышев препятствует достройке НФС. Получателем бюджетных средств должно быть муниципальное образование, а власти Куйбышева отказываются принимать объект на свой баланс. Более того, арбитражный суд определил, что достраивать НФС должен город, а не район.</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b/>
          <w:sz w:val="28"/>
          <w:szCs w:val="28"/>
        </w:rPr>
        <w:t>Функ В.А.</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Глава администрации Куйбышевского района  Новосибирской области</w:t>
      </w:r>
      <w:r>
        <w:rPr>
          <w:rFonts w:cs="Times New Roman" w:ascii="Times New Roman" w:hAnsi="Times New Roman"/>
          <w:sz w:val="28"/>
          <w:szCs w:val="28"/>
        </w:rPr>
        <w:t>, выразивший согласие с Архиповым Д.Н. Предложил продолжить реконструкцию 2 и 3 очередей, а 1-ю очередь – строить заново.</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 xml:space="preserve">Багаев Ю.Г. </w:t>
      </w:r>
      <w:r>
        <w:rPr>
          <w:rFonts w:cs="Times New Roman" w:ascii="Times New Roman" w:hAnsi="Times New Roman"/>
          <w:sz w:val="28"/>
          <w:szCs w:val="28"/>
        </w:rPr>
        <w:t>– довел, что по данному проекту Горводоканал выступал в качестве экспертной организации. Несмотря на то, что вода сложная, проблему можно решить. Пример решения аналогичной проблемы – Киров и Петрозаводск. Необходимы серьезные технологические исследования.</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очалин Н.А. – </w:t>
      </w:r>
      <w:r>
        <w:rPr>
          <w:rFonts w:cs="Times New Roman" w:ascii="Times New Roman" w:hAnsi="Times New Roman"/>
          <w:sz w:val="28"/>
          <w:szCs w:val="28"/>
        </w:rPr>
        <w:t>предложил высказаться депутатам по округу.</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 xml:space="preserve">Шпаков Ю.Н. </w:t>
      </w:r>
      <w:r>
        <w:rPr>
          <w:rFonts w:cs="Times New Roman" w:ascii="Times New Roman" w:hAnsi="Times New Roman"/>
          <w:sz w:val="28"/>
          <w:szCs w:val="28"/>
        </w:rPr>
        <w:t xml:space="preserve">– отметил, что уровень жизни жителей Куйбышева по показателю «питьевая вода» - нижайший. При этом, замминистра не сказал о главном – когда данная ситуация будет разрешена. Предложил Минстрою  Новосибирской области, администрациям Куйбышева и Куйбышевского района отслеживать ситуацию и соблюдение сроков, а также регулярно информировать профильный комитет о ходе реконструкции НФС. </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Титков С.Н. </w:t>
      </w:r>
      <w:r>
        <w:rPr>
          <w:rFonts w:cs="Times New Roman" w:ascii="Times New Roman" w:hAnsi="Times New Roman"/>
          <w:sz w:val="28"/>
          <w:szCs w:val="28"/>
        </w:rPr>
        <w:t xml:space="preserve">– высказал мнение, что продолжать строительство НФС неправильно. Это не решит проблему. Можно вспомнить об альтернативных проектах: подземная вода из Барабинска (2/3 – в Куйбышев, 1/3 – Барабинску). Отметил высокую коррупционную составляющую проекта по реконструкции. Предложил направить материалы проверки КСП в правоохранительные органы. </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анферов А.Б. </w:t>
      </w:r>
      <w:r>
        <w:rPr>
          <w:rFonts w:cs="Times New Roman" w:ascii="Times New Roman" w:hAnsi="Times New Roman"/>
          <w:sz w:val="28"/>
          <w:szCs w:val="28"/>
        </w:rPr>
        <w:t>– высказал согласие с коллегами - депутатами. Этот объект нужно сносить и строить новый. Необходимо решать вопрос с ответственностью должностных лиц, допустивших неэффективное использование 230 млн. бюджетных средств. Выразил сомнение о возможности решения вопроса с обеспечением Куйбышева качественной питьевой водой в 2015 году. Предложил вынести вопрос на сессию Законодательного Собрания Новосибирской област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Александров А.А.</w:t>
      </w:r>
      <w:r>
        <w:rPr>
          <w:rFonts w:cs="Times New Roman" w:ascii="Times New Roman" w:hAnsi="Times New Roman"/>
          <w:sz w:val="28"/>
          <w:szCs w:val="28"/>
        </w:rPr>
        <w:t xml:space="preserve"> – акцентировал внимание на необходимость изучения вопроса о привлечении частных инвестиций в реализацию рассматриваемого проекта. В качестве примера привел опыт п. Верх-Тула.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Сметанин О.А.</w:t>
      </w:r>
      <w:r>
        <w:rPr>
          <w:rFonts w:cs="Times New Roman" w:ascii="Times New Roman" w:hAnsi="Times New Roman"/>
          <w:sz w:val="28"/>
          <w:szCs w:val="28"/>
        </w:rPr>
        <w:t xml:space="preserve"> – предложил вынести вопрос на сессию Законодательного Собрания Новосибирской области, а также обратиться к ВРИО Губернатора Новосибирской области для проведения служебной проверки деятельности должностных лиц исполнительной власти по реализации проекта реконструкции НФС, а также в правоохранительные органы.</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Рафаелян</w:t>
      </w:r>
      <w:r>
        <w:rPr>
          <w:rFonts w:cs="Times New Roman" w:ascii="Times New Roman" w:hAnsi="Times New Roman"/>
          <w:sz w:val="28"/>
          <w:szCs w:val="28"/>
        </w:rPr>
        <w:t xml:space="preserve"> </w:t>
      </w:r>
      <w:r>
        <w:rPr>
          <w:rFonts w:cs="Times New Roman" w:ascii="Times New Roman" w:hAnsi="Times New Roman"/>
          <w:b/>
          <w:sz w:val="28"/>
          <w:szCs w:val="28"/>
        </w:rPr>
        <w:t>А.В.</w:t>
      </w:r>
      <w:r>
        <w:rPr>
          <w:rFonts w:cs="Times New Roman" w:ascii="Times New Roman" w:hAnsi="Times New Roman"/>
          <w:sz w:val="28"/>
          <w:szCs w:val="28"/>
        </w:rPr>
        <w:t xml:space="preserve"> – поддержал мнение представителя Горводоканала. Необходимо провести соответствующие экспертизы и уже затем принимать решение о финансировании объекта. Минстрой не должен был устраняться от контроля за ходом реконструкции. Предложил КСП провести проверку законности и эффективности использования средств областного бюджета, направленных на строительство объектов с превышением сроков (в т.ч. плавательного бассейна в р.п. Северны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Сидоренко И.Л.</w:t>
      </w:r>
      <w:r>
        <w:rPr>
          <w:rFonts w:cs="Times New Roman" w:ascii="Times New Roman" w:hAnsi="Times New Roman"/>
          <w:sz w:val="28"/>
          <w:szCs w:val="28"/>
        </w:rPr>
        <w:t xml:space="preserve"> – поддержал предложение Рафаеляна А.В. и дополнил, что необходима ревизия всех объектов, которые строятся за счет бюджетных сред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Панферов А.Б.</w:t>
      </w:r>
      <w:r>
        <w:rPr>
          <w:rFonts w:cs="Times New Roman" w:ascii="Times New Roman" w:hAnsi="Times New Roman"/>
          <w:sz w:val="28"/>
          <w:szCs w:val="28"/>
        </w:rPr>
        <w:t xml:space="preserve"> – довел до присутствующих информацию о деятельности комиссии по реализации государственной программы «Чистая вод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 xml:space="preserve">Мочалин Н.А. </w:t>
      </w:r>
      <w:r>
        <w:rPr>
          <w:rFonts w:cs="Times New Roman" w:ascii="Times New Roman" w:hAnsi="Times New Roman"/>
          <w:sz w:val="28"/>
          <w:szCs w:val="28"/>
        </w:rPr>
        <w:t>– предложить направить рассматриваемые материалы проверки КСП в прокуратуру  Новосибирской области.</w:t>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Толстых В.Л.</w:t>
      </w:r>
      <w:r>
        <w:rPr>
          <w:rFonts w:cs="Times New Roman" w:ascii="Times New Roman" w:hAnsi="Times New Roman"/>
          <w:sz w:val="28"/>
          <w:szCs w:val="28"/>
        </w:rPr>
        <w:t xml:space="preserve"> – довел информацию о том, что прокурором Куйбышевского района уже организована уголовно-процессуальная проверка.</w:t>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Лаптев В.В.</w:t>
      </w:r>
      <w:r>
        <w:rPr>
          <w:rFonts w:cs="Times New Roman" w:ascii="Times New Roman" w:hAnsi="Times New Roman"/>
          <w:sz w:val="28"/>
          <w:szCs w:val="28"/>
        </w:rPr>
        <w:t xml:space="preserve"> – попросил дать слово главе г. Куйбыше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Максимов В.П.</w:t>
      </w:r>
      <w:r>
        <w:rPr>
          <w:rFonts w:cs="Times New Roman" w:ascii="Times New Roman" w:hAnsi="Times New Roman"/>
          <w:sz w:val="28"/>
          <w:szCs w:val="28"/>
        </w:rPr>
        <w:t xml:space="preserve">- выступил о проблемах водоснабжения Куйбышева путях решения этих проблем. Основная проблема – городу не передают документацию на объект. Выразил мнение, что НФС достраивать нельзя, т.к. по существующему проекту вода на выходе не будет соответствовать нормам СанПиН. Ее нужно перепроектировать. Убежден, что закончить строительство в 2015 будет очень проблематично. Кроме того, 2-х скважин будет мало. Нужно три. </w:t>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 xml:space="preserve">Мочалин Н.А. </w:t>
      </w:r>
      <w:r>
        <w:rPr>
          <w:rFonts w:cs="Times New Roman" w:ascii="Times New Roman" w:hAnsi="Times New Roman"/>
          <w:sz w:val="28"/>
          <w:szCs w:val="28"/>
        </w:rPr>
        <w:t>– отметил, что такое бурное и заинтересованное обсуждение КСП происходит чуть ли не впервые, а также то, что пояснения замминистра и главы района вызывают неприятие. Необходимо назвать фамилии людей, подписывавших акты приемки, принимавших решения о продолжении строительства. Это Аверьяскин, Шарапов, Дьяченко и некоторые другие. Предложил:</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вынести вопрос на сессию в рамках «Информационного часа Правительства Новосибирской области», в ходе которого заслушать доклад Первого заместителя Губернатора Новосибирской области – члена Правительства Новосибирской области, курирующего решение вопросов в сфере строительства и жилищно-коммунального хозяйства, а также информацию прокурора Новосибирской области о мерах прокурорского реагирования  по результатам проверки КСП Новосибирской област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обратиться в Горводоканал за разъяснениями о мерах и последовательности экспертных оценок возможности использования реконструируемой НФС;</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взять под контроль комитета сроки выполнения работ по завершению реконструкции НФС. Поручить курировать данный вопрос Рафаеляну А.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Покровский Е.Н.</w:t>
      </w:r>
      <w:r>
        <w:rPr>
          <w:rFonts w:cs="Times New Roman" w:ascii="Times New Roman" w:hAnsi="Times New Roman"/>
          <w:sz w:val="28"/>
          <w:szCs w:val="28"/>
        </w:rPr>
        <w:t xml:space="preserve"> – согласился с Н.А. Мочалиным и предложил уточнить пункт 1 проекта решения комитет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clear" w:pos="708"/>
          <w:tab w:val="left" w:pos="-6237" w:leader="none"/>
          <w:tab w:val="center" w:pos="-609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 Принять информацию Алехина В.Н. к сведению. </w:t>
      </w:r>
    </w:p>
    <w:p>
      <w:pPr>
        <w:pStyle w:val="Normal"/>
        <w:tabs>
          <w:tab w:val="clear" w:pos="708"/>
          <w:tab w:val="left" w:pos="-6237" w:leader="none"/>
          <w:tab w:val="center" w:pos="-609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Обратиться к Председателю Законодательного Собрания Новосибирской области Морозу И.Г. с предложениями:</w:t>
      </w:r>
    </w:p>
    <w:p>
      <w:pPr>
        <w:pStyle w:val="Normal"/>
        <w:tabs>
          <w:tab w:val="clear" w:pos="708"/>
          <w:tab w:val="left" w:pos="-6237" w:leader="none"/>
          <w:tab w:val="center" w:pos="-609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нести на рассмотрение сессии в рамках «Информационного часа Правительства Новосибирской области» доклад Первого заместителя Губернатора Новосибирской области – члена Правительства Новосибирской области, курирующего решение вопросов в сфере строительства и жилищно-коммунального хозяйства, о мерах по решению проблемы обеспечения качественной питьевой водой жителей г. Куйбышева;</w:t>
      </w:r>
    </w:p>
    <w:p>
      <w:pPr>
        <w:pStyle w:val="Normal"/>
        <w:tabs>
          <w:tab w:val="clear" w:pos="708"/>
          <w:tab w:val="left" w:pos="-6237" w:leader="none"/>
          <w:tab w:val="center" w:pos="-609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братиться к прокурору Новосибирской области Овчинникову Е.Ф. с просьбой проинформировать депутатов Законодательного Собрания Новосибирской области о мерах прокурорского реагирования  по результатам проверки Контрольно-счетной палатой Новосибирской области законности и эффективности использования средств областного бюджета, направленных на реконструкцию насосно-фильтровальной станции в г. Куйбышеве Новосибирской области в 2008-2013 годах. </w:t>
      </w:r>
    </w:p>
    <w:p>
      <w:pPr>
        <w:pStyle w:val="Normal"/>
        <w:tabs>
          <w:tab w:val="clear" w:pos="708"/>
          <w:tab w:val="left" w:pos="-6237" w:leader="none"/>
          <w:tab w:val="center" w:pos="-609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Обратиться к директору МУП г. Новосибирска «Горводоканал» Похилу Ю.Н. с просьбой сформулировать предложения по решению проблемы обеспечения качественной питьевой водой жителей г. Куйбышева.</w:t>
      </w:r>
    </w:p>
    <w:p>
      <w:pPr>
        <w:pStyle w:val="Normal"/>
        <w:tabs>
          <w:tab w:val="clear" w:pos="708"/>
          <w:tab w:val="left" w:pos="-6237" w:leader="none"/>
          <w:tab w:val="center" w:pos="-609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4. Рекомендовать министерству строительства и жилищно-коммунального хозяйства Новосибирской области провести ревизию использования средств областного бюджета на финансирование объектов капитального строительства, в первую очередь объектов, строительство (реконструкция) которых осуществляется с нарушением сроков. </w:t>
      </w:r>
    </w:p>
    <w:p>
      <w:pPr>
        <w:pStyle w:val="Normal"/>
        <w:tabs>
          <w:tab w:val="clear" w:pos="708"/>
          <w:tab w:val="left" w:pos="-6237" w:leader="none"/>
          <w:tab w:val="center" w:pos="-609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Рекомендовать министерству строительства и жилищно-коммунального хозяйства Новосибирской области и органам местного самоуправления Куйбышевского района и г. Куйбышева изучить возможность привлечения внебюджетных источников финансирования для решения проблемы обеспечения качественной питьевой водой жителей г. Куйбышева.</w:t>
      </w:r>
    </w:p>
    <w:p>
      <w:pPr>
        <w:pStyle w:val="Normal"/>
        <w:tabs>
          <w:tab w:val="clear" w:pos="708"/>
          <w:tab w:val="left" w:pos="-6237" w:leader="none"/>
          <w:tab w:val="center" w:pos="-609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При подготовке предложений от комитета в перечень поручений Контрольно-счетной палате Новосибирской области на 2015 год включить проверку законности и эффективности использования средств областного бюджета, направленных на строительство плавательного бассейна в р.п. Северный.</w:t>
      </w:r>
    </w:p>
    <w:p>
      <w:pPr>
        <w:pStyle w:val="Normal"/>
        <w:tabs>
          <w:tab w:val="clear" w:pos="708"/>
          <w:tab w:val="left" w:pos="-6237" w:leader="none"/>
          <w:tab w:val="center" w:pos="-609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 Комитету взять под особый контроль решение проблемы обеспечения качественной питьевой водой жителей г. Куйбышева. Координацию контроля поручить Рафаеляну А.В.</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О проекте закона Новосибирской области «О внесении изменений в статьи 2 и 7 Закона Новосибирской области «О прогнозировании, программах и планах социально-экономического развития Новосибирской област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TextBody"/>
        <w:spacing w:before="0" w:after="0"/>
        <w:ind w:firstLine="567"/>
        <w:jc w:val="both"/>
        <w:rPr/>
      </w:pPr>
      <w:r>
        <w:rPr>
          <w:rFonts w:eastAsia="Calibri"/>
          <w:b/>
          <w:sz w:val="28"/>
          <w:szCs w:val="28"/>
        </w:rPr>
        <w:t xml:space="preserve">Мочалин Н.А. </w:t>
      </w:r>
      <w:r>
        <w:rPr>
          <w:rFonts w:eastAsia="Calibri"/>
          <w:sz w:val="28"/>
          <w:szCs w:val="28"/>
        </w:rPr>
        <w:t>– отметил, что вопрос об участии Законодательного Собрания Новосибирской области в процессе разработки и утверждения государственных программ Новосибирской области неоднократно обсуждался депутатами, в том числе и по инициативе комитета. В частности, на 40 сессии Законодательного Собрания от 27.03.2014 было принято протокольное поручение, содержащее предложение Правительству Новосибирской области по внесению изменений в Порядок разработки, утверждения и реализации государствен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этих обсуждений стало внесение изме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апреле 2014 года - в Закон Новосибирской области № 166-ОЗ «О прогнозировании, программах и планах социально-экономического развития Новосибир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августе 2014 года - в постановление Правительства Новосибирской области от 28.03.2014 №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данным изменениям стало обязательным направление на согласование проектов государственных программ в Законодательное Собрание не позднее чем за 30 дней до дня заседания Правительства Новосибирской области, на котором планируется их утвер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эти изменения не решают проблемы: независимо от того, согласована ли гос. программа, или головным комитетом принято решение о ее несогласовании, высказаны ли депутатами по гос.программе замечания и предложения, либо она рассмотрена без замечаний, это не порождало никаких обязательств для разработчика гос.программы и формально могло не приниматься во внимание исполнительной властью при ее утвержд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це июня 2014 года были приняты Федеральные законы № 183-ФЗ «О внесении изменений в статьи 179 и 184.1 Бюджетного кодекса Российской Федерации» и № 172-ФЗ «О стратегическом планировании в Российской Федерации», анализ положений которых позволяет сделать вывод о том, что регулирование порядка утверждения региональных государственных программ не является исключительным полномочием исполнительной в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астности, статьей 179 Бюджетного кодекса Российской Федерации, закрепляется право законодательного органа государственной власти субъекта Российской Федерации осуществлять рассмотрение проектов региональных государственных программ и предложений о внесении в них изменений в порядке, установленном законодательством субъекта РФ. Более того, данная статья содержит подробный перечень полномочий высшего исполнительного органа по рассматриваемому вопросу, среди которых нет полномочия по установлению порядка утверждения региональных государствен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вышесказанное, представляется, что данный порядок может быть урегулирован законом субъекта РФ, концепция которого предлагается сегодня к обсуждению.</w:t>
      </w:r>
    </w:p>
    <w:p>
      <w:pPr>
        <w:pStyle w:val="Normal"/>
        <w:spacing w:lineRule="auto" w:line="240" w:before="0" w:after="0"/>
        <w:ind w:firstLine="567"/>
        <w:jc w:val="both"/>
        <w:rPr/>
      </w:pPr>
      <w:r>
        <w:rPr>
          <w:rFonts w:cs="Times New Roman" w:ascii="Times New Roman" w:hAnsi="Times New Roman"/>
          <w:b/>
          <w:sz w:val="28"/>
          <w:szCs w:val="28"/>
        </w:rPr>
        <w:t xml:space="preserve">Нестеренко И.А. </w:t>
      </w:r>
      <w:r>
        <w:rPr>
          <w:rFonts w:cs="Times New Roman" w:ascii="Times New Roman" w:hAnsi="Times New Roman"/>
          <w:sz w:val="28"/>
          <w:szCs w:val="28"/>
        </w:rPr>
        <w:t>– представляя концепцию законопроекта, проинформировал депутатов о том, что анализ норм федерального законодательства позволяет сделать вывод о возможности регулирования порядка утверждения региональных государственных программ законом субъекта Российской Федерации. В целях реализации данного подхода законопроектом предлаг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закрепить в областном законе печень полномочий Правительства Новосибирской области, связанных с разработкой, утверждением и реализацией государственных программ Новосибирской области, установленный в статье 179 Бюджетного кодекс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становить следующий порядок утверждения государственных программ  Новосибирской области, сохранив и детализировав существующий подход:</w:t>
      </w:r>
    </w:p>
    <w:p>
      <w:pPr>
        <w:pStyle w:val="Normal"/>
        <w:spacing w:lineRule="auto" w:line="240" w:before="0" w:after="0"/>
        <w:ind w:firstLine="567"/>
        <w:jc w:val="both"/>
        <w:rPr/>
      </w:pPr>
      <w:r>
        <w:rPr>
          <w:rFonts w:cs="Times New Roman" w:ascii="Times New Roman" w:hAnsi="Times New Roman"/>
          <w:sz w:val="28"/>
          <w:szCs w:val="28"/>
        </w:rPr>
        <w:t>- проект государственной программы (предложение о внесении изменений в государственную программу) не позднее чем за 30 дней до дня заседания Правительства Новосибирской области, на котором планируется ее утверждение, направляются для рассмотрения в Законодательное Собрание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упивший проект рассматривается в головном комитете в порядке, установленном Регламентом Законодательного Собрания Новосибирской области. По результатам рассмотрения головной комитет может принять решение о согласовании либо о несогласовании проекта государственной программы, которое может содержать рекомендации по доработке проекта государственной программы области и предложения о внесении в него изменений. При этом, решение о несогласовании должно быть мотивирова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несогласования проекта государственной программы заказчик должен доработать проект с учетом предложений и замечаний головного комитета и представить доработанный проект в Законодательное Собрание для повторного рассмот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ле согласования в Законодательном Собрании проект государственной программы выносится на рассмотрение Правительства Новосибирской области для утвер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 целью устранения пробела в правовом регулировании и оптимизации процесса прохождения проекта государственной программы предлагается установить перечень случаев, при которых проекты государственных программ считаются согласованными в Законодательном Собр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когда головным комитетом принято решение о согласовании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гда в течение определенного срока по проекту не будет принято ни одного из решений (о согласовании или о несогласовании) либо данный проект не будет рассмотрен в Законодательном Собрании Новосибирской области. Указанный срок предлагается определить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ервичном рассмотрении проекта программы - 30 дней со дня его поступления в Законодательное Собр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вторном рассмотрении - 15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с целью придания законодательному регулированию процесса разработки, утверждения и реализации гос.программ законченного характера, законопроектом предлагается закрепить установленное статьей 179 Бюджетного кодекса требование об обязательности ежегодного проведения оценки эффективности реализации каждой государственной программы, порядок и критерии которой устанавливаются Правительством Новосибир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еще одно изменение, предлагаемое пунктом 1 статьи 1 законопроекта, носит технический характер и связано с признанием с 11.07.2014 утратившим силу Федерального закона от 20 июля 1995 года № 115-ФЗ «О государственном прогнозировании и программах социально-экономического развития Российской Федерации» в связи с принятием Федерального закона «О стратегическом планировании в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2 законопроекта определяет порядок вступления рассматриваемого закона в силу. </w:t>
      </w:r>
    </w:p>
    <w:p>
      <w:pPr>
        <w:pStyle w:val="Normal"/>
        <w:spacing w:lineRule="auto" w:line="240" w:before="0" w:after="0"/>
        <w:ind w:firstLine="567"/>
        <w:jc w:val="both"/>
        <w:rPr/>
      </w:pPr>
      <w:r>
        <w:rPr>
          <w:rFonts w:cs="Times New Roman" w:ascii="Times New Roman" w:hAnsi="Times New Roman"/>
          <w:b/>
          <w:sz w:val="28"/>
          <w:szCs w:val="28"/>
        </w:rPr>
        <w:t xml:space="preserve">Молчанова О.В. – выразила мнение, что </w:t>
      </w:r>
      <w:r>
        <w:rPr>
          <w:rFonts w:cs="Times New Roman" w:ascii="Times New Roman" w:hAnsi="Times New Roman"/>
          <w:sz w:val="28"/>
          <w:szCs w:val="28"/>
        </w:rPr>
        <w:t>необходимости во внесении изменений в действующий закон нет, поскольку ни одна госпрограмма не принимается без участия и без одобрения депутатов. При разработке программ создаются рабочие группы, в которые в обязательном порядке включаются депутаты Законодательного Собрания. Когда мы выносим очередную программу на заседание Правительства, то обязательно смотрим, есть ли согласование Законодательного Собрания. Без него на рассмотрение Правительства программы не принима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rPr>
        <w:t xml:space="preserve">Мочалин Н.А. </w:t>
      </w:r>
      <w:r>
        <w:rPr>
          <w:sz w:val="28"/>
          <w:szCs w:val="28"/>
        </w:rPr>
        <w:t>–</w:t>
      </w:r>
      <w:r>
        <w:rPr>
          <w:rFonts w:cs="Times New Roman" w:ascii="Times New Roman" w:hAnsi="Times New Roman"/>
          <w:sz w:val="28"/>
          <w:szCs w:val="28"/>
        </w:rPr>
        <w:t xml:space="preserve"> в дополнение ранее сказанному заметил, что с</w:t>
      </w:r>
      <w:r>
        <w:rPr>
          <w:rFonts w:cs="Times New Roman" w:ascii="Times New Roman" w:hAnsi="Times New Roman"/>
          <w:sz w:val="28"/>
          <w:szCs w:val="28"/>
          <w:lang w:eastAsia="ru-RU"/>
        </w:rPr>
        <w:t>егодня к принятию госпрограмм, через которые распределяется более 60 % областного бюджета, депутаты имеют косвенное отношение. Необходимо, чтобы право голоса в процессе принятия госпрограмм у депутатов появилось. Раньше все областные целевые программы мы утверждали через сессии. Но в связи с изменениями в федеральном законодательстве мы такого права лишились. Однако в связи с последними изменениями в Бюджетный кодекс РФ полномочия законодательной власти стали шире, и порядок утверждения госпрограмм теперь не является исключительной прерогативой исполнительной власти. Отметил, что в существующем Порядке сказано, что проект госпрограммы направляется в Законодательное Собрание, но нет никаких пояснений: что, например, делать, если мы не согласны с проектом госпрограммы. Вместе с тем, обязанности заказчика в случае замечаний Минфина и Минэкономразвития прописаны чётко и ясно. Предложил обратиться к Председателю Законодательного Собрания Новосибирской области с предложением создать рабочую группу по доработке представленного проекта.</w:t>
      </w:r>
    </w:p>
    <w:p>
      <w:pPr>
        <w:pStyle w:val="Normal"/>
        <w:spacing w:lineRule="auto" w:line="240" w:before="0" w:after="0"/>
        <w:ind w:firstLine="567"/>
        <w:jc w:val="both"/>
        <w:rPr/>
      </w:pPr>
      <w:r>
        <w:rPr>
          <w:rFonts w:cs="Times New Roman" w:ascii="Times New Roman" w:hAnsi="Times New Roman"/>
          <w:b/>
          <w:sz w:val="28"/>
          <w:szCs w:val="28"/>
          <w:lang w:eastAsia="ru-RU"/>
        </w:rPr>
        <w:t>Сметанин О.А.</w:t>
      </w:r>
      <w:r>
        <w:rPr>
          <w:rFonts w:cs="Times New Roman" w:ascii="Times New Roman" w:hAnsi="Times New Roman"/>
          <w:sz w:val="28"/>
          <w:szCs w:val="28"/>
          <w:lang w:eastAsia="ru-RU"/>
        </w:rPr>
        <w:t xml:space="preserve"> – предложил уточнить сроки, в течение которых разработчик государственной программы должен будет ее доработать и представить в Законодательное Собрание для повторного рассмотрения.</w:t>
      </w:r>
    </w:p>
    <w:p>
      <w:pPr>
        <w:pStyle w:val="Normal"/>
        <w:spacing w:lineRule="auto" w:line="240" w:before="0" w:after="0"/>
        <w:ind w:firstLine="567"/>
        <w:jc w:val="both"/>
        <w:rPr/>
      </w:pPr>
      <w:r>
        <w:rPr>
          <w:rFonts w:cs="Times New Roman" w:ascii="Times New Roman" w:hAnsi="Times New Roman"/>
          <w:b/>
          <w:sz w:val="28"/>
          <w:szCs w:val="28"/>
          <w:lang w:eastAsia="ru-RU"/>
        </w:rPr>
        <w:t>Козловский Д.А., Панферов А.Б.</w:t>
      </w:r>
      <w:r>
        <w:rPr>
          <w:rFonts w:cs="Times New Roman" w:ascii="Times New Roman" w:hAnsi="Times New Roman"/>
          <w:sz w:val="28"/>
          <w:szCs w:val="28"/>
          <w:lang w:eastAsia="ru-RU"/>
        </w:rPr>
        <w:t xml:space="preserve"> – отметили необходимость расширения полномочий Законодательного Собрания и поддержали предложение Мочалина Н.А. о создании рабочей группы Законодательного Собрания.</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Обратиться к Председателю Законодательного Собрания с предложением создать рабочую группу с целью подготовки  проекта закона о внесении изменений в Закон Новосибирской области «О прогнозировании, программах и планах социально-экономического развития Новосибирской области» с участием всех заинтересован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Решение комитета  направить в министерство экономического развития Новосибирской области и в комитет Законодательного Собрания по бюджетной, финансово-экономической политике и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8</w:t>
      </w:r>
      <w:r>
        <w:rPr>
          <w:rFonts w:cs="Times New Roman" w:ascii="Times New Roman" w:hAnsi="Times New Roman"/>
          <w:sz w:val="28"/>
          <w:szCs w:val="28"/>
          <w:u w:val="single"/>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мести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я комитета                                                                  А.Б. Панферов</w:t>
      </w:r>
    </w:p>
    <w:p>
      <w:pPr>
        <w:pStyle w:val="Normal"/>
        <w:tabs>
          <w:tab w:val="left" w:pos="708" w:leader="none"/>
          <w:tab w:val="center" w:pos="4153" w:leader="none"/>
          <w:tab w:val="right" w:pos="8306" w:leader="none"/>
        </w:tabs>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11:00Z</dcterms:created>
  <dc:creator>User</dc:creator>
  <dc:description/>
  <dc:language>en-US</dc:language>
  <cp:lastModifiedBy>stm</cp:lastModifiedBy>
  <cp:lastPrinted>2014-08-21T17:37:00Z</cp:lastPrinted>
  <dcterms:modified xsi:type="dcterms:W3CDTF">2014-09-16T03:11:00Z</dcterms:modified>
  <cp:revision>2</cp:revision>
  <dc:subject/>
  <dc:title/>
</cp:coreProperties>
</file>