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ого 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сентября 2019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</w:rPr>
        <w:t xml:space="preserve">- Пак В.А.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; 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лексей Алексе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тов Евгений Эдуардови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в комит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Болтенко Надежда Николаевна – </w:t>
      </w:r>
      <w:r>
        <w:rPr>
          <w:szCs w:val="28"/>
        </w:rPr>
        <w:t>Уполномоченный по правам ребенка в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уянкина Юлия Алекс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меститель начальника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по правовым вопросам аппарата Законодательного Собрания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рда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 начальник департамента по правовым вопросам аппарата Законодательного Собрания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Васильев Алексей Владимирович</w:t>
      </w:r>
      <w:r>
        <w:rPr>
          <w:szCs w:val="28"/>
        </w:rPr>
        <w:t xml:space="preserve"> – министр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Веселов Александр Михайлович</w:t>
      </w:r>
      <w:r>
        <w:rPr>
          <w:szCs w:val="28"/>
        </w:rPr>
        <w:t xml:space="preserve"> – заместитель директора ГАУ НСО «Центр подготовки по спортивной гимнастике  Евгения Подгорного»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Зимняков Юрий Васильевич – </w:t>
      </w:r>
      <w:r>
        <w:rPr>
          <w:szCs w:val="28"/>
        </w:rPr>
        <w:t>и.о. министра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алентьева Наталья Владимировна</w:t>
      </w:r>
      <w:r>
        <w:rPr>
          <w:szCs w:val="28"/>
        </w:rPr>
        <w:t xml:space="preserve">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Леонова Людмила Леонидовна – </w:t>
      </w:r>
      <w:r>
        <w:rPr>
          <w:szCs w:val="28"/>
        </w:rPr>
        <w:t>член Общественного совета при  Законодательном Собран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Медведева Елена Геннадьевна – </w:t>
      </w:r>
      <w:r>
        <w:rPr>
          <w:szCs w:val="28"/>
        </w:rPr>
        <w:t>исполняющая обязанности начальника государственной инспекции по охране объектов культурного наслед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Потапова Ольга Рамильевна – </w:t>
      </w:r>
      <w:r>
        <w:rPr>
          <w:szCs w:val="28"/>
        </w:rPr>
        <w:t>заместитель министр труда и социальн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Токарев Николай Павлович – </w:t>
      </w:r>
      <w:r>
        <w:rPr>
          <w:szCs w:val="28"/>
        </w:rPr>
        <w:t>директор ГАУ НСО «Центр подготовки по спортивной гимнастике  Евгения Подгорного»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Федорчук Сергей Владимирович – </w:t>
      </w:r>
      <w:r>
        <w:rPr>
          <w:szCs w:val="28"/>
        </w:rPr>
        <w:t>министр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Шовтак Виталий Борисович</w:t>
      </w:r>
      <w:r>
        <w:rPr>
          <w:szCs w:val="28"/>
        </w:rPr>
        <w:t xml:space="preserve"> – заместитель министра экономического развития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 Александрович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 внести в повестку заседания комитета дополнительный вопрос: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лане мероприятий по реализации Стратегии социально-экономического развития Новосибирской области, - заслушав доклад Шовтака В.Б. пер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с учетом внесения дополнительного вопроса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Cs w:val="28"/>
        </w:rPr>
        <w:t>2. О</w:t>
      </w:r>
      <w:r>
        <w:rPr>
          <w:szCs w:val="28"/>
        </w:rPr>
        <w:t xml:space="preserve"> </w:t>
      </w:r>
      <w:r>
        <w:rPr>
          <w:b/>
          <w:szCs w:val="28"/>
        </w:rPr>
        <w:t>плане мероприятий по реализации Стратегии социально-экономического развития Новосибирской области.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СЛУШАЛИ: </w:t>
      </w:r>
      <w:r>
        <w:rPr>
          <w:szCs w:val="28"/>
        </w:rPr>
        <w:t>Шовтака Виталия Борисовича.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ВЫСТУПИЛИ:</w:t>
      </w:r>
      <w:r>
        <w:rPr>
          <w:szCs w:val="28"/>
        </w:rPr>
        <w:t xml:space="preserve"> Пак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>Информацию принять к сведе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данный вопрос на рассмотрении сессии Законодательного Собрания Новосибирской области для принят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совали: «за» - единогласно.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ab/>
        <w:t>3. О проекте закона Новосибирской области «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второе чтение).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b/>
          <w:szCs w:val="28"/>
        </w:rPr>
        <w:t xml:space="preserve">СЛУШАЛИ: </w:t>
      </w:r>
      <w:r>
        <w:rPr>
          <w:szCs w:val="28"/>
        </w:rPr>
        <w:t>Марченко Оксану Анатол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и таблицу поправок №1  на 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14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 проекте закона Новосибирской области «О внесении изменений в статью 11 Закона Новосибирской области «Об Уполномоченном по правам ребенка в Новосибирской области» (второе чтение).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 xml:space="preserve">СЛУШАЛИ: </w:t>
      </w:r>
      <w:r>
        <w:rPr>
          <w:szCs w:val="28"/>
        </w:rPr>
        <w:t>Подгорного Евгения Анатольевича.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ВЫСТУПИЛИ:</w:t>
      </w:r>
      <w:r>
        <w:rPr>
          <w:szCs w:val="28"/>
        </w:rPr>
        <w:t xml:space="preserve"> Потапова О.Р., Болтенко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ю 11 Закона Новосибирской области «Об Уполномоченном по правам ребенка в Новосибирской области» на 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Cs w:val="28"/>
        </w:rPr>
        <w:t>5. О проекте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первое чтение).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 xml:space="preserve">СЛУШАЛИ: </w:t>
      </w:r>
      <w:r>
        <w:rPr>
          <w:szCs w:val="28"/>
        </w:rPr>
        <w:t>Медведеву Елену Геннадьевну.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ВЫСТУПИЛИ:</w:t>
      </w:r>
      <w:r>
        <w:rPr>
          <w:szCs w:val="28"/>
        </w:rPr>
        <w:t xml:space="preserve"> Пак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 на 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Cs w:val="28"/>
        </w:rPr>
        <w:t>6. Об обращении Законодательного Собрания Республики Карелия к Руководителю Федеральной службы по надзору в сфере защиты прав потребителей и благополучия человека – Главному государственному санитарному врачу Российской Федерации Поповой А.Ю. по вопросу внесения изменений в санитарно-эпидемиологические требования и нормативы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 xml:space="preserve">СЛУШАЛИ: </w:t>
      </w:r>
      <w:r>
        <w:rPr>
          <w:szCs w:val="28"/>
        </w:rPr>
        <w:t>Подгорного Евгения Анатольевича.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ВЫСТУПИЛИ:</w:t>
      </w:r>
      <w:r>
        <w:rPr>
          <w:szCs w:val="28"/>
        </w:rPr>
        <w:t xml:space="preserve"> Федорчук С.В., Родина З.Н., Гутов Е.Э.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И: 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екомендовать сессии Законодательного Собрания Новосибирской области поддержать обращение Законодательного Собрания Республики Карелия к Руководителю Федеральной службы по надзору в сфере защиты прав потребителей и благополучия человека – Главному государственному санитарному врачу Российской Федерации Поповой А.Ю. по вопросу внесения изменений в санато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 и принять постано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Об обращении Законодательного Собрания Республики Карелия к Министру культуры Российской Федерации Мединскому В.Р. по вопросу пересмотра коэффициентов изменения стоимости ремонтно-реставрационных работ, выполняемых на объектах культурного наследия (памятниках истории и культуры)».</w:t>
      </w:r>
    </w:p>
    <w:p>
      <w:pPr>
        <w:pStyle w:val="23"/>
        <w:tabs>
          <w:tab w:val="clear" w:pos="680"/>
          <w:tab w:val="left" w:pos="0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b/>
          <w:szCs w:val="28"/>
        </w:rPr>
        <w:t xml:space="preserve">СЛУШАЛИ: </w:t>
      </w:r>
      <w:r>
        <w:rPr>
          <w:szCs w:val="28"/>
        </w:rPr>
        <w:t>Марченко Оксану Анатольевну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Медведева Е.Г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поддержать обращение Законодательного Собрания Республики Карелия к Министру культуры Российской Федерации Мединскому В.Р. по вопросу пересмотра коэффициентов изменения стоимости ремонтно-реставрационных работ, выполняемых на объектах культурного наследия (памятниках истории и культуры) и принять постано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 награждении наградами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ться в Законодательное Собрание Новосибирской области  с  ходатайством  о награжд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медалью Законодательного Собрания Новосибирской области «Общественное признание»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активную общественную деятельность и большой вклад в социально-экономическое развитие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тепова Игоря Владимировича – первого заместителя главы администрации Барабинского район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авлева Вадима Ивановича – заместителя директора ООО «ЦЕНТР-ТОП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четной грамотой Законодательного Собрания Новосибирской области Ковалева Андрея Викторовича – исполнительного директора общественной организации «Новосибирская областная федерация каратэ» -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ноголетний добросовестный труд, высокие достижения в профессиональной деятельности, значительный вклад в развитие физической культуры и спорта в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 развитии спортивной гимнастики в Новосибирской области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урносову Марину Николаевну, Токарева Николая Павловича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дгорный Е.А., Пак В.А., Нелюбов С.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008" w:hRule="atLeast"/>
        </w:trPr>
        <w:tc>
          <w:tcPr>
            <w:tcW w:w="9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       В.А.П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8:00Z</dcterms:created>
  <dc:creator>Efremov</dc:creator>
  <dc:description/>
  <dc:language>en-US</dc:language>
  <cp:lastModifiedBy>орпорпоп</cp:lastModifiedBy>
  <cp:lastPrinted>2019-09-13T09:59:00Z</cp:lastPrinted>
  <dcterms:modified xsi:type="dcterms:W3CDTF">2019-09-13T07:08:00Z</dcterms:modified>
  <cp:revision>2</cp:revision>
  <dc:subject/>
  <dc:title>ЗАКОНОДАТЕЛЬНОЕ СОБРАНИЕ</dc:title>
</cp:coreProperties>
</file>