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/>
      </w:pPr>
      <w:r>
        <w:rPr>
          <w:b/>
        </w:rPr>
        <w:t>заседания комитета от 10.06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хтин Артем Александрович – ведущий специалист государственно-пра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алагуш Людмила Лукинична – руководитель Территориального органа Федеральной службы по надзору в сфере здравоохранения и социального развития по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ершанов Дмитрий Владимирович – заместитель министра юстиции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lang w:eastAsia="en-US"/>
        </w:rPr>
        <w:t>Голубенко Виталий</w:t>
      </w:r>
      <w:r>
        <w:rPr>
          <w:rFonts w:eastAsia="Calibri"/>
          <w:bCs w:val="false"/>
          <w:i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 xml:space="preserve">Юрьевич – врио </w:t>
      </w:r>
      <w:r>
        <w:rPr>
          <w:rFonts w:eastAsia="Calibri"/>
          <w:bCs w:val="false"/>
          <w:color w:val="333333"/>
          <w:lang w:eastAsia="en-US"/>
        </w:rPr>
        <w:t>первого заместителя Председателя Правительства Новосибирской области – министра финансов и налоговой политики Новосибирской области</w:t>
      </w:r>
      <w:r>
        <w:rPr>
          <w:rFonts w:eastAsia="Calibri"/>
          <w:bCs w:val="false"/>
          <w:lang w:eastAsia="en-US"/>
        </w:rPr>
        <w:t>министр финансов и налоговой политик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нчарик Ирина Анатольевна – начальник управления социального обслуживания населения министерства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Зябрева Любовь Михайловна - </w:t>
      </w:r>
      <w:r>
        <w:rPr>
          <w:bCs w:val="false"/>
          <w:lang w:eastAsia="en-US"/>
        </w:rPr>
        <w:t>уполномоченный</w:t>
      </w:r>
      <w:r>
        <w:rPr>
          <w:bCs w:val="false"/>
        </w:rPr>
        <w:t xml:space="preserve"> по правам ребенка в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врио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лчанова Ольга Витальевна – врио министра экономическ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абатникова Людмила Михайловна 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теп</w:t>
      </w:r>
      <w:bookmarkStart w:id="0" w:name="_GoBack"/>
      <w:bookmarkEnd w:id="0"/>
      <w:r>
        <w:rPr>
          <w:rFonts w:eastAsia="Calibri"/>
          <w:bCs w:val="false"/>
          <w:lang w:eastAsia="en-US"/>
        </w:rPr>
        <w:t>анова Наталья Георгие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е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60" w:after="60"/>
        <w:ind w:left="0" w:firstLine="567"/>
        <w:jc w:val="both"/>
        <w:rPr/>
      </w:pPr>
      <w:r>
        <w:rPr>
          <w:rFonts w:eastAsia="Calibri"/>
          <w:bCs w:val="false"/>
          <w:lang w:eastAsia="en-US"/>
        </w:rPr>
        <w:t xml:space="preserve">Трифонова Светлана Юрьевна – начальник управления финансирования и комплексного планирования министерства социального </w:t>
      </w:r>
      <w:r>
        <w:rPr>
          <w:rFonts w:eastAsia="Calibri"/>
          <w:lang w:eastAsia="en-US"/>
        </w:rPr>
        <w:t>развития</w:t>
      </w:r>
      <w:r>
        <w:rPr>
          <w:rFonts w:eastAsia="Calibri"/>
          <w:bCs w:val="false"/>
          <w:lang w:eastAsia="en-US"/>
        </w:rPr>
        <w:t xml:space="preserve">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567"/>
        <w:jc w:val="both"/>
        <w:rPr/>
      </w:pPr>
      <w:r>
        <w:rPr>
          <w:rFonts w:eastAsia="Calibri"/>
          <w:bCs w:val="false"/>
          <w:color w:val="000000"/>
          <w:lang w:eastAsia="en-US"/>
        </w:rPr>
        <w:t xml:space="preserve">Шмидт Игорь Викторович – врио министра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овтак Виталий Борисович - заместитель министра экономическ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tabs>
          <w:tab w:val="clear" w:pos="708"/>
          <w:tab w:val="left" w:pos="993" w:leader="none"/>
        </w:tabs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2. Предлагается включить в повестку 5 дополнительных вопросов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 w:val="false"/>
        </w:rPr>
        <w:t>- О внесении изменений в ведомственную целевую программу «Содействие занятости населения Новосибирской области в 2014-2016 годах»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Доклад: Шмидт Игорь Викторович – временно исполняющий обязанности министра труда, занятости и трудовых ресурсов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 w:val="false"/>
        </w:rPr>
        <w:t>- О внесении изменений в ведомственную целевую программу «Предупреждение и борьба с социально значимыми заболеваниями, вакцинопрофилактика на территории Новосибирской области на 2012-2015 годы»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/>
      </w:pPr>
      <w:r>
        <w:rPr>
          <w:bCs/>
          <w:lang w:val="ru-RU"/>
        </w:rPr>
        <w:t xml:space="preserve">- </w:t>
      </w:r>
      <w:r>
        <w:rPr>
          <w:bCs/>
        </w:rPr>
        <w:t>О внесении изменений в долгосрочную целевую программу «Развитие онкологической службы Новосибирской области на 2012-2015 годы»,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lang w:val="ru-RU"/>
        </w:rPr>
        <w:t> </w:t>
      </w:r>
      <w:r>
        <w:rPr>
          <w:szCs w:val="28"/>
          <w:lang w:val="ru-RU"/>
        </w:rPr>
        <w:t>О внесении изменений в ведомственную целевую программу «Развитие службы охраны материнства и детства Новосибирской области на 2014 - 2015 годы»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- О внесении изменений в ведомственную целевую программу «Организация обеспечения отдельных категорий граждан, проживающих на территории Новосибирской области, льготной стоматологической помощью, глазным протезированием, слуховыми аппаратами в 2013-2015 годах»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Cs w:val="false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нести проект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тчете о результатах реализации плана социально-экономического развития Новосибирской области за 2013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Шовтак Виталий Борисович - заместитель министра экономическ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убботин Д.В., Мамулат Н. Е., Гришунин И.Ф., Журавлев В.В., Молчанова О.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. Одобрить отчёт о результатах реализации плана социально-экономического развития Новосибирской области за 2013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постановления «Об отчёте о результатах реализации плана социально-экономического развития Новосибирской области за 2013 год» на рассмотрение     сессии Законодательного Собр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годовом отчете об исполнении областного бюджета Новосибирской области за 2013 год и о проекте закона Новосибирской области «Об исполнении областного бюджета Новосибирской области за 2013 год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олубенко Виталий Юрьевич – временно исполняющий обязанности первого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Семенюк А.В., Иванинский О.И., Мамулат Н. 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1. Одобрить годовой отчет об исполнении областного бюджета Новосибирской области за 2013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2. 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3 год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3 год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Ягнюкова Елена Владимировна -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Содоклад: Толмачё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Журавлев В.В., Мамулат Н.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нести проект закона Новосибирской области «Об исполнении бюджета Территориального фонда обязательного медицинского страхования Новосибирской области за 2013 год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Об исполнении Территориальной программы государственных гарантий бесплатного оказания гражданам медицинской помощи в Новосибирской области           за 2013 год.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  <w:t>Выступили: Журавлев В.В., Ягнюкова Е.В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на рассмотрение сессии Законодательного Собрания Новосибирской области проект постановления «Об исполнении Территориальной программы государственных гарантий бесплатного оказания гражданам медицинской помощи в Новосибирской области за 2013 год» и рекомендовать его к принят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7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лекарственном обеспечении в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Галагуш Л.Л., Семенюк А.В., Журавлев В.В., Мамулат Н. Е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1. Принять информацию Иванинского О.И. к сведению.</w:t>
      </w:r>
    </w:p>
    <w:p>
      <w:pPr>
        <w:pStyle w:val="Normal"/>
        <w:ind w:firstLine="709"/>
        <w:jc w:val="both"/>
        <w:rPr/>
      </w:pPr>
      <w:r>
        <w:rPr/>
        <w:t>2. Рекомендовать Законодательному Собранию Новосибирской области заслушать информацию о лекарственном обеспечении в Новосибирской области  на «Информационном часе Правительства Новосибирской области» 26 июня 2014 года.</w:t>
      </w:r>
    </w:p>
    <w:p>
      <w:pPr>
        <w:pStyle w:val="Normal"/>
        <w:ind w:firstLine="709"/>
        <w:jc w:val="both"/>
        <w:rPr/>
      </w:pPr>
      <w:r>
        <w:rPr/>
        <w:t>3. Направить временно исполняющему обязанности Губернатора В.Ф. Городецкому обращение о необходимости принятия мер по урегулированию вопроса об обеспечении лекарственными средствами населения Новосибирской области (прилагается).</w:t>
      </w:r>
    </w:p>
    <w:p>
      <w:pPr>
        <w:pStyle w:val="Normal"/>
        <w:ind w:firstLine="709"/>
        <w:jc w:val="both"/>
        <w:rPr/>
      </w:pPr>
      <w:r>
        <w:rPr/>
        <w:t>Голосовали: «За» - 5;  «Против» - 0; «Воздержался» - 1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lang w:val="ru-RU"/>
        </w:rPr>
      </w:pPr>
      <w:r>
        <w:rPr>
          <w:b/>
          <w:szCs w:val="28"/>
          <w:lang w:val="ru-RU"/>
        </w:rPr>
        <w:t>8. СЛУШАЛИ:</w:t>
      </w:r>
      <w:r>
        <w:rPr>
          <w:b/>
        </w:rPr>
        <w:t xml:space="preserve"> 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б итогах реализации ведомственной целевой программы «Содействие занятности населения Новосибирской области на 2011-2013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Шмидт Игорь Викторович – временно исполняющий обязанности министра труда, занятости и трудовых ресурсов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Принять информацию Шмидта И.В. к сведению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9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ведомственную целевую программу «Улучшение условий и охраны труда в Новосибирской области на 2012 -2014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Шмидт Игорь Викторович – временно исполняющий обязанности министра труда, занятости и трудовых ресурсов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Согласовать внесение изменений в ведомственную целевую программу «Улучшение условий и охраны труда в Новосибирской области на 2012-2014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ведомственную целевую программу «Содействие занятости населения Новосибирской области в 2014-2016 годах»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Шмидт Игорь Викторович – временно исполняющий обязанности министра труда, занятости и трудовых ресурсов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Согласовать внесение изменений в ведомственную целевую программу «Содействие занятости населения Новосибирской области в 2014-2016 годах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ведомственную целевую программу «Предупреждение и борьба с социально значимыми заболеваниями, вакцинопрофилактика на территории Новосибирской области на 2012-2015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: Семенюк А.В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Согласовать внесение изменений в ведомственную целевую программу «Предупреждение и борьба с социально значимыми заболеваниями, вакцинопрофилактика на территории Новосибирской области на 2012-2015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. СЛУШАЛИ:</w:t>
      </w:r>
    </w:p>
    <w:p>
      <w:pPr>
        <w:pStyle w:val="Footer"/>
        <w:rPr>
          <w:bCs/>
          <w:lang w:val="ru-RU"/>
        </w:rPr>
      </w:pPr>
      <w:r>
        <w:rPr>
          <w:bCs/>
        </w:rPr>
        <w:t>О внесении изменений в долгосрочную целевую программу «Развитие онкологической службы Новосибирской области на 2012-2015 годы»</w:t>
      </w:r>
      <w:r>
        <w:rPr>
          <w:bCs/>
          <w:lang w:val="ru-RU"/>
        </w:rPr>
        <w:t>.</w:t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Согласовать внесение изменений в долгосрочную целевую программу «Развитие онкологической службы Новосибирской области на 2012-2015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3. СЛУША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ведомственную целевую программу «Развитие и модернизация службы скорой и неотложной медицинской помощи в Новосибирской области на 2013 - 2016 годы».</w:t>
      </w:r>
    </w:p>
    <w:p>
      <w:pPr>
        <w:pStyle w:val="Footer"/>
        <w:tabs>
          <w:tab w:val="clear" w:pos="4536"/>
          <w:tab w:val="clear" w:pos="9072"/>
          <w:tab w:val="left" w:pos="1210" w:leader="none"/>
        </w:tabs>
        <w:rPr>
          <w:szCs w:val="28"/>
          <w:lang w:val="ru-RU"/>
        </w:rPr>
      </w:pPr>
      <w:r>
        <w:rPr>
          <w:szCs w:val="28"/>
          <w:lang w:val="ru-RU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tabs>
          <w:tab w:val="clear" w:pos="4536"/>
          <w:tab w:val="clear" w:pos="9072"/>
          <w:tab w:val="left" w:pos="121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121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tabs>
          <w:tab w:val="clear" w:pos="4536"/>
          <w:tab w:val="clear" w:pos="9072"/>
          <w:tab w:val="left" w:pos="1210" w:leader="none"/>
        </w:tabs>
        <w:rPr>
          <w:szCs w:val="28"/>
          <w:lang w:val="ru-RU"/>
        </w:rPr>
      </w:pPr>
      <w:r>
        <w:rPr>
          <w:szCs w:val="28"/>
          <w:lang w:val="ru-RU"/>
        </w:rPr>
        <w:t>Согласовать внесение изменений в ведомственную целевую программу «Развитие и модернизация службы скорой и неотложной медицинской помощи в Новосибирской области на 2013 - 2016 годы».</w:t>
      </w:r>
    </w:p>
    <w:p>
      <w:pPr>
        <w:pStyle w:val="Footer"/>
        <w:tabs>
          <w:tab w:val="clear" w:pos="4536"/>
          <w:tab w:val="clear" w:pos="9072"/>
          <w:tab w:val="left" w:pos="1210" w:leader="none"/>
        </w:tabs>
        <w:rPr>
          <w:szCs w:val="28"/>
          <w:lang w:val="ru-RU"/>
        </w:rPr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tabs>
          <w:tab w:val="clear" w:pos="4536"/>
          <w:tab w:val="clear" w:pos="9072"/>
          <w:tab w:val="left" w:pos="121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  <w:lang w:val="ru-RU"/>
        </w:rPr>
        <w:t xml:space="preserve">14. СЛУШАЛИ: 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ведомственную целевую программу «Развитие службы охраны материнства и детства Новосибирской области на 2014 - 2015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Согласовать внесение изменений в ведомственную целевую программу «Развитие службы охраны материнства и детства Новосибирской области на 2014 - 2015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  <w:lang w:val="ru-RU"/>
        </w:rPr>
        <w:t xml:space="preserve">15. СЛУШАЛИ: 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ведомственную целевую программу «Организация обеспечения отдельных категорий граждан, проживающих на территории Новосибирской области, льготной стоматологической помощью, глазным протезированием, слуховыми аппаратами в 2013-2015 годах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Доклад: 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Footer"/>
        <w:rPr>
          <w:lang w:val="ru-RU"/>
        </w:rPr>
      </w:pPr>
      <w:r>
        <w:rPr>
          <w:lang w:val="ru-RU"/>
        </w:rPr>
        <w:t>Согласовать внесение изменений в ведомственную целевую программу «Организация обеспечения отдельных категорий граждан, проживающих на территории Новосибирской области, льготной стоматологической помощью, глазным протезированием, слуховыми аппаратами в 2013-2015 годах».</w:t>
      </w:r>
    </w:p>
    <w:p>
      <w:pPr>
        <w:pStyle w:val="Footer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4-02-19T13:56:00Z</cp:lastPrinted>
  <dcterms:modified xsi:type="dcterms:W3CDTF">2014-06-16T02:53:00Z</dcterms:modified>
  <cp:revision>203</cp:revision>
  <dc:subject/>
  <dc:title/>
</cp:coreProperties>
</file>