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комитета от 10.04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Референты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Бахарева </w:t>
      </w:r>
      <w:r>
        <w:rPr/>
        <w:t xml:space="preserve">Елена Викторовна - заместитель начальника управления демографической и семейной политики министерства социального </w:t>
      </w:r>
      <w:r>
        <w:rPr>
          <w:bCs/>
        </w:rPr>
        <w:t>развития</w:t>
      </w:r>
      <w:r>
        <w:rPr/>
        <w:t xml:space="preserve">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естеренко Татьяна Ивановна – врио министра здравоохранения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szCs w:val="28"/>
        </w:rPr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тепанова Наталья Георгие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Шмидт Игорь Викторович –  врио министра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Ягнюкова Елена Владимиро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ерах социальной поддержки граждан, потерявших родителей в годы Великой Отечественной войны 1941 – 1945 годов»                     (втор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Закон Новосибирской области «О мерах социальной поддержки граждан, потерявших родителей в годы Великой Отечественной войны 1941 – 1945 годов»</w:t>
      </w:r>
      <w:r>
        <w:rPr/>
        <w:t xml:space="preserve"> и таблицу поправок №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храны труда» (второе чтени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храны труда</w:t>
      </w:r>
      <w:r>
        <w:rPr>
          <w:bCs w:val="false"/>
        </w:rPr>
        <w:t>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 Внести в Законодательное Собрание Новосибирской области проект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Иванинского Олега Иван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</w:rPr>
        <w:t>5.</w:t>
      </w:r>
      <w:r>
        <w:rPr>
          <w:b/>
          <w:szCs w:val="28"/>
          <w:lang w:val="ru-RU"/>
        </w:rPr>
        <w:t xml:space="preserve"> СЛУШАЛИ:</w:t>
      </w:r>
    </w:p>
    <w:p>
      <w:pPr>
        <w:pStyle w:val="Footer"/>
        <w:rPr/>
      </w:pPr>
      <w:r>
        <w:rPr>
          <w:szCs w:val="28"/>
        </w:rPr>
        <w:t> </w:t>
      </w:r>
      <w:r>
        <w:rPr>
          <w:szCs w:val="28"/>
        </w:rPr>
        <w:t>О ходе исполнения подпрограммы «Доступная среда для инвалидов                  в Новосибирской области на 2012-2015 годы» государственной программы Новосибирской области «Развитие системы социальной поддержки                        населения Новосибирской области» на 2014</w:t>
        <w:noBreakHyphen/>
        <w:t>2019 годы»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szCs w:val="28"/>
        </w:rPr>
        <w:t>Доклад: Гончарик Ирина Анатольевна – начальник управления социального обслуживания населения министерства социального развит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ыступили: Зозуля Ю.В., Галл-Савальский И.В.,Субботин Д.В., Мамулат Н.Е., Нестеренко Т.И., Журавле В.В., Гришунин И.Ф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1. Принять информацию Гончарик Ирины Анатольевны к с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 Провести «круглый стол» по вопросам реабилитации инвалидов в Новосибирской области с приглашением представителей министерства здравоохранения Новосибирской области, министерства социального развития Новосибирской области, министерства труда, занятости и трудовых ресурсов Новосибирской области, общественных и друг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 Рекомендовать министерству здравоохранения Новосибирской области предоставить в комитет Законодательного собрания Новосибирской области по социальной политике, здравоохранению, охране труда и занятости населения информацию об организации медицинской реабилитации инвалидов в Новосибирской области и формировании тарифов по предоставлению таки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</w:rPr>
        <w:t>6. </w:t>
      </w:r>
      <w:r>
        <w:rPr>
          <w:b/>
          <w:szCs w:val="28"/>
          <w:lang w:val="ru-RU"/>
        </w:rPr>
        <w:t>СЛУШАЛИ:</w:t>
      </w:r>
    </w:p>
    <w:p>
      <w:pPr>
        <w:pStyle w:val="Footer"/>
        <w:rPr>
          <w:szCs w:val="28"/>
        </w:rPr>
      </w:pPr>
      <w:r>
        <w:rPr>
          <w:szCs w:val="28"/>
        </w:rPr>
        <w:t>О согласовании изменений в подпрограмму «Семья и дети» на 2012-2015 годы» государственной программы Новосибирской области «Развитие системы социальной поддержки населения Новосибирской области» на 2014-2019 годы»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Доклад: Бахарева </w:t>
      </w:r>
      <w:r>
        <w:rPr/>
        <w:t xml:space="preserve">Елена Викторовна - заместитель начальника управления демографической и семейной политики министерства социального </w:t>
      </w:r>
      <w:r>
        <w:rPr>
          <w:bCs/>
        </w:rPr>
        <w:t>развития</w:t>
      </w:r>
      <w:r>
        <w:rPr/>
        <w:t xml:space="preserve">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Зозуля Ю.В., Журавлев В.В.,  Субботин Д.В., Мамулат Н.Е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0"/>
        </w:rPr>
        <w:t xml:space="preserve">Рекомендовать министерству социального развития Новосибирской области учитывая социальную значимость рассматриваемой подпрограммы доработать вопрос внесения изменений в </w:t>
      </w:r>
      <w:r>
        <w:rPr/>
        <w:t>подпрограмму «Семья и дети» на 2012-2015 годы» государственной программы Новосибирской области «Развитие системы социальной поддержки населения Новосибирской области» на 2014-2019 годы</w:t>
      </w:r>
      <w:r>
        <w:rPr>
          <w:rFonts w:eastAsia="Calibri"/>
          <w:lang w:eastAsia="en-US"/>
        </w:rPr>
        <w:t>»               с целью недопущения снижения расходов областного бюджета на социальную политик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</w:rPr>
        <w:t>7.</w:t>
      </w:r>
      <w:r>
        <w:rPr>
          <w:b/>
          <w:szCs w:val="28"/>
          <w:lang w:val="ru-RU"/>
        </w:rPr>
        <w:t>СЛУШАЛИ:</w:t>
      </w:r>
    </w:p>
    <w:p>
      <w:pPr>
        <w:pStyle w:val="Footer"/>
        <w:rPr/>
      </w:pPr>
      <w:r>
        <w:rPr>
          <w:szCs w:val="28"/>
          <w:lang w:val="ru-RU"/>
        </w:rPr>
        <w:t xml:space="preserve">О </w:t>
      </w:r>
      <w:r>
        <w:rPr>
          <w:szCs w:val="28"/>
        </w:rPr>
        <w:t>Годово</w:t>
      </w:r>
      <w:r>
        <w:rPr>
          <w:szCs w:val="28"/>
          <w:lang w:val="ru-RU"/>
        </w:rPr>
        <w:t>м</w:t>
      </w:r>
      <w:r>
        <w:rPr>
          <w:szCs w:val="28"/>
        </w:rPr>
        <w:t xml:space="preserve"> отч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о деятельности Контрольно-счетной палаты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Гончарова Елена Анатольевна -  председатель Контрольно-счетной палаты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Зозуля Ю.В., Толмачева Н.П.,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>1. Принять информацию Гончаровой Елены Анатольевны  к сведен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color w:val="000000"/>
          <w:szCs w:val="26"/>
        </w:rPr>
        <w:t>2. </w:t>
      </w:r>
      <w:r>
        <w:rPr>
          <w:color w:val="000000"/>
          <w:spacing w:val="-3"/>
          <w:szCs w:val="26"/>
        </w:rPr>
        <w:t xml:space="preserve">Рекомендовать комитету </w:t>
      </w:r>
      <w:r>
        <w:rPr>
          <w:szCs w:val="26"/>
        </w:rPr>
        <w:t xml:space="preserve">Законодательного Собрания Новосибирской области </w:t>
      </w:r>
      <w:r>
        <w:rPr>
          <w:color w:val="000000"/>
          <w:spacing w:val="-3"/>
          <w:szCs w:val="26"/>
        </w:rPr>
        <w:t xml:space="preserve">по </w:t>
      </w:r>
      <w:r>
        <w:rPr>
          <w:szCs w:val="26"/>
        </w:rPr>
        <w:t xml:space="preserve">бюджетной, финансово-экономической политике и собственности </w:t>
      </w:r>
      <w:r>
        <w:rPr>
          <w:color w:val="000000"/>
          <w:spacing w:val="-3"/>
          <w:szCs w:val="26"/>
        </w:rPr>
        <w:t xml:space="preserve">внести годовой отчет о деятельности Контрольно-счетной палаты Новосибирской области  за 2013 год на </w:t>
      </w:r>
      <w:r>
        <w:rPr>
          <w:bCs w:val="false"/>
          <w:szCs w:val="26"/>
        </w:rPr>
        <w:t>рассмотрение сессии Законодательного Собран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02-19T13:56:00Z</cp:lastPrinted>
  <dcterms:modified xsi:type="dcterms:W3CDTF">2014-06-16T02:54:00Z</dcterms:modified>
  <cp:revision>208</cp:revision>
  <dc:subject/>
  <dc:title/>
</cp:coreProperties>
</file>