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 О М И Т Е Т</w:t>
        <w:br/>
      </w:r>
      <w:r>
        <w:rPr>
          <w:rFonts w:cs="Times New Roman" w:ascii="Times New Roman" w:hAnsi="Times New Roman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409"/>
      </w:tblGrid>
      <w:tr>
        <w:trPr>
          <w:trHeight w:val="1078" w:hRule="atLeast"/>
        </w:trPr>
        <w:tc>
          <w:tcPr>
            <w:tcW w:w="3473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ефон: 227-15-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с: 227-15-11</w:t>
            </w:r>
          </w:p>
          <w:p>
            <w:pPr>
              <w:pStyle w:val="Foote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k_agro@zsnso.ru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апреля 2012 года                                                                             11-00 час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Малый за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5</w:t>
      </w:r>
    </w:p>
    <w:p>
      <w:pPr>
        <w:pStyle w:val="Heading2"/>
        <w:rPr/>
      </w:pPr>
      <w:r>
        <w:rPr/>
        <w:t>заседания комитета от 10 апреля 2012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орозов А.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гаков Ю.Ф., Баранников С.А., Вересовой М.С.,  Терешков Д.М., Жуков А.В., Замиралов А.М., Захаров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Пахоменко В.И.,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рматов </w:t>
      </w:r>
      <w:r>
        <w:rPr>
          <w:sz w:val="28"/>
          <w:szCs w:val="28"/>
        </w:rPr>
        <w:t>Василий Владимирович – заместитель министра сельского хозяйства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Марченко </w:t>
      </w:r>
      <w:r>
        <w:rPr>
          <w:sz w:val="28"/>
          <w:szCs w:val="28"/>
        </w:rPr>
        <w:t>Юрий Юрьевич - руководитель департамента природных ресурсов и охраны окружающей среды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ончарова</w:t>
      </w:r>
      <w:r>
        <w:rPr>
          <w:sz w:val="28"/>
          <w:szCs w:val="28"/>
        </w:rPr>
        <w:t xml:space="preserve"> Елена Анатольевна - Председатель Контрольно-счетной палаты Новосибирской обла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аблина</w:t>
      </w:r>
      <w:r>
        <w:rPr>
          <w:sz w:val="28"/>
          <w:szCs w:val="28"/>
        </w:rPr>
        <w:t xml:space="preserve"> Елена Николаевна - аудитор Контрольно-счетной палаты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Федорович Эдуард Станиславович</w:t>
      </w:r>
      <w:r>
        <w:rPr>
          <w:sz w:val="28"/>
          <w:szCs w:val="28"/>
        </w:rPr>
        <w:t xml:space="preserve"> – заместитель руководителя департамента лесного хозяйства</w:t>
        <w:tab/>
        <w:t>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Дубовицкий </w:t>
      </w:r>
      <w:r>
        <w:rPr>
          <w:sz w:val="28"/>
          <w:szCs w:val="28"/>
        </w:rPr>
        <w:t>Вячеслав Анатольевич – заместитель руководителя департамента лесного хозяйства</w:t>
        <w:tab/>
        <w:t>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уруленко</w:t>
      </w:r>
      <w:r>
        <w:rPr>
          <w:sz w:val="28"/>
          <w:szCs w:val="28"/>
        </w:rPr>
        <w:t xml:space="preserve"> Валерий Анатольевич – заместитель руководителя департамента охоты по охране животного мир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нукова</w:t>
      </w:r>
      <w:r>
        <w:rPr>
          <w:sz w:val="28"/>
          <w:szCs w:val="28"/>
        </w:rPr>
        <w:t xml:space="preserve"> Евгения Николаевна – консультант государственно-правового отдела управления по правовым и экономическим вопрос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панова</w:t>
      </w:r>
      <w:r>
        <w:rPr>
          <w:sz w:val="28"/>
          <w:szCs w:val="28"/>
        </w:rPr>
        <w:t xml:space="preserve"> Наталья Георгиевна – консультант социально-экономического отдела по правовым и экономическим вопроса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усаренко</w:t>
      </w:r>
      <w:r>
        <w:rPr>
          <w:sz w:val="28"/>
          <w:szCs w:val="28"/>
        </w:rPr>
        <w:t xml:space="preserve"> Михаил Алексеевич – консультант отдела по взаимодействию с органами государственной власти и органами местного самоуправления.</w:t>
      </w:r>
    </w:p>
    <w:p>
      <w:pPr>
        <w:pStyle w:val="Normal"/>
        <w:tabs>
          <w:tab w:val="clear" w:pos="708"/>
          <w:tab w:val="left" w:pos="197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 проекте закона Новосибирской области «О внесении изменений в Закон Новосибирской области «О государственной поддержке сельскохозяйственного производства в Новосибирской области» </w:t>
      </w:r>
      <w:r>
        <w:rPr>
          <w:b/>
          <w:sz w:val="28"/>
          <w:szCs w:val="28"/>
          <w:lang w:eastAsia="en-US"/>
        </w:rPr>
        <w:t>(второе чтение)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 проекте закона Новосибирской области «О внесении изменений в Закон Новосибирской области «О государственной поддержке садоводов, огородников, дачников и их садоводческих, огороднических и дачных некоммерческих объединений в Новосибирской области» </w:t>
      </w:r>
      <w:r>
        <w:rPr>
          <w:b/>
          <w:sz w:val="28"/>
          <w:szCs w:val="28"/>
          <w:lang w:eastAsia="en-US"/>
        </w:rPr>
        <w:t>(первое чтение)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Борматов </w:t>
      </w:r>
      <w:r>
        <w:rPr>
          <w:sz w:val="28"/>
          <w:szCs w:val="28"/>
        </w:rPr>
        <w:t>Василий Владимирович – заместитель министра сельского хозяйства Новосибирской области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проекте закона Новосибирской области «О внесении изменений в статью 5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государственной поддержке сельскохозяйственного производства» </w:t>
      </w:r>
      <w:r>
        <w:rPr>
          <w:b/>
          <w:sz w:val="28"/>
          <w:szCs w:val="28"/>
          <w:lang w:eastAsia="en-US"/>
        </w:rPr>
        <w:t>(первое чтение)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Борматов </w:t>
      </w:r>
      <w:r>
        <w:rPr>
          <w:sz w:val="28"/>
          <w:szCs w:val="28"/>
        </w:rPr>
        <w:t>Василий Владимирович – заместитель министра сельского хозяйства Новосибирской области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ходе выполнения ведомственной целевой программы «Государственная поддержка развития товарного рыбоводства в Новосибирской области на 2011-2013 годы»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Марченко</w:t>
      </w:r>
      <w:r>
        <w:rPr>
          <w:sz w:val="28"/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ходе выполнения ведомственной целевой программы «Повышение качества противопожарной охраны, лесовосстановления, лесоустройства лесов в Новосибирской области в 2011-201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едорович Эдуард Станиславович</w:t>
      </w:r>
      <w:r>
        <w:rPr>
          <w:sz w:val="28"/>
          <w:szCs w:val="28"/>
        </w:rPr>
        <w:t xml:space="preserve"> – заместитель руководителя департамента лесного хозяйства</w:t>
        <w:tab/>
        <w:t>Новосибирской области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Дубовицкий </w:t>
      </w:r>
      <w:r>
        <w:rPr>
          <w:sz w:val="28"/>
          <w:szCs w:val="28"/>
        </w:rPr>
        <w:t>Вячеслав Анатольевич – заместитель руководителя департамента лесного хозяйства</w:t>
        <w:tab/>
        <w:t xml:space="preserve">Новосибирской области.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 согласовании проекта постановления Правительства Новосибирской</w:t>
        <w:tab/>
        <w:t xml:space="preserve"> области «О внесении изменений в постановление Правительства Новосибирской области от 05.07.2011 № 284-п «Об утверждении долгосрочной целевой программы «Развитие охотничьего хозяйства и научное обеспечение в области охоты и сохранении охотничьих ресурсов Новосибирской области на 2011-2013 годы»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Куруленко</w:t>
      </w:r>
      <w:r>
        <w:rPr>
          <w:sz w:val="28"/>
          <w:szCs w:val="28"/>
        </w:rPr>
        <w:t xml:space="preserve"> Валерий Анатольевич – заместитель руководителя департамента охоты по охране животного мира Новосибирской области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Годовом отчете Контрольно-счетной палаты Новосибирской области за 2011 год.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Гончарова </w:t>
      </w:r>
      <w:r>
        <w:rPr>
          <w:sz w:val="28"/>
          <w:szCs w:val="28"/>
        </w:rPr>
        <w:t xml:space="preserve">Елена Анатольевна – председатель  Контрольно-счетной палаты Новосибирской области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Разное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</w:t>
      </w:r>
    </w:p>
    <w:p>
      <w:pPr>
        <w:pStyle w:val="2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СЛУШАЛИ: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Морозов Александр Владимирович – председатель  комитета по аграрной политике, природным ресурсам и земельным отношениям  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СЛУША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 государственной поддержке сельскохозяйственного производства в Новосибирской области» </w:t>
      </w:r>
      <w:r>
        <w:rPr>
          <w:b/>
          <w:sz w:val="28"/>
          <w:szCs w:val="28"/>
          <w:lang w:eastAsia="en-US"/>
        </w:rPr>
        <w:t>(второе чтение).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 xml:space="preserve">Александр Владимирович – председатель  комитета по аграрной политике, природным ресурсам и земельным отношениям  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Вересовой М.С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овать сессии Законодательного Собрания принять таблицу № 1 поправок и рассмотреть проект закона Новосибирской области «О внесении изменений в Закон Новосибирской области  «О государственной поддержке сельскохозяйственного производства в Новосибирской области» во втором чт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СЛУШАЛИ: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 государственной поддержке садоводов, огородников, дачников и их садоводческих, огороднических и дачных некоммерческих объединений в Новосибирской области» </w:t>
      </w:r>
      <w:r>
        <w:rPr>
          <w:b/>
          <w:sz w:val="28"/>
          <w:szCs w:val="28"/>
          <w:lang w:eastAsia="en-US"/>
        </w:rPr>
        <w:t>(первое чтение)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Борматов </w:t>
      </w:r>
      <w:r>
        <w:rPr>
          <w:szCs w:val="28"/>
        </w:rPr>
        <w:t>Василий Владимирович – заместитель министра сельского хозяйства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проект закона Новосибирской области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Закон Новосибирской области «</w:t>
      </w:r>
      <w:r>
        <w:rPr>
          <w:sz w:val="28"/>
          <w:szCs w:val="28"/>
        </w:rPr>
        <w:t>О государственной поддержке садоводов, огородников, дачников и их садоводческих, огороднических и дачных некоммерческих объединений в Новосибирской области</w:t>
      </w:r>
      <w:r>
        <w:rPr>
          <w:bCs/>
          <w:sz w:val="28"/>
          <w:szCs w:val="28"/>
        </w:rPr>
        <w:t>» на рассмотрение очередной сессии Законодательного Собрания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. Рекомендовать сессии Законодательного Собрания Новосибирской области рассмотреть законопроект в первом чтении.                  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СЛУШАЛИ: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О проекте закона Новосибирской области «О внесении изменений в статью 5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государственной поддержке сельскохозяйственного производства» </w:t>
      </w:r>
      <w:r>
        <w:rPr>
          <w:b/>
          <w:sz w:val="28"/>
          <w:szCs w:val="28"/>
          <w:lang w:eastAsia="en-US"/>
        </w:rPr>
        <w:t>(первое чтение)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Борматов </w:t>
      </w:r>
      <w:r>
        <w:rPr>
          <w:szCs w:val="28"/>
        </w:rPr>
        <w:t>Василий Владимирович – заместитель министра сельского хозяйства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сти проект закона Новосибирской области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статью 5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государственной поддержке сельскохозяйственного производства» </w:t>
      </w:r>
      <w:r>
        <w:rPr>
          <w:bCs/>
          <w:sz w:val="28"/>
          <w:szCs w:val="28"/>
        </w:rPr>
        <w:t>на рассмотрение очередной сессии Законодательного Собрания в  первом чте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лосовали: «за» - единогласно. </w:t>
      </w:r>
    </w:p>
    <w:p>
      <w:pPr>
        <w:pStyle w:val="2"/>
        <w:spacing w:lineRule="auto" w:line="240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СЛУША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ходе выполнения ведомственной целевой программы «Государственная поддержка развития товарного рыбоводства в Новосибирской области на 2011-2013 годы»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>Марченко</w:t>
      </w:r>
      <w:r>
        <w:rPr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Морозов А.В., Вересовой М.С., Замиралов А.М., Захаров В.П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</w:t>
      </w:r>
      <w:r>
        <w:rPr>
          <w:sz w:val="28"/>
          <w:szCs w:val="28"/>
        </w:rPr>
        <w:t>Информацию Марченко Юрия Юрьевича – руководителя природных ресурсов и охраны окружающей среды Новосибирской области «О ходе выполнения ведомственной целевой программы «Государственная поддержка развития товарного рыбоводства в Новосибирской области на 2011-2013 годы» принять к сведению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Отметить положительную работу департамента природных ресурсов и охраны окружающей среды по эффективному использованию средств государственной поддержки направленных на развитие рыбоводства и товарного рыболовства в Новосибирской области.</w:t>
      </w:r>
    </w:p>
    <w:p>
      <w:pPr>
        <w:pStyle w:val="2"/>
        <w:spacing w:lineRule="auto" w:line="240"/>
        <w:rPr>
          <w:szCs w:val="28"/>
          <w:lang w:val="en-US"/>
        </w:rPr>
      </w:pPr>
      <w:r>
        <w:rPr>
          <w:szCs w:val="28"/>
        </w:rPr>
        <w:t xml:space="preserve">    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 СЛУШАЛИ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ходе выполнения ведомственной целевой программы «Повышение качества противопожарной охраны, лесовосстановления, лесоустройства лесов в Новосибирской области в 2011-2013 годы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Федорович Эдуард Станиславович</w:t>
      </w:r>
      <w:r>
        <w:rPr>
          <w:sz w:val="28"/>
          <w:szCs w:val="28"/>
        </w:rPr>
        <w:t xml:space="preserve"> – заместитель руководителя департамента лесного хозяйства</w:t>
        <w:tab/>
        <w:t>Новосибирской области.</w:t>
      </w:r>
    </w:p>
    <w:p>
      <w:pPr>
        <w:pStyle w:val="Foot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Дубовицкий </w:t>
      </w:r>
      <w:r>
        <w:rPr>
          <w:sz w:val="28"/>
          <w:szCs w:val="28"/>
        </w:rPr>
        <w:t>Вячеслав Анатольевич – заместитель руководителя департамента лесного хозяйства</w:t>
        <w:tab/>
        <w:t>Новосибирской области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ступили: Захаров В.П, Морозов А.В.,Вересовой М.С., Замиралов А.М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  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  <w:szCs w:val="28"/>
        </w:rPr>
        <w:t>Информацию «Об исполнении в 2011 году ведомственной целевой программы «Повышение качества противопожарной охраны, лесовосстановления, лесоустройства лесов Новосибирской области на 2011-2013 годы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департаменту лесного хозяйства Новосибирской области (Швец С.М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завершить работы по подготовке пакетов документов для постановки на учет земельных участков, занятых лесами, расположенными на землях, не относящихся к землям лес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ть разработку технических заданий на проведение лесоустройства на землях лесного фонда Искитимского, Мошковского, Мирновского и Ордынского лесничеств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Обратить внимание департамента (Швец С.М.) на соблюдение требований приказа МПР РФ от 06.02. 2008 № 31 в части проектирования лесных участков, предназначенных для заготовки древесины гражданами для собственных нужд на основании договоров купли –продажи лесных насаждений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360"/>
        <w:rPr/>
      </w:pP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</w:t>
      </w:r>
      <w:r>
        <w:rPr>
          <w:szCs w:val="28"/>
          <w:lang w:val="en-US"/>
        </w:rPr>
        <w:t>7</w:t>
      </w:r>
      <w:r>
        <w:rPr>
          <w:szCs w:val="28"/>
        </w:rPr>
        <w:t xml:space="preserve">.  СЛУШАЛИ: 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 согласовании проекта постановления Правительства Новосибирской области «О внесении изменений в постановление Правительства Новосибирской области от 05.07.2011 № 284-п «Об утверждении долгосрочной целевой программы «Развитие охотничьего хозяйства и научное обеспечение в области охоты и сохранении охотничьих ресурсов Новосибирской области на 2011-2013 годы»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Куруленко</w:t>
      </w:r>
      <w:r>
        <w:rPr>
          <w:sz w:val="28"/>
          <w:szCs w:val="28"/>
        </w:rPr>
        <w:t xml:space="preserve"> Валерий Анатольевич – заместитель руководителя департамента охоты по охране животного мира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Морозов А.В., Терешков Д.М., Вересовой М.С., Замиралов А.М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гласиться с проектом постановления Правительства Новосибирской области «О внесении изменений в постановление Правительства Новосибирской области от 05.07.2011 № 284-п «Об утверждении долгосрочной целевой программы «Развитие охотничьего хозяйства и научное обеспечение в области охоты и сохранения охотничьих ресурсов Новосибирской области на 2011-2013 годы»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Рекомендовать департаменту охоты по охране животного мира Новосибирской области (Стукало М.М.), в связи с изменением объемов финансирования мероприятий программы, внести изменения в Закон Новосибирской области «Об областном бюджете Новосибирской области на 2012 год и плановый период 2013-2014 годов».</w:t>
      </w:r>
    </w:p>
    <w:p>
      <w:pPr>
        <w:pStyle w:val="2"/>
        <w:spacing w:lineRule="auto" w:line="240"/>
        <w:rPr>
          <w:szCs w:val="28"/>
        </w:rPr>
      </w:pPr>
      <w:r>
        <w:rPr/>
        <w:t xml:space="preserve">           </w:t>
      </w:r>
      <w:r>
        <w:rPr/>
        <w:t>Голосовали: «за» -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8. О Годовом отчете Контрольно-счетной палаты Новосибирской области за 2011 год.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Гончарова </w:t>
      </w:r>
      <w:r>
        <w:rPr>
          <w:sz w:val="28"/>
          <w:szCs w:val="28"/>
        </w:rPr>
        <w:t xml:space="preserve">Елена Анатольевна – председатель  Контрольно-счетной палаты Новосибирской области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тупили: Захаров В.П., Вересовой М.С., Замиралов А.М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ю Гончаровой Елены Анатольевны – Председателя Контрольно-счетной палаты Новосибирской области «О Годовом отчете КСП Новосибирской области за 2011 год» принять к сведению.</w:t>
      </w:r>
    </w:p>
    <w:p>
      <w:pPr>
        <w:pStyle w:val="2"/>
        <w:spacing w:lineRule="auto" w:line="240"/>
        <w:rPr>
          <w:szCs w:val="28"/>
        </w:rPr>
      </w:pPr>
      <w:r>
        <w:rPr/>
        <w:t xml:space="preserve">         </w:t>
      </w:r>
      <w:r>
        <w:rPr/>
        <w:t>Голосовали: «за» -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зное: 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обращении депутата Законодательного Собрания Новосибирской области Шимкива А.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: Парфенцова Т.М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тупили: Морозов А.В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ИЛИ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рабочую группу по изучению ситуации по существу вопроса (Замиралов А.М.)</w:t>
      </w:r>
    </w:p>
    <w:p>
      <w:pPr>
        <w:pStyle w:val="2"/>
        <w:spacing w:lineRule="auto" w:line="240"/>
        <w:rPr>
          <w:szCs w:val="28"/>
        </w:rPr>
      </w:pPr>
      <w:r>
        <w:rPr/>
        <w:t xml:space="preserve">         </w:t>
      </w:r>
      <w:r>
        <w:rPr/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Председатель комитета                                        </w:t>
        <w:tab/>
        <w:tab/>
        <w:t>А.В. Морозов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12:00Z</dcterms:created>
  <dc:creator>Lida</dc:creator>
  <dc:description/>
  <cp:keywords/>
  <dc:language>en-US</dc:language>
  <cp:lastModifiedBy>shov</cp:lastModifiedBy>
  <cp:lastPrinted>2011-12-21T12:39:00Z</cp:lastPrinted>
  <dcterms:modified xsi:type="dcterms:W3CDTF">2012-06-14T05:48:00Z</dcterms:modified>
  <cp:revision>6</cp:revision>
  <dc:subject/>
  <dc:title> </dc:title>
</cp:coreProperties>
</file>