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/>
      </w:pPr>
      <w:r>
        <w:rPr>
          <w:b/>
        </w:rPr>
        <w:t>заседания комитета от 10.03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color w:val="000000"/>
          <w:szCs w:val="28"/>
        </w:rPr>
        <w:t>Бахарева Елена Викторовна -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bCs w:val="false"/>
        </w:rPr>
        <w:t>Дорофеев Сергей Борисович -</w:t>
      </w:r>
      <w:r>
        <w:rPr>
          <w:rFonts w:cs="Arial"/>
          <w:bCs w:val="false"/>
        </w:rPr>
        <w:t xml:space="preserve"> заместитель председателя Комитета по охране здоровья Государственной Думы Федерального Собрания Российской Федерации</w:t>
      </w:r>
      <w:r>
        <w:rPr>
          <w:bCs w:val="false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Зябрева Любовь Михайловна – </w:t>
      </w:r>
      <w:r>
        <w:rPr>
          <w:rFonts w:eastAsia="Times New Roman"/>
          <w:szCs w:val="28"/>
        </w:rPr>
        <w:t>уполномоченный</w:t>
      </w:r>
      <w:r>
        <w:rPr>
          <w:rFonts w:eastAsia="Times New Roman"/>
          <w:szCs w:val="28"/>
          <w:lang w:eastAsia="ru-RU"/>
        </w:rPr>
        <w:t xml:space="preserve"> по правам ребенка 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>Калмыков Иван</w:t>
      </w:r>
      <w:r>
        <w:rPr>
          <w:szCs w:val="28"/>
        </w:rPr>
        <w:t xml:space="preserve"> Игоревич </w:t>
      </w:r>
      <w:r>
        <w:rPr>
          <w:bCs/>
          <w:szCs w:val="28"/>
        </w:rPr>
        <w:t>–</w:t>
      </w:r>
      <w:r>
        <w:rPr>
          <w:szCs w:val="28"/>
        </w:rPr>
        <w:t xml:space="preserve"> член Молодежного парламента Новосибирской области</w:t>
      </w:r>
      <w:r>
        <w:rPr>
          <w:bCs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анферов Андрей Борисович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первый заместитель Председателя Законодательного Собрания Новосибирской област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ind w:left="0" w:firstLine="567"/>
        <w:jc w:val="both"/>
        <w:rPr/>
      </w:pPr>
      <w:r>
        <w:rPr/>
        <w:t>Поспелова Людмила Викторовна – заместитель руководителя Государственной инспекции труда – заместитель главного государственного инспектора труда 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  <w:r>
        <w:rPr>
          <w:bCs/>
          <w:color w:val="000000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  <w:lang w:eastAsia="ru-RU"/>
        </w:rPr>
        <w:t xml:space="preserve">Решетников Лев Николаевич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заместитель министра –начальник управления инвестиционной политики и территориального развития экономики министерства экономическ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szCs w:val="28"/>
        </w:rPr>
        <w:t xml:space="preserve">Шандакова Галина Алексеевна – начальник департамента организационной работы Законодательного Собрания Новосибирской области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илохвостов Роман Геннадьевич - член Правительства Новосибирской области – руководитель департамента имущества и земельных отношений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Журавлев В.В., Панферов А.Б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Включить в проект повестки дополнительные вопросы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) О проекте </w:t>
      </w:r>
      <w:r>
        <w:rPr/>
        <w:t>закона Новосибирской области</w:t>
      </w:r>
      <w:r>
        <w:rPr>
          <w:b/>
        </w:rPr>
        <w:t xml:space="preserve"> </w:t>
      </w:r>
      <w:r>
        <w:rPr>
          <w:bCs w:val="false"/>
        </w:rPr>
        <w:t>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2) О проекте </w:t>
      </w:r>
      <w:r>
        <w:rPr/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bCs w:val="false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3) О ходе реализации Закона Новосибирской области от 18.12.2015       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3. Обратить внимание депутатов Законодательного Собрания Новосибирской области на вопрос </w:t>
      </w:r>
      <w:r>
        <w:rPr>
          <w:b w:val="false"/>
          <w:szCs w:val="28"/>
        </w:rPr>
        <w:t>оказ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помощи гражданам Украины, вынужденно покинувшим места постоянного проживания</w:t>
      </w:r>
      <w:r>
        <w:rPr>
          <w:b w:val="false"/>
          <w:szCs w:val="28"/>
          <w:lang w:val="ru-RU"/>
        </w:rPr>
        <w:t xml:space="preserve">, из числа матерей с несовершеннолетними детьми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1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Дорофеев С.Б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Рекомендовать комитету Законодательного Собрания Новосибирской области </w:t>
      </w:r>
      <w:r>
        <w:rPr>
          <w:szCs w:val="32"/>
        </w:rPr>
        <w:t>по</w:t>
      </w:r>
      <w:r>
        <w:rPr>
          <w:bCs w:val="false"/>
          <w:szCs w:val="32"/>
        </w:rPr>
        <w:t xml:space="preserve"> </w:t>
      </w:r>
      <w:r>
        <w:rPr>
          <w:szCs w:val="32"/>
        </w:rPr>
        <w:t xml:space="preserve">государственной политике, законодательству и местному самоуправлению </w:t>
      </w:r>
      <w:r>
        <w:rPr>
          <w:bCs w:val="false"/>
        </w:rPr>
        <w:t xml:space="preserve">внести проект закона Новосибирской области </w:t>
      </w:r>
      <w:r>
        <w:rPr>
          <w:szCs w:val="32"/>
        </w:rPr>
        <w:t>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</w:t>
      </w:r>
      <w:r>
        <w:rPr>
          <w:bCs w:val="false"/>
        </w:rPr>
        <w:t xml:space="preserve">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статьи 4 и 5 Закона Новосибирской области «О регулировании отношений в сфере охраны здоровья граждан в Новосибирской области»</w:t>
      </w:r>
      <w:r>
        <w:rPr/>
        <w:t xml:space="preserve"> и таблицу поправок № 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</w:t>
      </w:r>
      <w:r>
        <w:rPr/>
        <w:t>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1. 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отдельные законы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</w:t>
        <w:tab/>
        <w:t xml:space="preserve">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отдельные законы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</w:t>
        <w:tab/>
        <w:t>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/>
      </w:pPr>
      <w:r>
        <w:rPr/>
        <w:t>О ходе исполнения задачи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</w:t>
      </w:r>
      <w:r>
        <w:rPr>
          <w:bCs w:val="false"/>
        </w:rPr>
        <w:t xml:space="preserve"> «Развитие системы социальной поддержки населения и улучшение социального положения семей с детьми в Новосибирской области на 2014-2019 годы».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Журавлев В.В., Гришунин И.Ф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ять информацию Пыхтина С.И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ходе исполнения государственной программы Новосибирской области «Содействие занятности населения в 2014-2020 годах» за 2014-2015 гг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араськов А.М., Гришунин И.Ф.,                    Шпикельман А.М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Принять информацию Шмидта И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>1) медалью Законодательного Собрания Новосибирской области «Общественное признание» Лиханова Андрея Владимировича – заместителя министра здравоохранения Новосибирской области</w:t>
      </w:r>
      <w:r>
        <w:rPr>
          <w:bCs w:val="false"/>
        </w:rPr>
        <w:t xml:space="preserve"> – за многолетний добросовестный труд, высокое профессиональное мастерство и большой вклад в оказание медицинской помощи населению;</w:t>
      </w:r>
    </w:p>
    <w:p>
      <w:pPr>
        <w:pStyle w:val="Normal"/>
        <w:ind w:firstLine="709"/>
        <w:jc w:val="both"/>
        <w:rPr/>
      </w:pPr>
      <w:r>
        <w:rPr/>
        <w:t xml:space="preserve">2) Почетной грамотой Законодательного Собрания Новосибирской области Ягнюковой Елены Владимировны – директора Территориального фонда обязательного страхования Новосибирской области – </w:t>
      </w:r>
      <w:r>
        <w:rPr>
          <w:bCs w:val="false"/>
        </w:rPr>
        <w:t>за многолетний добросовестный труд,</w:t>
      </w:r>
      <w:r>
        <w:rPr/>
        <w:t xml:space="preserve"> высокий профессионализм и </w:t>
      </w:r>
      <w:r>
        <w:rPr>
          <w:bCs w:val="false"/>
        </w:rPr>
        <w:t xml:space="preserve">большой вклад в социально-экономическое развитие Новосибирской области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О проекте </w:t>
      </w:r>
      <w:r>
        <w:rPr/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bCs w:val="false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Есипова Т.П., Журавлев В.В., Андреев А.А., Гришунин И.Ф., Дорофеев С.Б., Савельев В.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 xml:space="preserve">Рекомендовать комитету Законодательного Собрания Новосибирской области </w:t>
      </w:r>
      <w:r>
        <w:rPr/>
        <w:t>по</w:t>
      </w:r>
      <w:r>
        <w:rPr>
          <w:bCs w:val="false"/>
        </w:rPr>
        <w:t xml:space="preserve"> бюджетной, финансово-экономической политике и собственности внести проект закона Новосибирской области </w:t>
      </w:r>
      <w:r>
        <w:rPr/>
        <w:t>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bCs w:val="false"/>
        </w:rPr>
        <w:t xml:space="preserve">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реализации Закона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Принять информацию Шилохвостова Р.Г. к сведению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6-03-16T11:10:00Z</cp:lastPrinted>
  <dcterms:modified xsi:type="dcterms:W3CDTF">2016-03-16T05:12:00Z</dcterms:modified>
  <cp:revision>337</cp:revision>
  <dc:subject/>
  <dc:title/>
</cp:coreProperties>
</file>