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/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10 февраля  2015 года                                                                     </w:t>
      </w:r>
      <w:r>
        <w:rPr>
          <w:b/>
          <w:i/>
          <w:sz w:val="28"/>
          <w:szCs w:val="28"/>
        </w:rPr>
        <w:t>Начало в 11-00</w:t>
      </w:r>
      <w:r>
        <w:rPr>
          <w:b/>
          <w:i/>
          <w:szCs w:val="28"/>
        </w:rPr>
        <w:t xml:space="preserve"> </w:t>
      </w:r>
    </w:p>
    <w:p>
      <w:pPr>
        <w:pStyle w:val="21"/>
        <w:spacing w:lineRule="auto" w:line="240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b/>
          <w:i/>
        </w:rPr>
        <w:t>Малый за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1</w:t>
      </w:r>
    </w:p>
    <w:p>
      <w:pPr>
        <w:pStyle w:val="Heading2"/>
        <w:rPr/>
      </w:pPr>
      <w:r>
        <w:rPr/>
        <w:t>заседания комитета от 10 февраля 2015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Шимкив А.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 Морозов А.В., Вересовой М.С., Подойма О.Н.,  Захаров В.П.,  Кузнецов А.В.,  Замиралов А.М., Терешков Д.М., Баранников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Пахоменко В.И.,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Иващенко </w:t>
      </w:r>
      <w:r>
        <w:rPr>
          <w:sz w:val="28"/>
          <w:szCs w:val="28"/>
        </w:rPr>
        <w:t>Георгий Василь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Корнукова </w:t>
      </w:r>
      <w:r>
        <w:rPr>
          <w:sz w:val="28"/>
          <w:szCs w:val="28"/>
        </w:rPr>
        <w:t>Евгения Николаевна - консультант государственно-правового отдела управления по правовым и экономическим вопросам Законодательного Собра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/>
      </w:pP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й Юрьевич -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заместитель Губернатор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Стукало</w:t>
      </w:r>
      <w:r>
        <w:rPr>
          <w:sz w:val="28"/>
          <w:szCs w:val="28"/>
        </w:rPr>
        <w:t xml:space="preserve"> Михаил Михайлович -  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Степанова </w:t>
      </w:r>
      <w:r>
        <w:rPr>
          <w:sz w:val="28"/>
          <w:szCs w:val="28"/>
        </w:rPr>
        <w:t xml:space="preserve">Наталья Георгиевн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онсультант социально-экономического отдела управления по правовым и экономическим вопросам Законодательн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Швец Сергей Михайлович</w:t>
      </w:r>
      <w:r>
        <w:rPr>
          <w:sz w:val="28"/>
          <w:szCs w:val="28"/>
        </w:rPr>
        <w:t xml:space="preserve">  - руководитель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илохвостов </w:t>
      </w:r>
      <w:r>
        <w:rPr>
          <w:sz w:val="28"/>
          <w:szCs w:val="28"/>
        </w:rPr>
        <w:t>Роман Геннадьевич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>руководитель департамента</w:t>
      </w:r>
      <w:r>
        <w:rPr>
          <w:rStyle w:val="StrongEmphasis"/>
          <w:b w:val="false"/>
          <w:bCs w:val="false"/>
          <w:sz w:val="28"/>
          <w:szCs w:val="28"/>
        </w:rPr>
        <w:t xml:space="preserve"> имущества и земельных отношений Новосибирской обла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 проекте закона Новосибирской области «</w:t>
      </w:r>
      <w:r>
        <w:rPr>
          <w:bCs/>
          <w:sz w:val="28"/>
          <w:szCs w:val="28"/>
        </w:rPr>
        <w:t xml:space="preserve">О внесении изменений в Закон Новосибирской области «Об охоте и сохранении охотничьих ресурсов на территории Новосибирской области» </w:t>
      </w:r>
      <w:r>
        <w:rPr>
          <w:b/>
          <w:bCs/>
          <w:i/>
          <w:sz w:val="28"/>
          <w:szCs w:val="28"/>
        </w:rPr>
        <w:t>(второе чтение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Замиралов </w:t>
      </w:r>
      <w:r>
        <w:rPr>
          <w:sz w:val="28"/>
          <w:szCs w:val="28"/>
        </w:rPr>
        <w:t xml:space="preserve">Александр Михайлович –  заместитель председателя  комитета по аграрной политике, природным ресурсам и земельным отношениям      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 законодательной инициативе «О проекте закона Новосибирской области «</w:t>
      </w:r>
      <w:r>
        <w:rPr>
          <w:bCs/>
          <w:sz w:val="28"/>
          <w:szCs w:val="28"/>
        </w:rPr>
        <w:t xml:space="preserve">О внесении изменений в Закон Новосибирской области «Об обороте земель сельскохозяйственного назначения на территории Новосибирской области»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>Андрей Ивано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 согласовании проекта государственной программы Новосибирской области «Сохранение, воспроизводство и устойчивое использование охотничьих ресурсов Новосибирской области в 2015-2020 годах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Стукало </w:t>
      </w:r>
      <w:r>
        <w:rPr>
          <w:sz w:val="28"/>
          <w:szCs w:val="28"/>
        </w:rPr>
        <w:t>Михаил Михайлович – руководитель департамента по охране животного мира Новосибирской области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 поддержке обращения Сахалинской областной Думы к Председателю Государственной Думы Федерального Собрания Российской Федерации С.Е. Нарышкину по вопросу о необходимости скорейшего принятия Федерального закона «Об ответственном обращении к животным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Замиралов </w:t>
      </w:r>
      <w:r>
        <w:rPr>
          <w:sz w:val="28"/>
          <w:szCs w:val="28"/>
        </w:rPr>
        <w:t>Александр Михайлович – 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лане работы комитета Законодательного Собрания по аграрной политике, природным ресурсам и земельным отношениям на 2015 год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Пахом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Иванович – референт комитета по аграрной политике, природным ресурсам и земельным отношениям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/>
        <w:t xml:space="preserve">         </w:t>
      </w:r>
      <w:r>
        <w:rPr/>
        <w:t>7. О поручении Председателя Законодательного Собрания Новосибирской области «О проведении депутатских слушаний по программе развития сельских территорий (сельской экономики)»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:</w:t>
      </w:r>
      <w:r>
        <w:rPr>
          <w:rFonts w:cs="Times New Roman" w:ascii="Times New Roman" w:hAnsi="Times New Roman"/>
          <w:sz w:val="28"/>
          <w:szCs w:val="28"/>
        </w:rPr>
        <w:t xml:space="preserve"> Пахом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Иванович – референт комитета по аграрной политике, природным ресурсам и земельным отношениям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b/>
        </w:rPr>
        <w:t xml:space="preserve">         </w:t>
      </w:r>
      <w:r>
        <w:rPr/>
        <w:t>8.  О кандидатах для избрания в советы директоров (наблюдательные советы) и ревизионные комиссии хозяйственных обществ, учрежденных с участием Новосибирской области.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/>
        <w:t xml:space="preserve">        </w:t>
      </w:r>
      <w:r>
        <w:rPr/>
        <w:t xml:space="preserve">9.   Разно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 обращении депутатов городского Совета депутатов г.Барабинска по проблеме утилизации и переработки бытовых и промышленных отходов на территории г.Барабинск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 обращении председателя Совета депутатов Татарского района (О рыболовстве сетями)</w:t>
      </w:r>
    </w:p>
    <w:p>
      <w:pPr>
        <w:pStyle w:val="Style17"/>
        <w:rPr/>
      </w:pPr>
      <w:r>
        <w:rPr/>
        <w:t>- Об обращении председателя комиссии Общественной палаты по вопросам сельского хозяйства.</w:t>
      </w:r>
    </w:p>
    <w:p>
      <w:pPr>
        <w:pStyle w:val="Style17"/>
        <w:ind w:left="360" w:hanging="0"/>
        <w:rPr/>
      </w:pPr>
      <w:r>
        <w:rPr/>
        <w:t xml:space="preserve">       </w:t>
      </w:r>
      <w:r>
        <w:rPr/>
        <w:t>- О кандидатуре в состав рыбохозяйственного Совета Новосибирской област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 обращении депутата  О.А. Сметанина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Footer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- О награжден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pacing w:lineRule="auto" w:line="240"/>
        <w:ind w:left="540" w:hanging="0"/>
        <w:rPr/>
      </w:pPr>
      <w:r>
        <w:rPr>
          <w:szCs w:val="28"/>
        </w:rPr>
        <w:t xml:space="preserve">1. 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1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1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екте закона Новосибирской области «</w:t>
      </w:r>
      <w:r>
        <w:rPr>
          <w:bCs/>
          <w:sz w:val="28"/>
          <w:szCs w:val="28"/>
        </w:rPr>
        <w:t xml:space="preserve">О внесении изменений в Закон Новосибирской области «Об охоте и сохранении охотничьих ресурсов на территории Новосибирской области» </w:t>
      </w:r>
      <w:r>
        <w:rPr>
          <w:b/>
          <w:bCs/>
          <w:i/>
          <w:sz w:val="28"/>
          <w:szCs w:val="28"/>
        </w:rPr>
        <w:t>(второе чтение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Замиралов </w:t>
      </w:r>
      <w:r>
        <w:rPr>
          <w:sz w:val="28"/>
          <w:szCs w:val="28"/>
        </w:rPr>
        <w:t>Александр Михайлович –  заместитель председателя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>Выступили: Шимкив А.И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оработать проект закона «</w:t>
      </w:r>
      <w:r>
        <w:rPr>
          <w:bCs/>
          <w:szCs w:val="28"/>
        </w:rPr>
        <w:t xml:space="preserve">О внесении изменений в Закон Новосибирской области «Об охоте и сохранении охотничьих ресурсов на территории Новосибирской области» </w:t>
      </w:r>
      <w:r>
        <w:rPr>
          <w:szCs w:val="28"/>
        </w:rPr>
        <w:t>для окончательного рассмотрения во втором чтении Законодательным Собранием Новосибирской области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СЛУШАЛИ: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 законодательной инициативе «О проекте закона Новосибирской области «</w:t>
      </w:r>
      <w:r>
        <w:rPr>
          <w:bCs/>
          <w:sz w:val="28"/>
          <w:szCs w:val="28"/>
        </w:rPr>
        <w:t xml:space="preserve">О внесении изменений в Закон Новосибирской области «Об обороте земель сельскохозяйственного назначения на территории Новосибирской области»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>Андрей Иванович –  председатель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Гершанов Д.В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оздать рабочую группу в срок до 1 марта 2015 года для дополнительного рассмотрения проекта закон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 согласовании проекта государственной программы Новосибирской области «Сохранение, воспроизводство и устойчивое использование охотничьих ресурсов Новосибирской области в 2015-2020 годах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Стукало </w:t>
      </w:r>
      <w:r>
        <w:rPr>
          <w:sz w:val="28"/>
          <w:szCs w:val="28"/>
        </w:rPr>
        <w:t>Михаил Михайлович – руководитель департамента по охране животного мира Новосибирской области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Морозов А.В., Терешков Д.М., Замиралов А.М., Захаров В.П., Вересовой М.С., Марченко Ю.Ю., Подойма О.Н., Шимкив А.И., Пронькин В.А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Согласовать проект государственной программы «Сохранение, воспроизводство и устойчивое использование охотничьих ресурсов Новосибирской области в 2015-2020 годах»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Рекомендовать департаменту по охране животного мира Новосибирской области с учетом замечаний и предложений управления по правовым и экономическим вопросам Законодательного Собрания, Контрольно-счетной палаты Новосибирской области к проекту Программы внести ее на рассмотрение заседания Правительства Новосибирской области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СЛУШАЛИ: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О поддержке обращения Сахалинской областной Думы к Председателю Государственной Думы Федерального Собрания Российской Федерации С.Е. Нарышкину по вопросу о необходимости скорейшего принятия Федерального закона «Об ответственном обращении к животным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Замиралов </w:t>
      </w:r>
      <w:r>
        <w:rPr>
          <w:sz w:val="28"/>
          <w:szCs w:val="28"/>
        </w:rPr>
        <w:t>Александр Михайлович –  заместитель председателя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Подойма О.Н., Вересовой М.С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Рекомендовать сессии Законодательного Собрания Новосибирской области поддержать обращение </w:t>
      </w:r>
      <w:r>
        <w:rPr>
          <w:color w:val="000000"/>
          <w:spacing w:val="18"/>
          <w:sz w:val="28"/>
          <w:szCs w:val="28"/>
        </w:rPr>
        <w:t xml:space="preserve">Сахалинской областной Думы </w:t>
      </w:r>
      <w:r>
        <w:rPr>
          <w:color w:val="000000"/>
          <w:spacing w:val="1"/>
          <w:sz w:val="28"/>
          <w:szCs w:val="28"/>
        </w:rPr>
        <w:t xml:space="preserve">к Председателю Государственной Думы Федерального Собрания Российской </w:t>
      </w:r>
      <w:r>
        <w:rPr>
          <w:color w:val="000000"/>
          <w:spacing w:val="8"/>
          <w:sz w:val="28"/>
          <w:szCs w:val="28"/>
        </w:rPr>
        <w:t xml:space="preserve">Федерации СЕ. Нарышкину по вопросу о необходимости скорейшего принятия </w:t>
      </w:r>
      <w:r>
        <w:rPr>
          <w:color w:val="000000"/>
          <w:spacing w:val="-1"/>
          <w:sz w:val="28"/>
          <w:szCs w:val="28"/>
        </w:rPr>
        <w:t>Федерального закона «Об ответственном обращении с животными</w:t>
      </w:r>
      <w:r>
        <w:rPr>
          <w:sz w:val="28"/>
          <w:szCs w:val="28"/>
        </w:rPr>
        <w:t>»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 плане работы комитета Законодательного Собрания по аграрной политике, природным ресурсам и земельным отношениям на 2015 год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Пахом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Иванович – референт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 Шимкив А.И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keepNext w:val="true"/>
        <w:keepLines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sz w:val="28"/>
          <w:szCs w:val="28"/>
        </w:rPr>
        <w:t>План работы  комитета по аграрной политике, природным ресурсам и земельным отношениям Законодательного Собрания Новосибирской области на 2015 утверди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СЛУШАЛИ: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b/>
        </w:rPr>
        <w:t xml:space="preserve">        </w:t>
      </w:r>
      <w:r>
        <w:rPr/>
        <w:t>О поручении Председателя Законодательного Собрания Новосибирской области «О проведении депутатских слушаний по программе развития сельских территорий (сельской экономики)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:</w:t>
      </w:r>
      <w:r>
        <w:rPr>
          <w:rFonts w:cs="Times New Roman" w:ascii="Times New Roman" w:hAnsi="Times New Roman"/>
          <w:sz w:val="28"/>
          <w:szCs w:val="28"/>
        </w:rPr>
        <w:t xml:space="preserve"> Пахом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Иванович – референт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 Шимкив А.И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 соответствии с поручением Председателя Законодательного Собрания Новосибирской области  провести депутатские слушания по программе развития сельских территорий (сельской экономики) 24 марта 2015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ручить депутату Законодательного Собрания Замиралову А.М. подобрать состав рабочей группы по подготовке и проведению депутатских слушаний и подготовить проект программы их прове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СЛУША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О кандидатах для избрания в советы директоров (наблюдательные советы) и ревизионные комиссии хозяйственных обществ, учрежденных с участием Новосибирской области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ахоменко </w:t>
      </w:r>
      <w:r>
        <w:rPr>
          <w:sz w:val="28"/>
          <w:szCs w:val="28"/>
        </w:rPr>
        <w:t>Владимир Иванович –  референт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 для избрания в совет директоров ОАО «Новосибирское областное агентство ипотечного кредитования» Подойму Олега Николаевича - заместителя председателя комитета Законодательного Собрания по аграрной политике, природным ресурсам и земельным отношени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 обращении депутатов городского Совета депутатов г.Барабинска по проблеме утилизации и переработки бытовых и промышленных отходов на территории г.Барабинск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ахоменко </w:t>
      </w:r>
      <w:r>
        <w:rPr>
          <w:sz w:val="28"/>
          <w:szCs w:val="28"/>
        </w:rPr>
        <w:t>Владимир Иванович –  референт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доклад: </w:t>
      </w: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й Юрьевич -  руководитель департамента природных ресурсов и охраны окружающей среды Новосибирской области 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Информацию </w:t>
      </w:r>
      <w:r>
        <w:rPr>
          <w:sz w:val="28"/>
          <w:szCs w:val="28"/>
        </w:rPr>
        <w:t>об обращении депутатов городского Совета депутатов г.Барабинска по проблеме утилизации и переработки бытовых и промышленных отходов на территории г.Барабинска</w:t>
      </w:r>
      <w:r>
        <w:rPr>
          <w:bCs/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 обращении председателя Совета депутатов Татарского района (О рыболовстве сетями)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ахоменко </w:t>
      </w:r>
      <w:r>
        <w:rPr>
          <w:sz w:val="28"/>
          <w:szCs w:val="28"/>
        </w:rPr>
        <w:t>Владимир Иванович –  референт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одоклад: </w:t>
      </w: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>Юрий Юрьевич -  руководитель департамента природных ресурсов и охраны окружающей среды Новосибирской области РЕШИЛИ: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>Совместно с департаментом  природных ресурсов и охраны окружающей среды Новосибирской области подготовить обращение к Правительству Российской Федерации по существу вопро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- Об обращении председателя комиссии Общественной палаты по вопросам сельского хозяйства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ахоменко </w:t>
      </w:r>
      <w:r>
        <w:rPr>
          <w:sz w:val="28"/>
          <w:szCs w:val="28"/>
        </w:rPr>
        <w:t>Владимир Иванович –  референт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Информацию </w:t>
      </w:r>
      <w:r>
        <w:rPr>
          <w:sz w:val="28"/>
          <w:szCs w:val="28"/>
        </w:rPr>
        <w:t>об обращении председателя комиссии Общественной палаты по вопросам сельского хозяйства</w:t>
      </w:r>
      <w:r>
        <w:rPr>
          <w:bCs/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360" w:hanging="0"/>
        <w:rPr/>
      </w:pPr>
      <w:r>
        <w:rPr/>
        <w:t>Голосовали: «за» - единогласно.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  <w:t>- О кандидатуре в состав рыбохозяйственного Совета Новосибирской област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ахоменко </w:t>
      </w:r>
      <w:r>
        <w:rPr>
          <w:sz w:val="28"/>
          <w:szCs w:val="28"/>
        </w:rPr>
        <w:t>Владимир Иванович –  референт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 в состав рыбохозяйственного совета Новосибирской области – Шимкива Андрея Ивановича - председателя комитета Законодательного Собрания по аграрной политике, природным ресурсам и земельным отношени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 обращении депутата  О.А. Сметанина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ахоменко </w:t>
      </w:r>
      <w:r>
        <w:rPr>
          <w:sz w:val="28"/>
          <w:szCs w:val="28"/>
        </w:rPr>
        <w:t>Владимир Иванович –  референт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 Информацию «Об обращении депутата Законодательного Собрания Новосибирской области  О.А. Сметанина»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читать нецелесообразным создание в Законодательном Собрании Новосибирской области постоянной комиссии по экологии и охране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>Андрей Иванович –  председатель  комитета по аграрной политике, природным ресурсам и земельным отношени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ди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алью Законодательного Собрания Новосибирской области «Общественное признание»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ркина Александра Алексеевича – директора общества с ограниченной ответственностью «Дорсельпроект» -      за большой вклад в развитие социально-инженерной инфраструктуры сел Новосибирской области</w:t>
      </w:r>
    </w:p>
    <w:p>
      <w:pPr>
        <w:pStyle w:val="Style17"/>
        <w:ind w:left="0" w:hanging="0"/>
        <w:jc w:val="both"/>
        <w:rPr/>
      </w:pPr>
      <w:r>
        <w:rPr/>
        <w:t xml:space="preserve">           </w:t>
      </w:r>
      <w:r>
        <w:rPr/>
        <w:t xml:space="preserve">2. Почетной грамотой Законодательного Собрания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нчарова Николая Кузьмича - старшего инженера отдела технического снабжения ООО «Агроснабтехсервис» - за большую работу по  поставкам современной, высокопроизводительной техники, запасных частей, оборудования сельскохозяйственного назначения, организацию технического сервиса для товаропроизводителей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комитета                                            А.И.Шимки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08:00Z</dcterms:created>
  <dc:creator>Lida</dc:creator>
  <dc:description/>
  <dc:language>en-US</dc:language>
  <cp:lastModifiedBy>Oleg</cp:lastModifiedBy>
  <cp:lastPrinted>2014-03-14T10:51:00Z</cp:lastPrinted>
  <dcterms:modified xsi:type="dcterms:W3CDTF">2015-03-02T03:47:00Z</dcterms:modified>
  <cp:revision>10</cp:revision>
  <dc:subject/>
  <dc:title/>
</cp:coreProperties>
</file>