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феврал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н Андрей Алексеевич – заместитель начальника управления государственной культур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ентьева Анастас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К НСО «Новосибирский центр белорусской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иль Александр Викторович</w:t>
      </w:r>
      <w:r>
        <w:rPr>
          <w:szCs w:val="28"/>
        </w:rPr>
        <w:t xml:space="preserve"> – директор ГАУ НСО «Новосибирский областной Российско-Немецкий Дом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Мисюрева Надежда Петровна</w:t>
      </w:r>
      <w:r>
        <w:rPr>
          <w:szCs w:val="28"/>
        </w:rPr>
        <w:t xml:space="preserve"> – руководитель ГБУК НСО «Областной центр русского фольклора и этнографии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оманцов Александр Васильевич – </w:t>
      </w:r>
      <w:r>
        <w:rPr>
          <w:szCs w:val="28"/>
        </w:rPr>
        <w:t>руководитель ГАУК НСО «Дом национальных культур им. Г.Д.Заволокина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23"/>
                    <w:spacing w:lineRule="auto" w:line="240" w:before="0" w:after="0"/>
                    <w:ind w:left="0" w:firstLine="493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О</w:t>
                  </w:r>
                  <w:r>
                    <w:rPr>
                      <w:b/>
                      <w:bCs/>
                      <w:szCs w:val="28"/>
                    </w:rPr>
                    <w:t xml:space="preserve">б отчете Контрольно-счетной палаты Новосибирской области 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23"/>
                    <w:spacing w:lineRule="auto" w:line="240" w:before="0" w:after="0"/>
                    <w:ind w:left="-74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результатам проверки законности и эффективности использования средств областного бюджета, направленных на финансовое обеспечение оказания государственных услуг (выполнение работ) учреждениями культурно-досугового типа в 2014 году и за 9 месяцев 2015 г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мачеву Наталью Петров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А., Пак В.А., Решетников И.Н., Скатов А.В.,   Романцов А.В., Подгорный Е.А., Гончарова Е.А., Гутов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 Информацию принять к сведению.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 Министерству культуры Новосибирской области устранить замечания, указанные в отчете Контрольно-счетной палаты Новосибирской области в течении первого квартала 2016 года.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Заслушать информацию министра культуры Новосибирской области  по данному вопросу  на заседании комитета в апреле - мае 2016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 награждении наградами Законодательного Собран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ка Вениамина Александрович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титься в Законодательное Собрание Новосибирской области с ходатайством о награждении: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Почетным знаком Законодательного Собрания Новосибирской области Савченко Натальи Александровны;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Почетной грамотой Законодательного Собрания Новосибирской области: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нина Игоря Михайловича;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даковой Елены Анатольевны;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Болдина Сергея Дмитриев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ное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внесении изменения в постановление Законодательного Собрания Новосибирской области «О формировании состава комиссии по наказам избирател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ка Вениамина Александр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проект постановления «О внесении изменения в постановление Законодательного Собрания Новосибирской области от 28 февраля 2016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«О формировании состава комиссии по наказам избирателей» в Законодательное Собрание Новосибирской области и  на рассмотрение сессии Законодательного Собрания Новосибирской области для принятия (проект постановления прилагает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катов А.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ind w:firstLine="7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проекте изменений в  государственную программу Новосибирской области  «Культура Новосибирской области»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Игоря Николае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ый Е.А., Пак В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тов Е.Э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ть проект изменений в государственную программу Новосибирской области «Культура Новосибирской области» на 2015-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1411605</wp:posOffset>
                </wp:positionV>
                <wp:extent cx="635" cy="3130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111.15pt" to="262.35pt,-86.55pt" stroked="t" o:allowincell="f" style="position:absolute;flip:y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680"/>
          <w:tab w:val="center" w:pos="5102" w:leader="none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                                                         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постановление Законодательного Собрания Новосибирской области «О формировании состава комиссии по наказам избирателей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.2 Регламен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ти Подгорного Евгения Анатольевича из состава комиссии по наказам избирателей.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Родину Зою Николаевну в состав комиссии по наказам избирателей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Законодательного Собрания Новосибирской области от 28 февраля 2016 года № 18 «О формировании состава комиссии по наказам избирателей» изменение, изложив абзац тринадцатый пункта 1 в следующей редакции: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Зоя Николаевна – член комитета Законодательного Собрания Новосибирской области по культуре, образованию, науке, спорту и молодежной политике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6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Шимки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7:00Z</dcterms:created>
  <dc:creator>Efremov</dc:creator>
  <dc:description/>
  <dc:language>en-US</dc:language>
  <cp:lastModifiedBy>орпорпоп</cp:lastModifiedBy>
  <cp:lastPrinted>2016-02-11T15:31:00Z</cp:lastPrinted>
  <dcterms:modified xsi:type="dcterms:W3CDTF">2016-02-15T04:47:00Z</dcterms:modified>
  <cp:revision>2</cp:revision>
  <dc:subject/>
  <dc:title>ЗАКОНОДАТЕЛЬНОЕ СОБРАНИЕ</dc:title>
</cp:coreProperties>
</file>