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0 февраля 2016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Cs w:val="20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 xml:space="preserve">Карпов В.Я.; Кочерга О.И., Кулинич А.А., Кушнир В.В., Мороз И.Г., Петрова Д.А., Шпаков Ю.Н.,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/>
      </w:pPr>
      <w:r>
        <w:rPr>
          <w:bCs w:val="false"/>
        </w:rPr>
        <w:t>2. О проекте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>
          <w:bCs w:val="false"/>
          <w:szCs w:val="20"/>
        </w:rPr>
        <w:t xml:space="preserve"> </w:t>
      </w:r>
      <w:r>
        <w:rPr>
          <w:rFonts w:eastAsia="Calibri"/>
          <w:bCs w:val="false"/>
        </w:rPr>
        <w:t>(второе чт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3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4. О проекте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6. </w:t>
      </w:r>
      <w:r>
        <w:rPr>
          <w:bCs w:val="false"/>
          <w:color w:val="000000"/>
          <w:spacing w:val="-2"/>
        </w:rPr>
        <w:t xml:space="preserve">Отчет по результатам проверки законности и </w:t>
      </w:r>
      <w:r>
        <w:rPr>
          <w:bCs w:val="false"/>
          <w:color w:val="000000"/>
          <w:spacing w:val="1"/>
        </w:rPr>
        <w:t xml:space="preserve">эффективности использования средств областного бюджета, направленных </w:t>
      </w:r>
      <w:r>
        <w:rPr>
          <w:bCs w:val="false"/>
          <w:color w:val="000000"/>
          <w:spacing w:val="4"/>
        </w:rPr>
        <w:t xml:space="preserve">на осуществление деятельности управления государственной архивной </w:t>
      </w:r>
      <w:r>
        <w:rPr>
          <w:bCs w:val="false"/>
          <w:color w:val="000000"/>
          <w:spacing w:val="-2"/>
        </w:rPr>
        <w:t>службы Новосибирской области в 2014 году и за текущий период 2015 года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7. Заключение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8. О согласовании проекта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. Исключить из повестки вопросы № 2, № 5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</w:t>
      </w:r>
      <w:r>
        <w:rPr/>
        <w:t>: «за» -9; «воздержался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. Дополнить повестку заседания комитета вопросам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роекте постановления Законодательного Собрания Новосибирской  области  «О согласовании награждения наградами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согласовании внесения изменений в государственную программу Новосибирской области «Юстиция» на 2014 – 2020 годы (утвержденную постановлением Правительства Новосибирской области от 14.05.2013 № 220-п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</w:t>
      </w:r>
      <w:r>
        <w:rPr/>
        <w:t xml:space="preserve">: «за» - 10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2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</w:t>
      </w:r>
      <w:r>
        <w:rPr/>
        <w:t>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ыступила: </w:t>
      </w:r>
      <w:r>
        <w:rPr>
          <w:bCs w:val="false"/>
        </w:rPr>
        <w:t>Р.В. Шатовкина (по каждой кандидатуре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 Внести на рассмотрение Законодательного Собрания Новосибирской области и рекомендовать назначить на трёхлетний срок полномочий: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Карнышеву Юлию Сергеевну на должность мирового судьи 1-го судебного участка Барабинского  судебного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ибера Константина Владимировича  на должность мирового судьи 1-го судебного участка Тогучинского  судебного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2. 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Емельянова Александра Александровича на должность мирового судьи 6-го судебного участка Искитимского  судебного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Манышеву Анастасию Андреевну на должность мирового судьи 8-го судебного участка Калининского  судебного района города Новосибирск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Омелёхина  Наталья Владимировна – заместитель Председателя Правительства Новосибирской области - министр юстиции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поправках к Уставу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</w:rPr>
        <w:t>4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 проект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</w:rPr>
        <w:t>5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тчет по результатам проверки законности и эффективности использования средств областного бюджета, направленных на осуществление деятельности управления государственной архивной службы Новосибирской области в 2014 году и за текущий период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злова Наталья Ивановна – аудитор Контрольно-счетной палаты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Принять отчет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существление деятельности управления государственной архивной службы Новосибирской области в 2014 году и за текущий период 2015 года к сведению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Заключение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ыступили: </w:t>
      </w:r>
      <w:r>
        <w:rPr>
          <w:bCs w:val="false"/>
        </w:rPr>
        <w:t>Дудникова В.А.; Терепа А.Г.; Умербаев И.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Принять заключение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 к сведению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согласовании проекта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Архипов Денис Николаевич – заместитель министра жилищно-коммунального хозяйства  энергетики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Выступили: </w:t>
      </w:r>
      <w:r>
        <w:rPr>
          <w:bCs w:val="false"/>
        </w:rPr>
        <w:t>Смышляев Е.В.; Фролов Ю.Н.; Петрова Д.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Согласовать  проект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 области  «О согласовании награждения наградами Новосибирской области».</w:t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Доклад: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</w:rPr>
        <w:t>Мифтахутдинова Раиса Владимировна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 области  «О согласовании награждения наградами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согласовании внесения изменений в государственную программу Новосибирской области «Юстиция» на 2014 – 2020 годы (утвержденную постановлением Правительства Новосибирской области от 14.05.2013 № 220-п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Омелёхина  Наталья Владимировна – заместитель Председателя Правительства Новосибирской области - министр юстиции Новосибирской области.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Решение</w:t>
      </w:r>
      <w:r>
        <w:rPr>
          <w:bCs w:val="false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Согласовать внесение </w:t>
      </w:r>
      <w:r>
        <w:rPr/>
        <w:t>изменений в государственную программу Новосибирской области «Юстиция» на 2014 – 2020 годы (утвержденную постановлением Правительства Новосибирской области от 14.05.2013 № 220-п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0:00Z</dcterms:created>
  <dc:creator>sher</dc:creator>
  <dc:description/>
  <dc:language>en-US</dc:language>
  <cp:lastModifiedBy>user</cp:lastModifiedBy>
  <cp:lastPrinted>2016-02-11T12:09:00Z</cp:lastPrinted>
  <dcterms:modified xsi:type="dcterms:W3CDTF">2016-02-11T06:10:00Z</dcterms:modified>
  <cp:revision>2</cp:revision>
  <dc:subject/>
  <dc:title/>
</cp:coreProperties>
</file>