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 № 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оября 2016 года</w:t>
        <w:tab/>
        <w:tab/>
        <w:tab/>
        <w:tab/>
        <w:tab/>
        <w:tab/>
        <w:tab/>
        <w:tab/>
        <w:t xml:space="preserve">       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сутствовали: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медов Майис Пирвердиевич – председатель комитета</w:t>
      </w:r>
      <w:r>
        <w:rPr>
          <w:rFonts w:eastAsia="Times New Roman" w:cs="Times New Roman" w:ascii="Times New Roman" w:hAnsi="Times New Roman"/>
          <w:sz w:val="28"/>
          <w:szCs w:val="28"/>
        </w:rPr>
        <w:t>, 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чалин Николай Андр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кровский Евгений Никола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в комите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 Артем Петрович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ёненко Александр Сергеевич – заместитель председателя комитета Законодательного Собрания Новосибирской области по бюджетной, финансово-экономической политике и собстве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хин Валерий Николаевич – аудитор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еев Алексей Алексеевич – заместитель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 – заместитель министра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ова Марина Александровна – консультант в департаменте организационной работы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Леонтий Геннадьевич – заместитель начальника государственной жилищной инспекци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ченко Юрий Юрьевич – руководитель департамента природных ресурсов</w:t>
        <w:br/>
        <w:t>и охраны окружающей сред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здрюхин Михаил Николаевич – заместитель начальника департамента</w:t>
        <w:br/>
        <w:t>по правовым вопросам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ова Мария Юрьевна – начальник отдела охраны окружающей среды департамента энергетики, жилищного и коммунального хозяйства города 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</w:t>
      </w:r>
      <w:r>
        <w:rPr>
          <w:rFonts w:cs="Times New Roman" w:ascii="Times New Roman" w:hAnsi="Times New Roman"/>
          <w:sz w:val="28"/>
          <w:szCs w:val="28"/>
        </w:rPr>
        <w:t>,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 предложил исключить из повестки заседания комитета вопрос № 5 «О внесении изменений в государственную программу Новосибирской области «Развитие системы обращения с отходами производства и потребления</w:t>
        <w:br/>
        <w:t>в Новосибирской области в 2015-2020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 М.П. предложил исключить из повестки заседания комитета вопрос № 7 «О проблемных коммерческих объектах незавершенного строительства</w:t>
        <w:br/>
        <w:t>на территории города Новосибирск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7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2 (Козловский Д.А., Покровский Е.Н.)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 проекте закона Новосибирской области «Об областном бюджете Новосибирской области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убенко В.Ю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довел до присутствующих, что на 2017 год доходная часть областного бюджета Новосибирской области рассчитана в сумме 113 477 616,2 тыс. рублей, со снижением к ожидаемому исполнению 2016  года</w:t>
        <w:br/>
        <w:t>на 0,4 %, на 2018 год – 118 309 447,4 тыс. рублей, или с ростом на 4,3 % к прогнозу 2017 года, на 2019 год – 124 821 561,9 тыс. рублей, или с ростом на 5,5 % к прогнозу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налоговые и неналоговые доходы планируются с ростом</w:t>
        <w:br/>
        <w:t>к ожидаемому поступлению 2016 года 106,2 % и составят 103 393 630,0 тыс. рублей, на 2018 год – 109 180 044,7 тыс. рублей с ростом 105,6 % к прогнозу 2017 года,</w:t>
        <w:br/>
        <w:t>на 2019 год – 115 906 736,9 тыс. рублей с ростом 106,2 % к прогнозу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л, что по сравнению с ожидаемым поступлением за 2016  год структура налоговых доходов в 2017-2019 годах меняется незначительно и основными доходными источниками областного бюджета Новосибирской области традиционно будут явля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прибыль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по подакцизным товарам (продук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доходы составляют в совокупности в 2017-2019 годах 88,7 %; 88,5 % и 88,1 % от суммы налоговых и неналоговых доходов бюджета соответственно по г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ом проекте закона расходы областного бюджета на 2017 год планируются в сумме 113 777 948,5 тыс. рублей, на 2018 год – в сумме 118 309 447,4 тыс. рублей, на 2019 год – в сумме 124 821 561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Ким. Е.С., Козловский Д.А., Мамедов М.П., Мочалин Н.А., Сёмка 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тить резкое сокращение в 2017 году объемов финансирования сферы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7 год и плановый период 2018 и 2019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внесении изменения в статью 8.11 Закона Новосибирской области</w:t>
        <w:br/>
        <w:t>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ма Т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ожившего, что проектом закона предусматривается предоставление налоговой льготы по налогу на имущество организаций газораспределительным организациям в целях привлечения высвободившихся средств на создание газопров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ую льготу предлагается предоставлять в отношении газораспределительных сетей высокого давления I и II категории, введенных</w:t>
        <w:br/>
        <w:t>в эксплуатацию начиная с 1 января 2016 года и построенных в соответствии</w:t>
        <w:br/>
        <w:t>с государственной программой Новосибирской области «Жилищно-коммунальное хозяйство Новосибирской области в 2015-2020 годах», утвержденной постановлением Правительства Новосибирской области от 16 февраля 2015 года № 66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 Д.А., Покровский Е.Н., Рафаелян А.В., Сёмка С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</w:t>
        <w:br/>
        <w:t>к принятию в первом чтении проект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 с установлением срока подачи поправок до 5 декабр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внесении изменений в государственную программу Новосибирской области «Обеспечение жильем молодых семей в Новосибирской области</w:t>
        <w:br/>
        <w:t>на 2015-2020 год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ого С.В.</w:t>
      </w:r>
      <w:r>
        <w:rPr>
          <w:rFonts w:cs="Times New Roman" w:ascii="Times New Roman" w:hAnsi="Times New Roman"/>
          <w:sz w:val="28"/>
          <w:szCs w:val="28"/>
        </w:rPr>
        <w:t>, доложившего, что представленный проект изменений в целом по Программе предполагает уменьшение объема финансирования на 154 517,7 тыс. рублей, в том числе по годам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 473,5 тыс. рубле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6 044,2 тыс.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разрезе мероприятий Программ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социальных выплат молодым семьям на приобретение (строительство) жилья в рамках Програм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молодым семьям дополнительных социальных выплат при рождении (усыновлении) 1 ребенк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Козловский Д.А., Панфёров А.Б., Сёмка С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Обеспечение жильем молодых семей в Новосибирской области</w:t>
        <w:br/>
        <w:t>на 2015-2020 года» с учетом устранения замечаний департамента по социально-экономическим вопросам аппарата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территориальной схеме обращения с отходами, в том числе с твердыми коммунальными отходами,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 Ю.Ю.</w:t>
      </w:r>
      <w:r>
        <w:rPr>
          <w:rFonts w:cs="Times New Roman" w:ascii="Times New Roman" w:hAnsi="Times New Roman"/>
          <w:sz w:val="28"/>
          <w:szCs w:val="28"/>
        </w:rPr>
        <w:t>, доложившего, что территориальная схема направлена</w:t>
        <w:br/>
        <w:t>на приоритет развития и совершенствования инфраструктуры, на максимальное вовлечение отходов в хозяйственный оборо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схема включает в себ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нахождении источников образования отход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количестве образующихся отход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 о целевых показателях по обезвреживанию, утилизации</w:t>
        <w:br/>
        <w:t>и размещению отход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нахождении мест накопления отходов и о месте нахождения объектов по обработке, утилизации, обезвреживанию, размещению отход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аланс количественных характеристик образования, обработки, утилизации, обезвреживания, размещения отходов, в том числе твердых коммунальных отходов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хему потоков отходов, в том числе твердых коммунальных отходов,</w:t>
        <w:br/>
        <w:t>от источников их образования до объектов, используемых для обработки, утилизации, обезвреживания, размещения отходов, которая включает в себя графические обозначения мест, количество образующихся отходов, количество объектов, используемых для обработки, утилизации, обезвреживания, размещения отхо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й схеме разработаны мероприятия, направленные на создание необходимых объектов по использованию, обезвреживанию и размещению отходов, внедрение новых технологий, обеспечение экономической эффективности данного вида деятельности, снижение негативного воздействия на окружающую среду</w:t>
        <w:br/>
        <w:t>и обеспечение экологической безопасно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схемой предлагается «Комбинированная» схема обращения</w:t>
        <w:br/>
        <w:t>с отходами, которая предполагает наличие восьми кластеров, а также обособленных районов, располагающих необходимой инфраструктурой для осуществления обработки и захоронения твердых коммунальных отхо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тере имеется комплексный полигон, включающий в себя межрайонный объект размещения отходов и мусоросортировочную линию. Указанный «комплексный полигон» располагается в Центре кластер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тере помимо комплексного полигона находятся перегрузочные площадки, располагающиеся в административных центрах муниципальных район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йоне, не входящим в кластер имеется внутрирайонный объект размещения отходов и мусоросортировочная лини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 В.А., Ким Е.С., Козловский Д.А., Рафаелян 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природных ресурсов и охраны окружающей сред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й довел информацию об основных мероприятиях, включенных в проект годового плана работы комитета на 2017 год, а также уточнившего, что предлагаемый перечень может быть скорректирован в течение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комитета Законодательного Собрания Новосибирской области по строительству, жилищно-коммунальному комплексу</w:t>
        <w:br/>
        <w:t>и тарифам на 2017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8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голосовал - 1 (Мочалин Н.А. выше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предложениях в план законопроектной работы Законодательного Собрания Новосибирской области на 2017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доложил о поступивших предложениях по включению законопроектов, входящих в направления деятельности комитета, в план законопроектной работы Законодательного Собрания Новосибирской области</w:t>
        <w:br/>
        <w:t>на 2017 год (5 законопроектов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ключить в план законопроектной работы Законодательного Собрания Новосибирской области на 2017 год проекты законов Новосибирской области согласно приложению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представителе комитета в состав комиссии по формированию общего ранжированного перечня объектов газификации (газоснабжения) для включения в подпрограмму «Газификация»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в комитет поступило письмо депутата Мочалина Николая Андреевича о рассмотрении возможности включения</w:t>
        <w:br/>
        <w:t>его в состав комиссии по формированию общего ранжированного перечня объектов газификации (газоснабжения) для включения в подпрограмму «Газификация» государственной программы Новосибирской области «Жилищно-коммунальное хозяйство Новосибирской области в 2015-2020 годах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рекомендовать министерству жилищно-коммунального хозяйства</w:t>
        <w:br/>
        <w:t>и энергетики Новосибирской области включить в состав комиссии члена комитета – депутата Мочалина Николая Андр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включить в состав комиссии по формированию общего ранжированного перечня объектов газификации (газоснабжения) для включения</w:t>
        <w:br/>
        <w:t>в подпрограмму «Газификация» государственной программы Новосибирской области «Жилищно-коммунальное хозяйство Новосибирской области в 2015-2020 годах» члена комитета Мочалина Николая Андр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министерство жилищно-коммунального хозяйства и энергетики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 поддержке проектов федеральных закон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№ 1081525-6 «О внесении изменения в статью 17 Федерального закона</w:t>
        <w:br/>
        <w:t>«О социальной защите инвалидов в Российской Федерации» (в части предоставления инвалидам и семьям, имеющим детей-инвалидов, скидки на оплату жилых помещений независимо от принадлежности жилищного фонда), внесенного депутатами Государственной Думы И.В. Лебедевым, Я.Е. Ниловым, В.В. Сысоевы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№ 1151375-6 «О внесении изменений в статью 103 Жилищного кодекса Российской Федерации» (в части установления запрета выселения</w:t>
        <w:br/>
        <w:t>из специализированного жилищного фонда семей, имеющих детей-инвалидов), внесенного депутатами Государственной Думы С.М. Мироновым, Г.П. Хованской, а также А.В. Руденко в период исполнения им полномочий депутата Государственной Ду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который доложил следующе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ект № 1081525-6 «О внесении изменения в статью 17 Федерального закона</w:t>
        <w:br/>
        <w:t>«О социальной защите инвалидов в Российской Федерации», внесенный депутатами Государственной Думы И.В. Лебедевым, Я.Е. Ниловым, В.В. Сысоевым, разработан в целях предоставления мер социальной поддержки инвалидам и семьям, имеющим детей-инвалидов, в виде оплаты в размере 50 процентов занимаемого жилого помещения независимо от вида жилищного фонд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№ 1151375-6 «О внесении изменений в статью 103 Жилищного кодекса Российской Федерации», внесенный депутатами Государственной Думы С.М. Мироновым, Г.П. Хованской, а также А.В. Руденко в период исполнения</w:t>
        <w:br/>
        <w:t>им полномочий депутата Государственной Думы, разработан в целях установления запрета выселения из специализированного жилищного фонда семей, имеющих детей-инвалид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Законодательному Собрания Новосибирской области поддержать проекты федеральных законов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№ 1081525-6 «О внесении изменения в статью 17 Федерального закона</w:t>
        <w:br/>
        <w:t>«О социальной защите инвалидов в Российской Федерации» (в части предоставления инвалидам и семьям, имеющим детей-инвалидов, скидки на оплату жилых помещений независимо от принадлежности жилищного фонда), внесенного депутатами Государственной Думы И.В. Лебедевым, Я.Е. Ниловым, В.В. Сысоевым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№ 1151375-6 «О внесении изменений в статью 103 Жилищного кодекса Российской Федерации» (в части установления запрета выселения</w:t>
        <w:br/>
        <w:t>из специализированного жилищного фонда семей, имеющих детей-инвалидов), внесенного депутатами Государственной Думы С.М. Мироновым, Г.П. Хованской,</w:t>
        <w:br/>
        <w:t>а также А.В. Руденко в период исполнения им полномочий депутата Государственной Ду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Председателю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едова М.П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ыступить с ходатайством перед сессией Законодательного Собрания о награждени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етной грамотой Законодательного Собрания Новосибирской области Ночевкиной Натальи Сергеевн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алью Законодательного Собрания Новосибирской области «Общественное признание» Евланова Алексея Викторовича, Евсюкова Валерия Владимирович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дарностью Законодательного Собрания Новосибирской области Буянкиной Юлии Алексеевн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ыступить с ходатайством о награждении Почетной грамотой Законодательного Собрания Новосибирской области Ночевкиной Натальи Сергеевны – советника в департаменте по социально-экономическим вопросам аппарата Законодательного Собрания Новосибирской области – за многолетний добросовестный труд, высокое профессиональное мастерство, вклад в социально-экономическое развитие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ступить с ходатайством о награждении медалью Законодательного Собрания Новосибирской области «Общественное признание» за многолетний добросовестный труд, высокое профессиональное мастерство и активную общественную деятельно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вланова Алексея Викторовича – помощника депутата Законодательного Собрания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всюкова Валерия Владимировича – помощника депутата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ыступить с ходатайством о награждении Благодарностью Законодательного Собрания Новосибирской области Буянкиной Юлии Алексеевны – заместителя начальника департамента по правовым вопросам аппарата Законодательного Собрания Новосибирской области – за добросовестный труд, высокое профессиональное мастерство и активное участие в совершенствовании законодательства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1:00Z</dcterms:created>
  <dc:creator>Efremov</dc:creator>
  <dc:description/>
  <cp:keywords/>
  <dc:language>en-US</dc:language>
  <cp:lastModifiedBy>user</cp:lastModifiedBy>
  <cp:lastPrinted>2016-10-19T18:50:00Z</cp:lastPrinted>
  <dcterms:modified xsi:type="dcterms:W3CDTF">2016-11-16T10:42:00Z</dcterms:modified>
  <cp:revision>12</cp:revision>
  <dc:subject/>
  <dc:title>ЗАКОНОДАТЕЛЬНОЕ СОБРАНИЕ</dc:title>
</cp:coreProperties>
</file>