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неочередно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февраля 2017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сутствовали: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пов Денис Никола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 проекте изменений в государственную программу Новосибирской области «Развитие системы обращения с отходами производства и потребления</w:t>
        <w:br/>
        <w:t>в Новосибирской области в 2015-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ма Е.С., </w:t>
      </w:r>
      <w:r>
        <w:rPr>
          <w:rFonts w:cs="Times New Roman" w:ascii="Times New Roman" w:hAnsi="Times New Roman"/>
          <w:sz w:val="28"/>
          <w:szCs w:val="28"/>
        </w:rPr>
        <w:t>доложившего об основных изменениях в государственную программу Новосибирской области «Развитие системы обращения с отходами производства и потребления в Новосибирской области в 2015-2020 год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 М.П., Сидоренко И.Л., Сметанин 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проект изменений в государственную программу Новосибирской области «Развитие системы обращения с отходами производства</w:t>
        <w:br/>
        <w:t>и потребления в Новосибирской области в 2015-2020 годах» с учетом устранения замечаний, изложенных в справке департамента по социально-экономическим вопросам аппарата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, что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 рамках первоочередных мероприятий Программой предполагается обеспечить полигонами ТКО до 100 % муниципальных районов (в районных центрах) и городских округов Новосибирской области. При этом количество полигонов для захоронения ТКО, которые требуется построить дополнительно, проектом изменений сокращается с 28 до 7, объём требуемых капитальных вложений сокращается с 1,3 млрд руб. до 0,7 млрд руб., а доля захораниваемых</w:t>
        <w:br/>
        <w:t>на них ТКО увеличивается с 37,2 % до 100 %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мероприятия по приобретению (или переводу) колёсной техники специального назначения (для сбора и транспортирования отходов), использующих компримированный природный газ в качестве моторного топлива будет осуществляться за счёт внебюджетных источников (ранее – за счёт средств областного и местных бюджетов). Согласно проекту изменений «В соответствии</w:t>
        <w:br/>
        <w:t>с требованиями действующего законодательства цены на услуги по сбору</w:t>
        <w:br/>
        <w:t>и транспортированию ТКО формируются по результатам торгов. Организатором аукциона является региональный оператор, для решения задачи по расширению использования природного газа в качестве моторного топлива на автомобильном транспорте специального назначения в конкурсную документацию</w:t>
        <w:br/>
        <w:t>для определённых территории в зоне деятельности регионального оператора будет включено условие для операторов по обращению с ТКО по приобретению</w:t>
        <w:br/>
        <w:t>(или переводу) колёсной техники специального назначения (для сбора</w:t>
        <w:br/>
        <w:t>и транспортирования отходов), использующей компримированный природный газ</w:t>
        <w:br/>
        <w:t>в качестве моторного топлив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е инвестиционные затраты операторов могут привести</w:t>
        <w:br/>
        <w:t>к росту тарифа на услуги по сбору и транспортированию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2 (Сидоренко И.Л., Сметанин О.А.)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 представителе комитета в состав рабочей комиссии Совета депутатов города Новосибирска по рассмотрению вопросов, связанных с повышением размера вносимой гражданами платы за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до присутствующих, что в Законодательное Собрание Новосибирской области поступило письмо председателя комиссии</w:t>
        <w:br/>
        <w:t>по городскому хозяйству Совета депутатов города Новосибирска о создании рабочей комиссии по рассмотрению вопросов, связанных с повышением размера вносимой гражданами платы за коммунальные услуг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делегировать кандидатуру заместителя председателя комитета Агеенко Вадима Алексеевича для участия в работ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включить в состав рабочей комиссии Совета депутатов города Новосибирска по рассмотрению вопросов, связанных с повышением размера вносимой гражданами платы за коммунальные услуги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Совет депутатов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9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1 (Мочалин Н.А.)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7:00Z</dcterms:created>
  <dc:creator>Efremov</dc:creator>
  <dc:description/>
  <cp:keywords/>
  <dc:language>en-US</dc:language>
  <cp:lastModifiedBy>user</cp:lastModifiedBy>
  <cp:lastPrinted>2016-10-19T18:50:00Z</cp:lastPrinted>
  <dcterms:modified xsi:type="dcterms:W3CDTF">2017-02-16T10:54:00Z</dcterms:modified>
  <cp:revision>9</cp:revision>
  <dc:subject/>
  <dc:title>ЗАКОНОДАТЕЛЬНОЕ СОБРАНИЕ</dc:title>
</cp:coreProperties>
</file>