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№ 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 ноября 2011 года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нферов Андрей Борисович –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банов Анатол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метанин Олег Александр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селёва Людмила Степановна – референт комит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Алексеев Алексей Юрьевич – директор ООО «Новосибирская топливная корпорация»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ондаренко Елена Александро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заместитель министра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Жигулёв Сергей Васильевич – председатель 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Калинин Владимир Васильевич -  заместитель начальника департамента энергетики, жилищного и коммунального хозяйства города Новосибирс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Кучин Павел Сергеевич – руководитель аппарат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льцев Пётр Алексеевич – начальник управления строительства и ЖКХ администрации Мошковского района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ягузов Денис Евгеньевич – заместитель председателя Контрольно-счетной палаты Новосибирской област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менова Юлия Викторовна     - начальник отдела   муниципального заказа, учета и распределения  жилья  комитета  по жилищным     вопросам     мэрии     города Новосибирска, заместитель председател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Флек Александр Александрович – заместитель министра образования, науки и инновационной политики 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18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б итогах подготовки к отопительному сезону 2011-2012 годов: проблемы и пути их реш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 проекте закона Новосибирской области «О внесении изменения в статью 4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б изменениях в областную целевую программу «Создание механизмов обеспечения жильем молодых семей в Новосибирской области на 2004-2011 годы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О финансировании объектов капитального строительства в 2011 году. Финансирование объектов капитального строительства в рамках проекта закона Новосибирской области «Об областном бюджете Новосибирской области на 2012 год и плановый период 2013-2014 годов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О решении жилищной проблемы малообеспеченных многодетных семей в Мошковском районе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1. СЛУШАЛИ:</w:t>
        <w:tab/>
      </w:r>
      <w:r>
        <w:rPr>
          <w:rFonts w:cs="Times New Roman" w:ascii="Times New Roman" w:hAnsi="Times New Roman"/>
          <w:sz w:val="27"/>
          <w:szCs w:val="27"/>
        </w:rPr>
        <w:t xml:space="preserve"> Панферова А.Б.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вестку дня принять за ос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рамках рассмотрения вопроса «Об итогах подготовки к отопительному сезону 2011-2012 годов: проблемы и пути их решения» по поручению 11 сессии  Законодательного Собрания Новосибирской области  рассмотреть вопрос о подготовке сельских населенных пунктов к отопительному сезону 2011-2012 годов, в части цен на уг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рамках рассмотрения вопроса «О финансировании объектов капитального строительства в 2011 году. Финансирование объектов капитального строительства в рамках проекта закона Новосибирской области «Об областном бюджете Новосибирской области на 2012 год и плановый период 2013-2014 годов» рассмотреть проект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-2013 годов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ключить в повестку вопрос « Раз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По просьбе министра строительства и жилищно-коммунального хозяйства Д.В. Вершинина  рассмотреть после вопроса 2 вопрос 5, а затем оставшиеся вопросы в порядке очере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вестку дня, порядок проведения заседания комитета утвердить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8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СЛУШАЛИ: Об итогах подготовки к отопительному сезону 2011-2012 годов: проблемы и пути их решения. О подготовке сельских населенных пунктов к отопительному сезону 2011-2012 годов, в части цен на уголь.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Вершинин Д.В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одоклады:</w:t>
      </w:r>
      <w:r>
        <w:rPr>
          <w:rFonts w:cs="Times New Roman" w:ascii="Times New Roman" w:hAnsi="Times New Roman"/>
          <w:sz w:val="27"/>
          <w:szCs w:val="27"/>
        </w:rPr>
        <w:t xml:space="preserve"> Калинин В.В., Алексееев А.Ю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ыступали: </w:t>
      </w:r>
      <w:r>
        <w:rPr>
          <w:rFonts w:cs="Times New Roman" w:ascii="Times New Roman" w:hAnsi="Times New Roman"/>
          <w:sz w:val="27"/>
          <w:szCs w:val="27"/>
        </w:rPr>
        <w:t>Александров А.А., Сметанин О.А., Козловский Д.А., Рафаелян А.В., Панферов А.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ратиться в министерство строительства и жилищно-коммунального хозяйства Новосибирской области с просьбой представить в комитет информацию о затратах на капитальный ремонт тепловых, водопроводных и канализационных сетей и технологиях, применяемых при ремонте теплосетей в 201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ратиться в ООО «Новосибирская топливная корпорация» с просьбой представить в комитет информацию о ценах на уголь, поставленный в районы Новосибирской области в 2011 го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8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СЛУШАЛИ: О финансировании объектов капитального строительства в 2011 году. Финансирование объектов капитального строительства в рамках проекта закона Новосибирской области «Об областном бюджете Новосибирской области на 2012 год и плановый период 2013-2014 годов». 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-2013 годов»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Вершинин Д.В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ыступали: </w:t>
      </w:r>
      <w:r>
        <w:rPr>
          <w:rFonts w:cs="Times New Roman" w:ascii="Times New Roman" w:hAnsi="Times New Roman"/>
          <w:sz w:val="27"/>
          <w:szCs w:val="27"/>
        </w:rPr>
        <w:t>Сметанин О.А., Панферов А.Б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И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С целью повышения эффективности использования бюджетных средств на капитальные вложения рекомендовать министерству строительства и жилищно-коммунального хозяйства Новосибирской област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руководствоваться при распределении ассигнований на капитальные вложения из областного бюджета Новосибирской области принципом приоритетного финансирования строящихся объектов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) рассмотреть возможность разработки региональной адресной инвестиционной программы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Рекомендовать 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1 год и плановый период 2012 и 2013 годов» на рассмотрение сесси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Внести в комитет по бюджетной, финансово-экономической политике и собственности следующую поправку к проекту закона Новосибирской области «Об областном бюджете Новосибирской области на 2011 год и плановый период 2012 и 2013 годов»: у</w:t>
      </w:r>
      <w:r>
        <w:rPr>
          <w:rFonts w:cs="Times New Roman" w:ascii="Times New Roman" w:hAnsi="Times New Roman"/>
          <w:color w:val="000000"/>
          <w:sz w:val="27"/>
          <w:szCs w:val="27"/>
        </w:rPr>
        <w:t>меньшить финансирование строительства канализационного коллектора от КНС № 2 до ГНС г.Обь  на 10735,0. Средства в размере 10735,0 направить на строительство объекта образования - специальной школы-интерната для детей-сирот в с. Биаза Северного района НС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СЛУШАЛИ: О проекте закона Новосибирской области «О внесении изменения в статью 4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оклад: </w:t>
      </w:r>
      <w:r>
        <w:rPr>
          <w:rFonts w:cs="Times New Roman" w:ascii="Times New Roman" w:hAnsi="Times New Roman"/>
          <w:sz w:val="27"/>
          <w:szCs w:val="27"/>
        </w:rPr>
        <w:t>Бондаренко Е.А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ыступали: </w:t>
      </w:r>
      <w:r>
        <w:rPr>
          <w:rFonts w:cs="Times New Roman" w:ascii="Times New Roman" w:hAnsi="Times New Roman"/>
          <w:sz w:val="27"/>
          <w:szCs w:val="27"/>
        </w:rPr>
        <w:t>Жигулев С.В., Панферов А.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И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4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Обратиться к мэру г.Новосибирска с предложением принять меры, направленные на выявление жилых помещений, предоставленных в г.Новосибирске по договорам социального найма и переданных нанимателями в поднайм без согласия наймодателя, с целью последующего прекращения таких договоров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СЛУШАЛИ: Об изменениях в областную целевую программу «Создание механизмов обеспечения жильем молодых семей в Новосибирской области на 2004-2011 годы».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оклад: </w:t>
      </w:r>
      <w:r>
        <w:rPr>
          <w:rFonts w:cs="Times New Roman" w:ascii="Times New Roman" w:hAnsi="Times New Roman"/>
          <w:sz w:val="27"/>
          <w:szCs w:val="27"/>
        </w:rPr>
        <w:t>Бондаренко Е.А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ыступали:</w:t>
      </w:r>
      <w:r>
        <w:rPr>
          <w:rFonts w:cs="Times New Roman" w:ascii="Times New Roman" w:hAnsi="Times New Roman"/>
          <w:sz w:val="27"/>
          <w:szCs w:val="27"/>
        </w:rPr>
        <w:t xml:space="preserve"> Панферов А.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проект изменений в областную целевую программу «Создание механизмов обеспечения жильем молодых семей в Новосибирской области на 2004-2011 годы» на рассмотрение очередной сессии Законодательного Собрания Новосибирской области и рекомендовать утвердить изменения в программ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6. </w:t>
        <w:tab/>
        <w:t>СЛУШАЛИ: О решении жилищной проблемы малообеспеченных многодетных семей в Мошковском районе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Доклад: </w:t>
      </w:r>
      <w:r>
        <w:rPr>
          <w:rFonts w:cs="Times New Roman" w:ascii="Times New Roman" w:hAnsi="Times New Roman"/>
          <w:sz w:val="27"/>
          <w:szCs w:val="27"/>
        </w:rPr>
        <w:t>Мальцев П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Выступали: </w:t>
      </w:r>
      <w:r>
        <w:rPr>
          <w:rFonts w:cs="Times New Roman" w:ascii="Times New Roman" w:hAnsi="Times New Roman"/>
          <w:sz w:val="27"/>
          <w:szCs w:val="27"/>
        </w:rPr>
        <w:t>Александров А.А., Бондаренко Е.А., Рафаелян А.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И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Рекомендовать главе Мошковского района Новосибирской области изыскать возможность оказания финансовой помощи многодетной семье из п. Смоленский Мошковского района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Разно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7.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ЛУШАЛИ:</w:t>
      </w:r>
      <w:r>
        <w:rPr>
          <w:rFonts w:cs="Times New Roman" w:ascii="Times New Roman" w:hAnsi="Times New Roman"/>
          <w:sz w:val="27"/>
          <w:szCs w:val="27"/>
        </w:rPr>
        <w:t xml:space="preserve"> Бойкову Н.Ю. - </w:t>
      </w:r>
      <w:r>
        <w:rPr>
          <w:rFonts w:cs="Times New Roman" w:ascii="Times New Roman" w:hAnsi="Times New Roman"/>
          <w:b/>
          <w:sz w:val="27"/>
          <w:szCs w:val="27"/>
        </w:rPr>
        <w:t xml:space="preserve">о плане законопроектной работы Законодательного Собрания Новосибирской области на 2012 год -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ддержать предложения субъектов права законодательной инициативы в Законодательном Собрании Новосибирской области по включению в план законопроектной работы Законодательного Собрания Новосибирской области на 2012 год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Губернатором Новосибирской области - законопроекта о внесении изменений в Закон области «О регулировании градостроительной деятельности в Новосибирской области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 Советом депутатов города Новосибирска - законопроекта о внесении изменений в Закон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7.2. СЛУШАЛИ: </w:t>
      </w:r>
      <w:r>
        <w:rPr>
          <w:rFonts w:cs="Times New Roman" w:ascii="Times New Roman" w:hAnsi="Times New Roman"/>
          <w:sz w:val="27"/>
          <w:szCs w:val="27"/>
        </w:rPr>
        <w:t xml:space="preserve">Панферова А.Б. - </w:t>
      </w:r>
      <w:r>
        <w:rPr>
          <w:rFonts w:cs="Times New Roman" w:ascii="Times New Roman" w:hAnsi="Times New Roman"/>
          <w:b/>
          <w:sz w:val="27"/>
          <w:szCs w:val="27"/>
        </w:rPr>
        <w:t xml:space="preserve">о плане работы комитета на 2012 год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инять проект плана работы комитета на 2012 год за основу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едложить всем членам комитета подать свои замечания и предложения к плану работы комитета на 2012 год до 12.11.201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7.3. СЛУШАЛИ: </w:t>
      </w:r>
      <w:r>
        <w:rPr>
          <w:rFonts w:cs="Times New Roman" w:ascii="Times New Roman" w:hAnsi="Times New Roman"/>
          <w:sz w:val="27"/>
          <w:szCs w:val="27"/>
        </w:rPr>
        <w:t xml:space="preserve">Панферов А.Б. - </w:t>
      </w:r>
      <w:r>
        <w:rPr>
          <w:rFonts w:cs="Times New Roman" w:ascii="Times New Roman" w:hAnsi="Times New Roman"/>
          <w:b/>
          <w:sz w:val="27"/>
          <w:szCs w:val="27"/>
        </w:rPr>
        <w:t>о формировании перечня поручений для включения в план работы Контрольно-счетной палаты Новосибирской области на 2012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Предложить включить в план работы Контрольно-счетной палаты Новосибирской области на 2012 год проведение анализа реализации долгосрочной целевой программы «Стимулирование развития жилищного строительства на территории Новосибирской области на 2011-2015 годы» по отдельным задачам и мероприятиям за 2011 год и  в 2012 год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4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sz w:val="27"/>
          <w:szCs w:val="27"/>
        </w:rPr>
        <w:t xml:space="preserve">Сметанина О.А. - </w:t>
      </w:r>
      <w:r>
        <w:rPr>
          <w:rFonts w:cs="Times New Roman" w:ascii="Times New Roman" w:hAnsi="Times New Roman"/>
          <w:b/>
          <w:sz w:val="27"/>
          <w:szCs w:val="27"/>
        </w:rPr>
        <w:t>о переоборудовании помещений в  средних общеобразовательных школах под группы дошкольного образ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редложить О.А. Сметанину подготовить письменное обращение на имя председателя комитета, в котором изложить суть проблемы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мере готовности вынести данный вопрос на заседание комитета с привлечением представителей мэрии города Новосибирс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7.5. СЛУШАЛИ: </w:t>
      </w:r>
      <w:r>
        <w:rPr>
          <w:rFonts w:cs="Times New Roman" w:ascii="Times New Roman" w:hAnsi="Times New Roman"/>
          <w:sz w:val="27"/>
          <w:szCs w:val="27"/>
        </w:rPr>
        <w:t xml:space="preserve">Сметанина О.А. - </w:t>
      </w:r>
      <w:r>
        <w:rPr>
          <w:rFonts w:cs="Times New Roman" w:ascii="Times New Roman" w:hAnsi="Times New Roman"/>
          <w:b/>
          <w:sz w:val="27"/>
          <w:szCs w:val="27"/>
        </w:rPr>
        <w:t>о размещении государственного флага Российской Федерации на здании Новосибирского Государственного Академического Театра Оперы и Бал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Рекомендовать О.А. Сметанину – члену комитета – подготовить вопрос об обращении к директору  Новосибирского Государственного Академического Театра Оперы и Балета  с предложением вывешивать государственный флаг Российской Федерации на здании Новосибирского Государственного Академического Театра Оперы и Балета в дни государственных праздников Российской Федерации для вынесения на рассмотрение сессии Законодательного Собрания Новосибирской области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18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ab/>
        <w:t xml:space="preserve">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18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я комитета </w:t>
        <w:tab/>
        <w:tab/>
        <w:tab/>
        <w:tab/>
        <w:tab/>
        <w:tab/>
        <w:tab/>
        <w:t xml:space="preserve">       А.Б. Панф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1:00Z</dcterms:created>
  <dc:creator>User</dc:creator>
  <dc:description/>
  <cp:keywords/>
  <dc:language>en-US</dc:language>
  <cp:lastModifiedBy>fts</cp:lastModifiedBy>
  <cp:lastPrinted>2011-11-17T11:49:00Z</cp:lastPrinted>
  <dcterms:modified xsi:type="dcterms:W3CDTF">2011-11-18T02:31:00Z</dcterms:modified>
  <cp:revision>2</cp:revision>
  <dc:subject/>
  <dc:title>ЗАКОНОДАТЕЛЬНОЕ СОБРАНИЕ </dc:title>
</cp:coreProperties>
</file>