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тета по культуре, образованию, науке, спорту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ноября  2011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           № 13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  Жирнов А.Г., Илющенко А.П., Козодой В.И. Скатов А.В., Тузов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4"/>
          <w:szCs w:val="24"/>
        </w:rPr>
        <w:t xml:space="preserve">Берестова Ирина Григорьевна - </w:t>
      </w:r>
      <w:r>
        <w:rPr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Голубенко Виталий Юрьевич</w:t>
      </w:r>
      <w:r>
        <w:rPr>
          <w:sz w:val="24"/>
          <w:szCs w:val="24"/>
        </w:rPr>
        <w:t xml:space="preserve"> – министр финансов и налоговой политики Новосибирской области;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i/>
          <w:sz w:val="24"/>
          <w:szCs w:val="24"/>
        </w:rPr>
        <w:t>Замиралов Александр Михайлович</w:t>
      </w:r>
      <w:r>
        <w:rPr>
          <w:sz w:val="24"/>
          <w:szCs w:val="24"/>
        </w:rPr>
        <w:t xml:space="preserve"> - председатель фракции «Справедливая Россия», депутат Законодательного Собрания Новосибирской област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Зерняева Елена Александровна - </w:t>
      </w:r>
      <w:r>
        <w:rPr>
          <w:sz w:val="24"/>
          <w:szCs w:val="24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Карпов Владимир Яковлевич  - </w:t>
        <w:tab/>
      </w:r>
      <w:r>
        <w:rPr>
          <w:sz w:val="24"/>
          <w:szCs w:val="24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Князева Нина Ивановна - </w:t>
      </w:r>
      <w:r>
        <w:rPr>
          <w:sz w:val="24"/>
          <w:szCs w:val="24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ошелев Александр Владимирович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нов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мелехина Натал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нькина Вера Вилиоро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управления по делам молодежи Новосибирской област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Шибаева Светлана Семеновна</w:t>
      </w:r>
      <w:r>
        <w:rPr>
          <w:sz w:val="24"/>
          <w:szCs w:val="24"/>
        </w:rPr>
        <w:t xml:space="preserve"> – член Правительства Новосибирской области – руководитель департамента общественно-политических связей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Шмидт Игорь Викторович -</w:t>
      </w:r>
      <w:r>
        <w:rPr>
          <w:sz w:val="24"/>
          <w:szCs w:val="24"/>
        </w:rPr>
        <w:t xml:space="preserve"> заместитель Председателя Правительства Новосибирской области – министр труда, занятости и трудовых ресурсов Новосибирской области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Яров Валерий Владимирович – </w:t>
      </w:r>
      <w:r>
        <w:rPr>
          <w:sz w:val="24"/>
          <w:szCs w:val="24"/>
        </w:rPr>
        <w:t>руководитель департамента физической культуры и спорта Новосибирской област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ославцева Наталья Васильевна</w:t>
      </w:r>
      <w:r>
        <w:rPr>
          <w:rFonts w:cs="Times New Roman" w:ascii="Times New Roman" w:hAnsi="Times New Roman"/>
          <w:sz w:val="24"/>
          <w:szCs w:val="24"/>
        </w:rPr>
        <w:t xml:space="preserve"> – министр культуры Новосибирской области.</w:t>
        <w:tab/>
        <w:tab/>
        <w:tab/>
        <w:tab/>
        <w:tab/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стке дня и порядке  проведения заседания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 проекте закона Новосибирской области «О внесении изменений в Закон Новосибирской области 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закона Новосибирской области «О семейных детских садах» (первое чт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О предложениях комитета по культуре, образованию, науке, спорту и молодежной политике Законодательного Собрания Новосибирской области в план законопроектных работ Законодательного Собрания Новосибирской области на 2012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 плане работы комитета по культуре, образованию, науке, спорту и молодежной политике Законодательного Собрания Новосибирской области на 2012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О выполнении решений комитета </w:t>
      </w:r>
      <w:r>
        <w:rPr>
          <w:sz w:val="24"/>
          <w:szCs w:val="24"/>
        </w:rPr>
        <w:t>по культуре, образованию, науке, спорту и молодежной политике Законодательного Собрания Новосибирской области</w:t>
      </w:r>
      <w:r>
        <w:rPr>
          <w:bCs/>
          <w:sz w:val="24"/>
          <w:szCs w:val="24"/>
        </w:rPr>
        <w:t xml:space="preserve"> за 2010-2011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О награ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 предложениях комитета по культуре, образованию, науке, спорту и молодежной политике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2 год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 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;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ab/>
        <w:t>- о контрольных мероприятиях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>- о 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4"/>
          <w:szCs w:val="24"/>
        </w:rPr>
        <w:t xml:space="preserve">- о создании временной комиссии по контролю за реализацией наказов избирателей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тета присутствуют    6 депутатов. Кворум имеется.  В повестке дня  2 вопр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у дня и порядок проведения заседания комитета утверд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ь работу над проектом закона «О внесении изменений в Закон Новосибирской области «О регулировании отношений в сфере образования на территории Новосибир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Вынести данный законопроект на рассмотрение комитета 24 ноября 2011 года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иралова Александра Михайловича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4"/>
          <w:szCs w:val="24"/>
        </w:rPr>
        <w:t xml:space="preserve">ВЫСТУПИЛИ: Козодой В.И.,  Илющенко А.П., Пак В.А., Тузов В.Н., 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Никонов В.А.,     Скатов А.В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6 статьи 75, статьи 73  Регламента Законодательного Собрания Новосибирской области предложить субъекту права законодательной инициативы доработать законопроект «О семейных детских садах» и направить законопроект  на заключение Губернатору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лан законопроектных работ Законодательного Собрания на 2012 год следующие законопрое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 5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ект закона Новосибирской области «О внесении изменений в Закон Новосибирской области «О защите прав детей в Новосибирской област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ект закона Новосибирской области «О внесении изменений в Закон новосибирской области «О культуре в Новосибирской области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ект закона Новосибирской области «О просветительской деятельности на территории Новосибирской области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 6 (перспективная проработка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роект закона Новосибирской области «О содействии молодежи в поиске работы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ЛИ: Козодой В.И.,  Шмидт И.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комитета по культуре, образованию, науке, спорту и молодежной политике Законодательного Собрания Новосибирской области на 2012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Ярославцева Н.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казом министерства культуры Новосибирской области от 20.09.2010г. № 149 утверждены нормативы расходования бюджетных средств на единицу услуги с учетом поправочных коэффициентов для различных учреждений культуры и клубных формирований для определения общего объема финансирования государственного задания, перечень государственных услуг определен приказом от 24.12.2010г. № 25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/>
            <w:iCs/>
            <w:sz w:val="24"/>
            <w:szCs w:val="24"/>
          </w:rPr>
          <w:t>Постановлением Правительства РФ от 02.10.2002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</w:t>
        </w:r>
      </w:hyperlink>
      <w:r>
        <w:rPr>
          <w:sz w:val="24"/>
          <w:szCs w:val="24"/>
        </w:rPr>
        <w:t xml:space="preserve"> в целях упорядочения возмещения расходов  выплата суточных установлена в размере 100 рублей за каждый день нахождения в служебной команд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ходы, превышающие 100 рублей, а также иные связанные со служебными командировками расходы (при условии, что они произведены работником с разрешения или вед</w:t>
      </w:r>
      <w:r>
        <w:rPr>
          <w:i/>
          <w:iCs/>
          <w:sz w:val="24"/>
          <w:szCs w:val="24"/>
        </w:rPr>
        <w:t>ома работодателя) возмещаются организациями за счет экономии средств, выделенных</w:t>
      </w:r>
      <w:r>
        <w:rPr>
          <w:sz w:val="24"/>
          <w:szCs w:val="24"/>
        </w:rPr>
        <w:t xml:space="preserve"> из федерального бюджета на их содержание, а также за счет средств, полученных организациями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.о., учреждениям культуры рекомендованы следующие размеры компенсации командировочных расходов: 100 рублей в сутки из бюджетных средств, от 300 до 700 рублей в сутки из внебюджет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Яров В.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5.04.2011  Принято Постановление Правительства Новосибирской области № 171-п</w:t>
      </w:r>
      <w:hyperlink r:id="rId3">
        <w:r>
          <w:rPr>
            <w:rStyle w:val="InternetLink"/>
            <w:sz w:val="24"/>
            <w:szCs w:val="24"/>
          </w:rPr>
          <w:t xml:space="preserve">  "Об утверждении перечня, объемов и нормативов финансовых затрат (стоимости) государственных услуг (работ) в сфере физической культуры и спорта Новосибирской области, оказываемых за счет средств областного бюджета Новосибирской области в 2011 году и плановом периоде 2012 и 2013 годов"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ом управления по физической культуре и спорту Новосибирской области от 31.03.2009г.утверждены Перечень центров спортивной подготовки Новосибирской области и списки сборных команд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колледжу олимпийского резерва: освобождены 11 комнат, еще 3 комнаты будут освобождены до 1.012012г., по 5 комнатам в суде находятся на рассмотрении 2 заявления, по 14 комнатам продолжается работа по освобождению их от жильцов, не работающих и не обучающихся в колледж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ом департамента по физической культуре и спорту Новосибирской области от 1.09.2010г. утверждено типовое Положение о студенческом общежит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иконов В.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стерством образования, науки и инновационной политики Новосибирской области рекомендовано образовательным учреждениям включить в перечень должностных обязанностей педагогических работников дополнительную функцию по участию в проведении государственной итоговой аттестации, в том числе в форме ЕГЭ. Для специалистов образовательных учреждений высшего и среднего профессионального образования, привлекаемых для проверки раздела «С» ЕГЭ, приказом министерства  от 31.01.2011г. № 175 утвержден регламент и порядок о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Постановлением</w:t>
        </w:r>
        <w:r>
          <w:rPr>
            <w:rStyle w:val="InternetLink"/>
            <w:iCs/>
            <w:sz w:val="24"/>
            <w:szCs w:val="24"/>
          </w:rPr>
          <w:t xml:space="preserve"> администрации Новосибирской области от 31.03.2009 N 134-па утвержден Порядок обеспечения обучающихся государственных бюджетных и автономных образовательных учреждений начального профессионального образования Новосибирской области бесплатными местами в общежитии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предложения по устранению замечаний учтены в принятых нормативных правовых актах Правительства Новосибирской области, министерства культуры Новосибирской области, министерства образования, науки и инновационной политики Новосибирской области и департамента физической культуры и спорта Новосибирской области, а также изданных подведомственными учреждениями приказ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709" w:leader="none"/>
        </w:tabs>
        <w:ind w:left="0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держать  ходатайство художественного руководителя-директора ГАУК Новосибирской области «Новосибирский театр музыкальной комедии» Л.М.Кипниса  </w:t>
      </w:r>
      <w:r>
        <w:rPr>
          <w:sz w:val="24"/>
          <w:szCs w:val="24"/>
        </w:rPr>
        <w:t>о награждении Почетной грамотой Законодательного Собрания Новосибирской области Титковой  Ольги Васильевны – солистки театра, народной артистки России – за выдающиеся  творческие достижения и в связи с 70-летием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ержать  ходатайство директора ГБУК Новосибирской области «Новосибирская областная юношеская библиотека» Т.Н.Терентьевой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righ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Законодательного Собрания Новосибирской области за значительный вклад в развитие библиотечного дела в Новосибирской области и воспитание подрастающего поколения, высокий профессионализм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акотиной Оксаны Витальевны – начальника отдела библиотеки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валевой Ольги Васильевны – ученого секретаря библиотеки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Законодательного Собрания Новосибирской области за значительный вклад в развитие библиотечного дела в Новосибирской области и воспитание подрастающего поколения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иволодской Татьяне Владимировне – ведущему библиографу библиотеки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кусаевой Галине Владимировне – главному библиотекарю молодежного аналитического бюро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pacing w:val="-1"/>
          <w:sz w:val="24"/>
          <w:szCs w:val="24"/>
        </w:rPr>
        <w:t xml:space="preserve">  Поддержать  ходатайство управления по делам молодежи Новосибирской области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20"/>
        <w:jc w:val="both"/>
        <w:rPr/>
      </w:pPr>
      <w:r>
        <w:rPr>
          <w:sz w:val="24"/>
          <w:szCs w:val="24"/>
        </w:rPr>
        <w:t>1) о награждении Почетной грамотой Законодательного Собрания Новосибирской области за</w:t>
      </w:r>
      <w:r>
        <w:rPr>
          <w:color w:val="000000"/>
          <w:spacing w:val="-1"/>
          <w:sz w:val="24"/>
          <w:szCs w:val="24"/>
        </w:rPr>
        <w:t xml:space="preserve"> большой личный вклад в развитие добровольческого движения в Новосибирской области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авыдовой Светланы Витальевны – руководителя структурного подразделения «Центр Ювентус-Н» муниципального бюджетного учреждения «Родник»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Зыряновой Ольги Борисовны – учителя географии и руководителя кружка «Краеведение» МБОУ СОШ № 24 города Новосибирска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ашуба Олеси Витальевны – председателя Совета Новосибирской региональной общественной организации «Новые горизонты»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Матиновой Нины Андреевны – старшей вожатой МОУ Блюдчанской средней общеобразовательной школы Чановского района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) </w:t>
      </w:r>
      <w:r>
        <w:rPr>
          <w:sz w:val="24"/>
          <w:szCs w:val="24"/>
        </w:rPr>
        <w:t>об объявлении благодарности Законодательного Собрания Новосибирской области за активную и плодотворную работу по развитию добровольческого движения в Новосибирской области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Базыльяну Владиславу Олеговичу – заместителю председателя Молодежного Совета Черепановского района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авыдову Григорию Андреевичу – председателю Совета Новосибирской городской общественной организации «Новый век»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оллективу волонтерского объединения МОУ Борковской средней общеобразовательной школы Маслянинского района (руководитель – Краева Лариса Владимировна)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Егорову Егору Валерьевичу – президенту Ассоциации старшеклассников МОУ ДОД  Центр детского творчества Татар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1"/>
        </w:rPr>
        <w:t xml:space="preserve">4.  </w:t>
      </w:r>
      <w:r>
        <w:rPr>
          <w:color w:val="000000"/>
          <w:spacing w:val="-1"/>
        </w:rPr>
        <w:t xml:space="preserve">Поддержать  ходатайство депутата Илющенко Александра Петровича </w:t>
      </w:r>
      <w:r>
        <w:rPr/>
        <w:t>об объявлении благодарности  Законодательного Собрания Новосибирской области за высокие профессиональные достижения, личный вклад в дело воспитания и физического развития детей и подростков, творческое отношение к труду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куратовой Валентине Николаевне – педагогу дополнительного  образования МБОУ ДОД города Новосибирска «Дом детского творчества «Октябрьский»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абакаеву Владимиру Петровичу - педагогу дополнительного  образования МБОУ ДОД города Новосибирска «Дом детского творчества «Октябрьский»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 xml:space="preserve">Поддержать  ходатайство директора ГАУК Новосибирской области «Новосибирский государственный областной Дом народного творчества» Л.А.Жигановой о </w:t>
      </w:r>
      <w:r>
        <w:rPr>
          <w:sz w:val="24"/>
          <w:szCs w:val="24"/>
        </w:rPr>
        <w:t xml:space="preserve"> награждении Почетной грамотой Законодательного Собрания Новосибирской области Афанасьевой Светланы Петровны – ведущего  методиста отдела методики организации культурно-досуговой деятельности – за многолетнюю активную деятельность в сфере народного творчества, значительный вклад в развитие культуры Новосибирской области и в связи с 80-летием учреждения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-1"/>
          <w:sz w:val="24"/>
          <w:szCs w:val="24"/>
        </w:rPr>
        <w:t xml:space="preserve">Поддержать  ходатайство главы Маслянинского района о </w:t>
      </w:r>
      <w:r>
        <w:rPr>
          <w:sz w:val="24"/>
          <w:szCs w:val="24"/>
        </w:rPr>
        <w:t>награждении Почетной грамотой Законодательного Собрания Новосибирской области  Папело Валерия Николаевича – доктора экономических наук, профессора, заведующего кафедрой региональной экономики Российской академии народного хозяйства и государственной службы при Президенте Российской Федерации – за активную научно-педагогическую деятельность и личный вклад в подготовку высококвалифицированных специалистов для государственной и муниципальной службы Новосибирской области.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/>
      </w:pPr>
      <w:r>
        <w:rPr>
          <w:sz w:val="24"/>
          <w:szCs w:val="24"/>
        </w:rPr>
        <w:t>7.</w:t>
      </w:r>
      <w:r>
        <w:rPr>
          <w:color w:val="000000"/>
          <w:spacing w:val="-1"/>
          <w:sz w:val="24"/>
          <w:szCs w:val="24"/>
        </w:rPr>
        <w:t xml:space="preserve"> Поддержать  ходатайство ФБУН  «Государственный научный центр вирусологии и биотехнологии «Вектор»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) о награждении </w:t>
      </w:r>
      <w:r>
        <w:rPr>
          <w:sz w:val="24"/>
          <w:szCs w:val="24"/>
        </w:rPr>
        <w:t>Почетной грамотой Законодательного Собрания Новосибирской области</w:t>
      </w:r>
      <w:r>
        <w:rPr>
          <w:color w:val="000000"/>
          <w:spacing w:val="-1"/>
          <w:sz w:val="24"/>
          <w:szCs w:val="24"/>
        </w:rPr>
        <w:t xml:space="preserve"> за  многолетний безупречный труд и в связи с празднованием Дня российской науки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Батеневой Алены Владимировны – научного сотрудника ИМБТ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икаловой Майи Сергеевны – начальника отдела телеинформатики и связи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) </w:t>
      </w:r>
      <w:r>
        <w:rPr>
          <w:sz w:val="24"/>
          <w:szCs w:val="24"/>
        </w:rPr>
        <w:t>об объявлении благодарности Законодательного Собрания Новосибирской области</w:t>
      </w:r>
      <w:r>
        <w:rPr>
          <w:color w:val="000000"/>
          <w:spacing w:val="-1"/>
          <w:sz w:val="24"/>
          <w:szCs w:val="24"/>
        </w:rPr>
        <w:t xml:space="preserve"> за  многолетний безупречный труд и в связи с празднованием Дня российской науки: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Губинской Галине Сергеевне – старшему лаборанту-исследователю;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Костылевой Раисе Николаевне- заведующей лабораторией;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         3) </w:t>
      </w:r>
      <w:r>
        <w:rPr>
          <w:color w:val="000000"/>
          <w:spacing w:val="-1"/>
          <w:sz w:val="24"/>
          <w:szCs w:val="24"/>
        </w:rPr>
        <w:t xml:space="preserve">о награждении </w:t>
      </w:r>
      <w:r>
        <w:rPr>
          <w:sz w:val="24"/>
          <w:szCs w:val="24"/>
        </w:rPr>
        <w:t>благодарственным письмом  Законодательного Собрания Новосибирской области Ивановой Ольги Сергеевны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pacing w:val="-1"/>
          <w:sz w:val="24"/>
          <w:szCs w:val="24"/>
        </w:rPr>
        <w:t>Поддержать  ходатайство депутата</w:t>
      </w:r>
      <w:r>
        <w:rPr>
          <w:sz w:val="24"/>
          <w:szCs w:val="24"/>
        </w:rPr>
        <w:t xml:space="preserve"> Законодательного Собрания Новосибирской области  </w:t>
      </w:r>
      <w:r>
        <w:rPr>
          <w:color w:val="000000"/>
          <w:spacing w:val="-1"/>
          <w:sz w:val="24"/>
          <w:szCs w:val="24"/>
        </w:rPr>
        <w:t xml:space="preserve">Илющенко Александра Петровича о </w:t>
      </w:r>
      <w:r>
        <w:rPr>
          <w:sz w:val="24"/>
          <w:szCs w:val="24"/>
        </w:rPr>
        <w:t>награждении Почетной грамотой Законодательного Собрания Новосибирской области Дорожинской Е.А., Таушканова Н.Н., Водичевой Т.В., Новокрещенова А.В. за добросовестный труд, высокий профессионализм и в связи с   20-летием ФГУ ВПО «Сибирская государственная академия государственной службы»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pacing w:val="-1"/>
          <w:sz w:val="24"/>
          <w:szCs w:val="24"/>
        </w:rPr>
        <w:t>Поддержать  ходатайство руководителя МКОУ средняя общеобразовательная школа № 2 Барабинского района Гребенщикова А.Н.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)  о награждении </w:t>
      </w:r>
      <w:r>
        <w:rPr>
          <w:sz w:val="24"/>
          <w:szCs w:val="24"/>
        </w:rPr>
        <w:t>Почетной грамотой Законодательного Собрания Новосибирской области за достигнутые успехи в учебно-воспитательной работе и в связи с 75-летием школы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зовой Татьяны Васильевны – заместителя директора по учебно-воспитательной работе;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роздовой Инны Валерьевны – учителя химии и биологии;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оповой Татьяны Константиновны – учителя истории и обществознания;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) </w:t>
      </w:r>
      <w:r>
        <w:rPr>
          <w:sz w:val="24"/>
          <w:szCs w:val="24"/>
        </w:rPr>
        <w:t>об объявлении благодарности Законодательного Собрания Новосибирской области</w:t>
      </w:r>
      <w:r>
        <w:rPr>
          <w:color w:val="000000"/>
          <w:spacing w:val="-1"/>
          <w:sz w:val="24"/>
          <w:szCs w:val="24"/>
        </w:rPr>
        <w:t xml:space="preserve"> Помельцевой  Наталье Юрьевне – учителю русского языка и литературы за </w:t>
      </w:r>
      <w:r>
        <w:rPr>
          <w:sz w:val="24"/>
          <w:szCs w:val="24"/>
        </w:rPr>
        <w:t>достигнутые успехи в учебно-воспитательной работе и в связи с 75-летием школы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10. Ходатайствовать о </w:t>
      </w:r>
      <w:r>
        <w:rPr>
          <w:color w:val="000000"/>
          <w:spacing w:val="-1"/>
          <w:sz w:val="24"/>
          <w:szCs w:val="24"/>
        </w:rPr>
        <w:t xml:space="preserve">награждении </w:t>
      </w:r>
      <w:r>
        <w:rPr>
          <w:sz w:val="24"/>
          <w:szCs w:val="24"/>
        </w:rPr>
        <w:t>Почетной грамотой Законодательного Собрания Новосибирской области Кузнецова Виктора Михайловича – заслуженного тренера РСФСР по греко-римской борьбе, заслуженного работника физической культуры РФ, тренера 3-кратного чемпиона и серебряного призера Олимпийских игр Карелина А.А. – за высокий профессионализм, большой вклад в подготовку спортсменов высокого класса, развитие физической культуры и спорта в Новосибирской области и в связи с 70-летием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color w:val="000000"/>
          <w:spacing w:val="-1"/>
          <w:sz w:val="24"/>
          <w:szCs w:val="24"/>
        </w:rPr>
        <w:t>Поддержать  ходатайство Новосибирской городской общественной писательской организации «Союз писателей России»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) о награждении </w:t>
      </w:r>
      <w:r>
        <w:rPr>
          <w:sz w:val="24"/>
          <w:szCs w:val="24"/>
        </w:rPr>
        <w:t>Почетной грамотой Законодательного Собрания Новосибирской области в связи с 85-летием организации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ненка Михаила Яковлевича;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дерина Геннадия Никитовича;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) </w:t>
      </w:r>
      <w:r>
        <w:rPr>
          <w:sz w:val="24"/>
          <w:szCs w:val="24"/>
        </w:rPr>
        <w:t>об объявлении благодарности Законодательного Собрания Новосибирской области в связи с 85-летием организации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аненко Михаилу Михайловичу;</w:t>
      </w:r>
    </w:p>
    <w:p>
      <w:pPr>
        <w:pStyle w:val="Footer"/>
        <w:tabs>
          <w:tab w:val="clear" w:pos="4153"/>
          <w:tab w:val="center" w:pos="0" w:leader="none"/>
          <w:tab w:val="right" w:pos="8306" w:leader="none"/>
        </w:tabs>
        <w:ind w:left="708" w:firstLine="1"/>
        <w:rPr>
          <w:sz w:val="24"/>
          <w:szCs w:val="24"/>
        </w:rPr>
      </w:pPr>
      <w:r>
        <w:rPr>
          <w:sz w:val="24"/>
          <w:szCs w:val="24"/>
        </w:rPr>
        <w:t>- Снежко Виктору Николаевичу;</w:t>
        <w:br/>
        <w:t>- Марковскому Ивану Григорьевичу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для включения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2 год следующие мероприят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конности и эффективности использования средств областного бюджета, направленных на реализацию ведомственной целевой программы «Ресурсное обеспечение модернизации образования Новосибирской области на 2009 – 2011 годы»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конности и эффективности использования средств областного бюджета, выделенных департаменту физической культуры и спорта Новосибирской области на финансовое обеспечение выполнения государственного задания учреждениями по внешкольной работе с детьми (детско-юношеские спортивные школы) в 2011 году и за текущий период 201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лубенко Виталия Юрьевич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>
          <w:sz w:val="24"/>
          <w:szCs w:val="24"/>
        </w:rPr>
        <w:t>Рекомендовать комитету по бюджетной, финансово-экономической политике и собственности внести проект закона Новосибирской области  «О внесении изменений в Закон Новосибирской области «Об областном бюджете Новосибирской области на 2011 год и плановый период 2012 и 2013 годов»</w:t>
      </w:r>
      <w:r>
        <w:rPr>
          <w:bCs/>
          <w:sz w:val="24"/>
          <w:szCs w:val="24"/>
        </w:rPr>
        <w:t xml:space="preserve"> на рассмотрение двенадцатой  сессии Законодательного Собрания Новосибирской области для принятия в первом чтении.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ка Вениамина Александровича.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Законодательному Собранию Новосибирской области включить следующие мероприятия в план контрольных мероприятий по соблюдению и исполнению законов Новосибир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trike/>
          <w:sz w:val="24"/>
          <w:szCs w:val="24"/>
        </w:rPr>
      </w:pPr>
      <w:r>
        <w:rPr>
          <w:sz w:val="24"/>
          <w:szCs w:val="24"/>
        </w:rPr>
        <w:t>- О соблюдении и исполнении Закона Новосибирской области от 15 мая 2006 года № 12-ОЗ «О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нормативах финансирования государственных бюджетных и 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</w:t>
        </w:r>
      </w:hyperlink>
      <w:r>
        <w:rPr>
          <w:iCs/>
          <w:sz w:val="24"/>
          <w:szCs w:val="24"/>
        </w:rPr>
        <w:t>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соблюдении и исполнении Закона Новосибирской области от 4 декабря 2008 года №  285-ОЗ «О физической культуре  и спорте в Новосибирской области».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зодоя Виктора Иванович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 создать рабочую группу по вопросу внесения изменений  в  Закон   Новосибирской   области   от  27  апреля  2010 года № 493-ОЗ «О мерах социальной поддержки по оплате жилого помещения и коммунальных услуг педагогических работников, проживающих и работающих в сельской местности, поселках городского типа на территории Новосибирской области» в составе: Козодой В.И., Пак В.А., Илющенко А.П., Никонов В.А., представитель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зодоя Виктора Иванович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 поддержать инициативу председателя комитета Пака В.А., который ознакомится с аналогичной комиссией, созданной в Городском Совете депутатов города Новосибирска, и информирует членов комите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</w:t>
        <w:tab/>
        <w:t xml:space="preserve">         В.А.Пак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Н.А.Савченко</w:t>
      </w:r>
    </w:p>
    <w:sectPr>
      <w:type w:val="nextPage"/>
      <w:pgSz w:w="11906" w:h="16838"/>
      <w:pgMar w:left="1418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8935;fld=134;dst=100001" TargetMode="External"/><Relationship Id="rId3" Type="http://schemas.openxmlformats.org/officeDocument/2006/relationships/hyperlink" Target="consultantplus://offline/main?base=RLAW049;n=45850;fld=134;dst=100001" TargetMode="External"/><Relationship Id="rId4" Type="http://schemas.openxmlformats.org/officeDocument/2006/relationships/hyperlink" Target="consultantplus://offline/main?base=RLAW049;n=31742;fld=134;dst=100001" TargetMode="External"/><Relationship Id="rId5" Type="http://schemas.openxmlformats.org/officeDocument/2006/relationships/hyperlink" Target="consultantplus://offline/main?base=RLAW049;n=31923;fld=134;dst=10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9:00Z</dcterms:created>
  <dc:creator>eim</dc:creator>
  <dc:description/>
  <cp:keywords/>
  <dc:language>en-US</dc:language>
  <cp:lastModifiedBy>sna</cp:lastModifiedBy>
  <cp:lastPrinted>2011-12-20T15:06:00Z</cp:lastPrinted>
  <dcterms:modified xsi:type="dcterms:W3CDTF">2011-12-20T08:09:00Z</dcterms:modified>
  <cp:revision>2</cp:revision>
  <dc:subject/>
  <dc:title>ПРОТОКОЛ </dc:title>
</cp:coreProperties>
</file>