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ноября 2016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нуфриева  Раиса Владимир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меститель министра – начальник управления организации социальных выплат министерства социальн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хапов Сергей Александрович - </w:t>
      </w:r>
      <w:r>
        <w:rPr>
          <w:rFonts w:cs="Times New Roman" w:ascii="Times New Roman" w:hAnsi="Times New Roman"/>
          <w:sz w:val="28"/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геймер Андрей Виктор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молодежной политики министерства региональной политики Новосибирской</w:t>
        <w:tab/>
        <w:t xml:space="preserve">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уянкина Юли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ершанов Дмитрий Владимирович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министра – начальник управления законопроектных работ и ведения регистра министерства юстиц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лубенко Виталий Юрьевич -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 Новосибирской области – министр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удникова Валентина Анатольевна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инист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гиональной политик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ипова Татьяна Павловна – </w:t>
      </w: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арпов Владимир Яковлевич</w:t>
      </w:r>
      <w:r>
        <w:rPr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арцева Ольга Сергеев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</w:r>
      <w:r>
        <w:rPr>
          <w:i/>
          <w:color w:val="000000"/>
          <w:szCs w:val="28"/>
        </w:rPr>
        <w:t xml:space="preserve">Мартель Юрий Викторович - </w:t>
      </w:r>
      <w:r>
        <w:rPr>
          <w:szCs w:val="28"/>
        </w:rPr>
        <w:t>начальник отдела бюджетно-экономического планирования и мониторинга департамента физической культуры и спор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ухоярова Оксана Василь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епартамент образования мэрии г.Новосибирск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здрюхин Михаил Николаевич -</w:t>
        <w:tab/>
      </w: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Решетников Игорь Николаевич -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-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Флек Александр Александрович</w:t>
      </w:r>
      <w:r>
        <w:rPr>
          <w:szCs w:val="28"/>
        </w:rPr>
        <w:t xml:space="preserve"> – заместитель министра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ибаева Светлана Семен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замест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инист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начальник управления общественно-политических связей министерст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гиональной политик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мидт Игорь Викторович</w:t>
      </w:r>
      <w:r>
        <w:rPr>
          <w:szCs w:val="28"/>
        </w:rPr>
        <w:t xml:space="preserve"> – министр труда, занятости и трудовых ресурсо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ушуникова Ин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</w:t>
      </w:r>
      <w:r>
        <w:rPr/>
        <w:t>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статью 6 Закона Новосибирской области «О регулировании отношений в сфере образования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ю 6 Закона Новосибирской области «О регулировании отношений в сфере образования в Новосибирской области»   и таблицу № 1 на рассмотрении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екте закона Новосибирской области «Об областном бюджете Новосибирской области на 2017 год и плановый период 2018 и 2019 годов» (первое чтение).</w:t>
      </w:r>
    </w:p>
    <w:p>
      <w:pPr>
        <w:pStyle w:val="Heading"/>
        <w:jc w:val="both"/>
        <w:rPr/>
      </w:pPr>
      <w:r>
        <w:rPr>
          <w:color w:val="000000"/>
          <w:szCs w:val="28"/>
        </w:rPr>
        <w:t>СЛУШАЛИ:</w:t>
      </w:r>
      <w:r>
        <w:rPr>
          <w:b w:val="false"/>
          <w:color w:val="000000"/>
          <w:szCs w:val="28"/>
        </w:rPr>
        <w:t xml:space="preserve"> Голубенко Виталия Юрьевича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 xml:space="preserve">ВЫСТУПИЛИ: </w:t>
      </w:r>
      <w:r>
        <w:rPr>
          <w:b w:val="false"/>
          <w:color w:val="000000"/>
          <w:szCs w:val="28"/>
        </w:rPr>
        <w:t>Нелюбов С.А., Решетников И.Н., Подгорный Е.А.,</w:t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 xml:space="preserve">                          </w:t>
      </w:r>
      <w:r>
        <w:rPr>
          <w:b w:val="false"/>
          <w:color w:val="000000"/>
          <w:szCs w:val="28"/>
        </w:rPr>
        <w:t>Марченко О.А., Гутов Е.Э., Родина З.Н., Титков А.П.,</w:t>
      </w:r>
    </w:p>
    <w:p>
      <w:pPr>
        <w:pStyle w:val="Heading"/>
        <w:tabs>
          <w:tab w:val="clear" w:pos="680"/>
          <w:tab w:val="left" w:pos="2127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    </w:t>
      </w:r>
      <w:r>
        <w:rPr>
          <w:b w:val="false"/>
          <w:color w:val="000000"/>
          <w:szCs w:val="28"/>
        </w:rPr>
        <w:t>Шмидт И.В., Есипова Т.П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комитету по бюджетной, финансово-экономической политике и собственности внести проект закона Новосибирской области  «Об областном бюджете Новосибирской области на 2017 год и плановый период 2018 и 2019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4. О проекте закона Новосибирской области «О внесении изменения в статью 10 Закона Новосибирской области «О научной деятельности и научно-технической политике Новосибирской области» (первое чтение)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СЛУШАЛИ</w:t>
      </w:r>
      <w:r>
        <w:rPr>
          <w:szCs w:val="28"/>
        </w:rPr>
        <w:t>: Нелюбова Сергея Александровича.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к В…А., Голубенко В.Ю., Титков А.П., Марченко О.А.,                                                Макарцева О.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6 статьи 42 Регламента Законодательного Собрания Новосибирской области предложить субъекту права законодательной инициативы доработать законопроект «О внесении изменения в статью 10 Закона Новосибирской области «О научной деятельности и научно-технической политике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 избрании заместителя председателя комитета Законодательного Собрания Новосибирской области по культуре, образованию, науке, спорту и молодежной политике, осуществляющего депутатскую деятельность на профессиональной постоян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комитета Законодательного Собрания Новосибирской области по культуре, образованию, науке, спорту и молодежной политике, осуществляющего депутатскую деятельность на профессиональной постоянной основе Марченко Оксану Анатолье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проект постановления «Об избрании депутата Законодательного Собрания Новосибирской области заместителем председателя комитета и о внесении изменений в постановление Законодательного Собрания Новосибирской области «Об избрании  председателей комитетов, заместителей председателей комитетов Законодательного Собрания Новосибирской области» в Законодательное Собрание Новосибирской области и на рассмотрение сессии для принятия (проект постановления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предложении комитета Законодательного Собрания Новосибирской области по культуре, образованию, науке, спорту и молодежной политике в состав комиссии по наказам избир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Законодательному Собранию Новосибирской области ввести в состав комиссии по наказам избирателей  кандид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рного Евгения Анатольеви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ченко Оксаны Анатолье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награждении наградами Законодательного  Собрания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>Обратиться в Законодательное Собрание Новосибирской области  с  ходатайством о награжден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медалью Законодательного Собрания Новосибирской области «Общественное признание» за большой вклад в экономическое, социальное и культурное развитие Новосибирской области, профессиональное мастерство, многолетний добросовестный</w:t>
              <w:tab/>
              <w:t xml:space="preserve"> труд, общественную деятельнос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анцева Дмитрия Владимировича – председателя Совета депутатов города Новосибирск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нчарова Андрея Александровича – главы администрации Кировского района города Новосибирск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това Евгения Эдуардовича – директора МБОУ средняя общеобразовательная школа № 3 Барабинского района, депутата Законодательного Собрания Новосибир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ванова Виктора Викторовича – главного дирижера Эстрадного орк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автономного учреждения культуры Новосибирской области «Новосибирская государственная филармония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имук Гольфири Сабитовны – инструктора по спорту муниципального бюджетного учреждения города Новосибирска «Спортивный город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здрюхина Михаила Николаевича – заместителя начальника департамента по правовым вопросам аппарата Законодательного Собрания Новосибир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ечкиной Ирины Анатольевны – педагога дополнительного образования муниципального бюджетного учреждения дополнительного образования «Детский дом творчества им. А.И.Ефремов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диной Зои Николаевны – директора муниципального автономного общеобразовательного учреждения «Лицей № 6» города Бердска Новосибирской област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наренко Нины Николаевны – заведующего муниципальным  казенным дошкольным образовательным учреждением города Новосибирска «Детский сад № 461 «Золотая рыбк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юваева Игоря Борисовича – художественного руководителя хорового ансамбля «Маркелловы голоса» государственного автономного учреждения культуры Новосибирской области «Новосибирская государственная филармония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дриной Эльмиры Руслановны – советника комитета Законодательного Собрания Новосибирской области по культуре, образованию, науке, спорту и молодежной политик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четной грамотой Законодательного Собрания Новосибирской области в связи с 80-летием  государственного автономного учреждения культуры Новосибирской области «Новосибирская государственная филармония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ковой Нины Максимовны – артиста оркестра высшей категории Академического симфонического оркестра – за многолетнюю плодотворную творческую деятельность и развитие классического музыкального искусства в Новосибир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елепова Вадима Валерьевича - артиста оркестра высшей категории Русского Академического оркестра – за плодотворную творческую деятельность, высокое мастерство и популяризацию народного направления музыкального искусства среди молодежи Новосибирской области;</w:t>
            </w:r>
          </w:p>
          <w:p>
            <w:pPr>
              <w:pStyle w:val="Footer"/>
              <w:tabs>
                <w:tab w:val="clear" w:pos="680"/>
                <w:tab w:val="righ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ab/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бъявлении Благодарности  Законодательного Собрания Новосибирской области за добросовестный труд и профессиональные достижения:</w:t>
            </w:r>
          </w:p>
          <w:p>
            <w:pPr>
              <w:pStyle w:val="Footer"/>
              <w:tabs>
                <w:tab w:val="clear" w:pos="680"/>
                <w:tab w:val="righ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ченко Елене Сергеевне – советнику в департаменте по правовым вопросам аппарата Законодательного Собрания Новосибирской области;</w:t>
            </w:r>
          </w:p>
          <w:p>
            <w:pPr>
              <w:pStyle w:val="Footer"/>
              <w:tabs>
                <w:tab w:val="clear" w:pos="680"/>
                <w:tab w:val="righ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вченко Наталье Александровне – референту в комитете Законодательного Собрания Новосибирской области по культуре, образованию, науке, спорту и молодежной политике;</w:t>
            </w:r>
          </w:p>
          <w:p>
            <w:pPr>
              <w:pStyle w:val="Footer"/>
              <w:tabs>
                <w:tab w:val="clear" w:pos="680"/>
                <w:tab w:val="righ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ыч Снежане Николаевне - референту в комитете Законодательного Собрания Новосибирской области по культуре, образованию, науке, спорту и молодежной политике;</w:t>
            </w:r>
          </w:p>
          <w:p>
            <w:pPr>
              <w:pStyle w:val="Footer"/>
              <w:tabs>
                <w:tab w:val="clear" w:pos="680"/>
                <w:tab w:val="righ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ушуниковой Инне Геннадьевне - консультанту в департаменте по правовым вопросам аппарата Законодательного Собрания Новосибирской обла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>Разное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едложениях в план законопроектной работы Законодательного Собрания Новосибирской области на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нформацию принять к сведению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ать предложения Губернатора Новосибирской области, по направлениям деятельности комитета для включения  в план законопроектной  работы Законодательного Собрания Новосибирской области на 2017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 проекте изменений в государственную программу Новосибирской области «Развитие физической культуры и спорта в Новосибирской области на 2015-303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хапова Сергея Александровича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рный Е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0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ть проект изменений в государственную программу Новосибирской области «Развитие физической культуры и спорта в  Новосибирской области на 2015-2020 годы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ли: «за» - единогласн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В.А.Пак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2:00Z</dcterms:created>
  <dc:creator>Efremov</dc:creator>
  <dc:description/>
  <dc:language>en-US</dc:language>
  <cp:lastModifiedBy>орпорпоп</cp:lastModifiedBy>
  <cp:lastPrinted>2016-11-11T15:26:00Z</cp:lastPrinted>
  <dcterms:modified xsi:type="dcterms:W3CDTF">2016-11-15T08:12:00Z</dcterms:modified>
  <cp:revision>2</cp:revision>
  <dc:subject/>
  <dc:title>ЗАКОНОДАТЕЛЬНОЕ СОБРАНИЕ</dc:title>
</cp:coreProperties>
</file>