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 июня 2017 года</w:t>
        <w:tab/>
        <w:t xml:space="preserve">      </w:t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ененко Александр Сергеевич - заместитель председателя комит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зуля Юрий Викторович - заместитель председателя комит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овали: Варющенков А. А., Гайдук С. А., Савельев В. И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вов В. Д. </w:t>
      </w:r>
    </w:p>
    <w:p>
      <w:pPr>
        <w:pStyle w:val="Style20"/>
        <w:spacing w:lineRule="auto" w:line="240" w:before="0" w:after="0"/>
        <w:ind w:left="0" w:right="279"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Морозов А.В.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ЛУША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инансировании научно-технологического парка в сфере биотехнологий в наукограде Кольцово Новосибир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ыступления: Морозов А. В., Поповцев Г. А., Зозуля Ю. В., Аксененко А. С., Сичкарев В. В., Красников Н.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оответствии с постановлением 20 сессии Законодательного Собрания Новосибирской области от 26 апреля 2017 года № 162-ЗС «О Законе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согласиться с финансированием научно-технологического парка в сфере биотехнологий в наукограде Кольцово в размере 121 000,0 тыс.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комендовать научно-технологическому парку в сфере биотехнологий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ключить в состав рабочей группы по разработке стратегии развития научно-технологического парка в сфере биотехнологий в наукограде Кольцово представителей из числа депутатов Законодательного Собрания Новосибирской области и министерства экономического развития Новосибир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ле утверждения стратегии развития научно-технологического парка в сфере биотехнологий в наукограде Кольцово представить ее в Законодательное Собрание Новосибирской области для рассмотрения на заседании комитета по бюджетной, финансово-экономической политике и собственности. 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ленный проект стратегии развития научно-технологического парка в сфере биотехнологий в наукограде Кольцово довести до сведения депутатов-членов комите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подготовке стратегии развития научно-технологического парка в сфере биотехнологий в наукограде Кольцово учесть обязательность реализации права коллективного доступа резидентов к инфраструктуре и технологическому оборудованию  научно-технологического парка в сфере биотехнологий в наукограде Кольцов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0:00Z</dcterms:created>
  <dc:creator>1</dc:creator>
  <dc:description/>
  <dc:language>en-US</dc:language>
  <cp:lastModifiedBy>pos</cp:lastModifiedBy>
  <cp:lastPrinted>2017-06-13T14:26:00Z</cp:lastPrinted>
  <dcterms:modified xsi:type="dcterms:W3CDTF">2017-06-13T07:30:00Z</dcterms:modified>
  <cp:revision>2</cp:revision>
  <dc:subject/>
  <dc:title/>
</cp:coreProperties>
</file>