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КОНОДАТЕЛЬНОЕ СОБРАНИЕ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СИБИР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ятый созы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ИТЕ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ТОКОЛ № 5</w:t>
      </w:r>
    </w:p>
    <w:p>
      <w:pPr>
        <w:pStyle w:val="Normal"/>
        <w:spacing w:lineRule="auto" w:line="240" w:before="0" w:after="0"/>
        <w:rPr/>
      </w:pPr>
      <w:r>
        <w:rPr>
          <w:rFonts w:cs="Times New Roman;Times New Roman" w:ascii="Times New Roman;Times New Roman" w:hAnsi="Times New Roman;Times New Roman"/>
          <w:sz w:val="28"/>
          <w:szCs w:val="28"/>
        </w:rPr>
        <w:t>9 апреля 2014 года                                                                      г. Новосибирск</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сутствовал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Члены комитета: </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чалин Николай Андреевич  - председатель комитета</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ловский Дмитрий Анатольевич - заместитель председателя комитета</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нферов Андрей Борисович – заместитель председателя комитета </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андров Алексей Алексеевич</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естов Сергей Александрович</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доренко Иван Леонидович</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ab/>
      </w:r>
      <w:r>
        <w:rPr>
          <w:rFonts w:eastAsia="Times New Roman;Times New Roman" w:cs="Times New Roman;Times New Roman" w:ascii="Times New Roman;Times New Roman" w:hAnsi="Times New Roman;Times New Roman"/>
          <w:sz w:val="28"/>
          <w:szCs w:val="28"/>
          <w:lang w:eastAsia="ru-RU"/>
        </w:rPr>
        <w:t>Тузов Владимир Николаевич</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Референты комите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йкова Наталья Юрьевна</w:t>
      </w:r>
    </w:p>
    <w:p>
      <w:pPr>
        <w:pStyle w:val="Footer"/>
        <w:tabs>
          <w:tab w:val="left" w:pos="70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Киселева Людмила Степановна</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геенко Вадим Алексее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Алехин Валерий Николаевич – аудитор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исимова Лариса Александровна – заместитель начальника департамента энергетики, жилищного и коммунального хозяйства города Новосибирска </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смодьяров Гарей Равильевич – заместитель руководителя департамента по тарифам Новосибирской области </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исова Евгения Борисовна – советник социально-экономического отдела Законодательного Собрания Новосибирской области</w:t>
      </w:r>
    </w:p>
    <w:p>
      <w:pPr>
        <w:pStyle w:val="Footer"/>
        <w:tabs>
          <w:tab w:val="left" w:pos="708"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шинин Денис Владимирович – временно исполняющий обязанности министра строительства и жилищно-коммунального хозяйств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длевский Юрий Анатольевич – начальник управления энергетики и чрезвычайных ситуаций министерства промышленности, торговли и развития предпринимательств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нчарова Елена Анатольевна – председатель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ркач Татьяна Николаевна – начальник управления по правовым и экономическим вопросам  Законодательного Собрания Новосибирской области </w:t>
      </w:r>
    </w:p>
    <w:p>
      <w:pPr>
        <w:pStyle w:val="Footer"/>
        <w:tabs>
          <w:tab w:val="left" w:pos="708"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гова Елена Борисовна – советник государственно-правов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юбанов Анатолий Васильевич – руководитель департамента  информатизации и развития телекоммуникационных технологий Новосибир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рняева Елена Александровна – старший помощник прокурора Новосибир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ьичёв Сергей Николаевич – генеральный директор ОАО «Региональные электрические сети» </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унина Виктория Александровна – заместитель министра финансов и налоговой политики Новосибирской области </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нцова Надежда Александровна - заместитель председателя общественного совета при Государственной жилищной инспекции Новосибирской области</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барев Игорь Васильевич - начальник Государственной жилищной инспекции Новосибирской област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вчик Елена Владимировна – начальник отдела реформирования жилищно-коммунального хозяйства министерства строительства и жилищно-коммунального хозяйства Новосибирской области</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кифорова Галина Федоровна – консультант государственно-правового отдела Законодательного Собрания Новосибирской области </w:t>
      </w:r>
    </w:p>
    <w:p>
      <w:pPr>
        <w:pStyle w:val="Footer"/>
        <w:tabs>
          <w:tab w:val="left" w:pos="708" w:leader="none"/>
        </w:tabs>
        <w:ind w:firstLine="708"/>
        <w:jc w:val="both"/>
        <w:rPr/>
      </w:pPr>
      <w:r>
        <w:rPr>
          <w:rFonts w:cs="Times New Roman;Times New Roman" w:ascii="Times New Roman;Times New Roman" w:hAnsi="Times New Roman;Times New Roman"/>
          <w:sz w:val="28"/>
          <w:szCs w:val="28"/>
        </w:rPr>
        <w:t>Павленко Андрей Анатольевич</w:t>
      </w: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sz w:val="28"/>
          <w:szCs w:val="28"/>
        </w:rPr>
        <w:t xml:space="preserve">глава Быстровского сельсовета Искитимского района Новосибирской области </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оховская Нина Ивановна - председатель Объединения председателей Советов многоквартирных домов ТОС «Дружба»</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Юлия Викторовна- начальник отдела управления по жилищным вопросам мэрии г.Новосибирска</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ирин Виктор Николаевич – исполнительный директор Фонда модернизации и развития жилищно-коммунального хозяйства муниципальных образований Новосибирской области </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Тезина Наталья Николаевна – заместитель руководителя департамента  информатизации и развития телекоммуникационных технологий Новосибирской области </w:t>
      </w:r>
    </w:p>
    <w:p>
      <w:pPr>
        <w:pStyle w:val="Normal"/>
        <w:tabs>
          <w:tab w:val="left" w:pos="708" w:leader="none"/>
          <w:tab w:val="center" w:pos="4153" w:leader="none"/>
          <w:tab w:val="right" w:pos="8306" w:leader="none"/>
        </w:tabs>
        <w:spacing w:lineRule="auto" w:line="240" w:before="0" w:after="0"/>
        <w:ind w:firstLine="720"/>
        <w:jc w:val="both"/>
        <w:rPr/>
      </w:pPr>
      <w:r>
        <w:rPr>
          <w:rFonts w:cs="Times New Roman;Times New Roman" w:ascii="Times New Roman;Times New Roman" w:hAnsi="Times New Roman;Times New Roman"/>
          <w:sz w:val="28"/>
          <w:szCs w:val="28"/>
        </w:rPr>
        <w:t>Урсулов Александр Александрович – заместитель руководителя департамента имущества и земельных отношений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er"/>
        <w:tabs>
          <w:tab w:val="left" w:pos="70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Foote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er"/>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b/>
          <w:sz w:val="28"/>
          <w:szCs w:val="28"/>
        </w:rPr>
        <w:t>1. </w:t>
      </w:r>
      <w:r>
        <w:rPr>
          <w:rFonts w:eastAsia="Times New Roman;Times New Roman" w:cs="Times New Roman;Times New Roman" w:ascii="Times New Roman;Times New Roman" w:hAnsi="Times New Roman;Times New Roman"/>
          <w:b/>
          <w:sz w:val="28"/>
          <w:szCs w:val="28"/>
          <w:lang w:eastAsia="ru-RU"/>
        </w:rPr>
        <w:t xml:space="preserve">О повестке дня и порядке проведения заседания комитета.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both"/>
        <w:outlineLvl w:val="0"/>
        <w:rPr/>
      </w:pPr>
      <w:r>
        <w:rPr>
          <w:rFonts w:cs="Times New Roman;Times New Roman" w:ascii="Times New Roman;Times New Roman" w:hAnsi="Times New Roman;Times New Roman"/>
          <w:b/>
          <w:sz w:val="28"/>
          <w:szCs w:val="28"/>
        </w:rPr>
        <w:t>СЛУШАЛИ:</w:t>
      </w:r>
      <w:r>
        <w:rPr>
          <w:rFonts w:cs="Times New Roman;Times New Roman" w:ascii="Times New Roman;Times New Roman" w:hAnsi="Times New Roman;Times New Roman"/>
          <w:sz w:val="28"/>
          <w:szCs w:val="28"/>
        </w:rPr>
        <w:t xml:space="preserve"> Мочалина Н.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Повестку дня в целом, порядок проведения заседания комитета утвердить.</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Об итогах рассмотрения постановления сессии Законодательного Собрания Новосибирской области от 25.09.2012  № 163 «Об Обращении Законодательного Собрания Новосибирской области к Губернатору Новосибирской области  о мерах по решению проблем в жилищно-коммунальной сфере  на территории Новосибирской области».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ЛУШАЛИ:  </w:t>
      </w:r>
    </w:p>
    <w:p>
      <w:pPr>
        <w:pStyle w:val="Footer"/>
        <w:tabs>
          <w:tab w:val="left" w:pos="708" w:leader="none"/>
        </w:tabs>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ru-RU"/>
        </w:rPr>
        <w:t>Мочалина Н.А.:</w:t>
      </w:r>
      <w:r>
        <w:rPr>
          <w:rFonts w:eastAsia="Times New Roman;Times New Roman" w:cs="Times New Roman;Times New Roman" w:ascii="Times New Roman;Times New Roman" w:hAnsi="Times New Roman;Times New Roman"/>
          <w:sz w:val="28"/>
          <w:szCs w:val="28"/>
          <w:lang w:eastAsia="ru-RU"/>
        </w:rPr>
        <w:t xml:space="preserve">  отметил, что несмотря на договоренность о том, что куратором этой темы будет первый заместитель Губернатора Новосибирской области А.К. Соболев, А.К. Соболев был приглашен на заседание комитета, но не пришел. Доклад будет делать Д.В. </w:t>
      </w:r>
      <w:r>
        <w:rPr>
          <w:rFonts w:cs="Times New Roman;Times New Roman" w:ascii="Times New Roman;Times New Roman" w:hAnsi="Times New Roman;Times New Roman"/>
          <w:sz w:val="28"/>
          <w:szCs w:val="28"/>
        </w:rPr>
        <w:t xml:space="preserve">Вершинин – временно исполняющий обязанности министра строительства и жилищно-коммунального хозяйства Новосибирской области. Коротко напомнил историю вопроса. </w:t>
      </w:r>
    </w:p>
    <w:p>
      <w:pPr>
        <w:pStyle w:val="Footer"/>
        <w:tabs>
          <w:tab w:val="left" w:pos="708" w:leader="none"/>
        </w:tabs>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Вершинина Д.В.: </w:t>
      </w:r>
      <w:r>
        <w:rPr>
          <w:rFonts w:cs="Times New Roman;Times New Roman" w:ascii="Times New Roman;Times New Roman" w:hAnsi="Times New Roman;Times New Roman"/>
          <w:sz w:val="28"/>
          <w:szCs w:val="28"/>
        </w:rPr>
        <w:t>предложил рассмотреть каждое из предложений, содержащихся в Обращении Законодательного Собрания Новосибирской области к Губернатору Новосибирской области  о мерах по решению проблем в жилищно-коммунальной сфере  на территории Новосибир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i/>
          <w:sz w:val="28"/>
          <w:szCs w:val="28"/>
        </w:rPr>
        <w:t>по предложению о проведении независимой экспертной оценки технического состояния всех объектов коммунальной инфраструктуры, расположенных на территории Новосибирской области:</w:t>
      </w:r>
      <w:r>
        <w:rPr>
          <w:rFonts w:cs="Times New Roman;Times New Roman" w:ascii="Times New Roman;Times New Roman" w:hAnsi="Times New Roman;Times New Roman"/>
          <w:sz w:val="28"/>
          <w:szCs w:val="28"/>
        </w:rPr>
        <w:t xml:space="preserve"> следует отметить, что на территории Новосибирской области большое число организаций ЖКХ, которые имеют различных собственников, кроме органов местного самоуправления, собственниками выступают частные лица. Направлять инвестиции на экспертную оценку объектов, находящихся в частной собственности из областного бюджета, невозможно (это будет нецелевое использование бюджетных средств). Обратил внимание, что 26 апреля 2012 года Минрегионом Российской Федерации принята единая методика определения технического состояния систем коммунальной инфраструктуры и определения показателей фактического износа, в соответствии с которой техническое освидетельствование проводится специализированными организациями, имеющими лицензию. Техническое освидетельствование объектов ЖКХ в Новосибирской области будет проведено в межотопительный сез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
          <w:sz w:val="28"/>
          <w:szCs w:val="28"/>
        </w:rPr>
        <w:t>по предложению о разработке комплекса мероприятий и определению объема финансовых средств, необходимых для приведения объектов коммунального хозяйства в нормативное состояние:</w:t>
      </w:r>
      <w:r>
        <w:rPr>
          <w:rFonts w:cs="Times New Roman;Times New Roman" w:ascii="Times New Roman;Times New Roman" w:hAnsi="Times New Roman;Times New Roman"/>
          <w:sz w:val="28"/>
          <w:szCs w:val="28"/>
        </w:rPr>
        <w:t xml:space="preserve"> мы разрабатываем стратегию развитию жилищно-коммунального комплекса нашего региона. Но она должна быть формализована в режиме государственной программы «Развитие и надежность жилищно-коммунального комплекса Новосибирской области». Разработка этой программы завершается, мы представим её на согласование внутри Правительства Новосибирской области сразу после 1 мая 2014 года. Все наработки, которые у нас есть, мы включим в эту программ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i/>
          <w:sz w:val="28"/>
          <w:szCs w:val="28"/>
        </w:rPr>
        <w:t>по предложению о проведении инвентаризации всех объектов электроэнергетики на предмет выявления бесхозяйных в целях их  последующего закрепления в установленном законодательством порядке и вопросу о создании альтернативной энергосетевой компании с целью формирования конкурентной среды в энергетической отрасли на территории Новосибирской области:</w:t>
      </w:r>
      <w:r>
        <w:rPr>
          <w:rFonts w:cs="Times New Roman;Times New Roman" w:ascii="Times New Roman;Times New Roman" w:hAnsi="Times New Roman;Times New Roman"/>
          <w:sz w:val="28"/>
          <w:szCs w:val="28"/>
        </w:rPr>
        <w:t xml:space="preserve"> такая работа проводится на постоянной основе. Выявляются бесхозяйные объекты, которые будут оформляться в муниципальную собственность и передаваться на баланс уполномоченным лицензированным организация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i/>
          <w:sz w:val="28"/>
          <w:szCs w:val="28"/>
        </w:rPr>
        <w:t>по предложению о разработке системы мер, предусматривающих государственную поддержку создания и развития альтернативных источников тепло- и электроснабжения, в том числе мер, направленных на строительство станций, работающих в когенерационном режим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Минстрой Новосибирской области поддерживает всяческие инвестиционные проекты, которые предлагают </w:t>
      </w:r>
      <w:r>
        <w:rPr>
          <w:rFonts w:cs="Times New Roman;Times New Roman" w:ascii="Times New Roman;Times New Roman" w:hAnsi="Times New Roman;Times New Roman"/>
          <w:sz w:val="28"/>
          <w:szCs w:val="28"/>
        </w:rPr>
        <w:t xml:space="preserve">когенерационный режим (в 2013 году такой проект получил одобрение в Линёво). Но мы должны понимать, что реализация таких проектов пока редкость, есть проблемы со входом в единую электрическую сеть. Необходимы изменения в федеральное законодательство по снятию ограничений по входу в единую энергетическую сеть или нужно сделать их более предсказуемыми и лояльными частным инвесторам. Сейчас рассматриваем  инвестиционный проект  в Сузунском районе;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i/>
          <w:sz w:val="28"/>
          <w:szCs w:val="28"/>
        </w:rPr>
        <w:t>по предложению о разработке комплекса мер, направленных на создание и развитие субъектов малой и средней энергетики:</w:t>
      </w:r>
      <w:r>
        <w:rPr>
          <w:rFonts w:cs="Times New Roman;Times New Roman" w:ascii="Times New Roman;Times New Roman" w:hAnsi="Times New Roman;Times New Roman"/>
          <w:sz w:val="28"/>
          <w:szCs w:val="28"/>
        </w:rPr>
        <w:t xml:space="preserve"> такая работа проводится. Она будет осуществляться в рамках государственной программы, которую я уже назвал. В настоящее время работа проводится через Фонд модернизации и развития ЖКХ муниципальных образований Новосибир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i/>
          <w:sz w:val="28"/>
          <w:szCs w:val="28"/>
        </w:rPr>
        <w:t>по предложению о направлении по решению Законодательного Собрания Новосибирской области проектов инвестиционных программ ресурсоснабжающих организаций, являющихся монополистами,  до их утверждения областными исполнительными органами государственной власти Новосибирской области, а также отчетов об их реализации в Законодательное Собрание Новосибирской области для заслушивания докладов руководителей данных организаций на сессиях Законодательного Собрания Новосибирской области:</w:t>
      </w:r>
      <w:r>
        <w:rPr>
          <w:rFonts w:cs="Times New Roman;Times New Roman" w:ascii="Times New Roman;Times New Roman" w:hAnsi="Times New Roman;Times New Roman"/>
          <w:sz w:val="28"/>
          <w:szCs w:val="28"/>
        </w:rPr>
        <w:t xml:space="preserve"> в настоящее время Минстрой Новосибирской области уполномочен на согласование инвестиционных  программ в сфере теплоснабжения, водоснабжения и водоотведения. В целом согласование  инвестиционных программ осуществляется в рамках федерального законодательства. Постановлением Правительства Российской Федерации от 19.09.2013  утверждена Концепция создания и развития механизмов общественного контроля за деятельностью субъектов естественных  монополий с участием потребителей. Это еще один инструмент, который позволит в публичном поле контролировать как сами инвестиционные программы, так и другие элементы регулирования (в том числе тариф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i/>
          <w:sz w:val="28"/>
          <w:szCs w:val="28"/>
        </w:rPr>
        <w:t xml:space="preserve">по предложению представить в Законодательное Собрание Новосибирской области результаты проверки исполнения инвестиционных программ ЗАО «Региональные энергетические сети» и ООО «Новосибирскгортеплоэнерго»  за 2008-2012 годы с указанием  объема средств, полученных в части тарифной составляющей, но не использованных на выполнение инвестиционных мероприятий: </w:t>
      </w:r>
      <w:r>
        <w:rPr>
          <w:rFonts w:cs="Times New Roman;Times New Roman" w:ascii="Times New Roman;Times New Roman" w:hAnsi="Times New Roman;Times New Roman"/>
          <w:sz w:val="28"/>
          <w:szCs w:val="28"/>
        </w:rPr>
        <w:t>это осуществляется в режиме стандартных публикаций. Меня может дополнить департамент по тарифам Новосибирской област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i/>
          <w:sz w:val="28"/>
          <w:szCs w:val="28"/>
        </w:rPr>
        <w:t>по предложению о разработке механизма, предусматривающего предоставление мер  финансовой поддержки ресурсоснабжающим организациям, расположенным на территориях муниципальных образований, малопривлекательных с точки зрения инвестиционных вложений, для реализации такими организациями инвестиционных программ:</w:t>
      </w:r>
      <w:r>
        <w:rPr>
          <w:rFonts w:cs="Times New Roman;Times New Roman" w:ascii="Times New Roman;Times New Roman" w:hAnsi="Times New Roman;Times New Roman"/>
          <w:sz w:val="28"/>
          <w:szCs w:val="28"/>
        </w:rPr>
        <w:t xml:space="preserve"> такой механизм у нас существует, финансовая поддержка осуществляется через Фонд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i/>
          <w:sz w:val="28"/>
          <w:szCs w:val="28"/>
        </w:rPr>
        <w:t xml:space="preserve">по предложению о разработке на основании схемы территориального планирования Новосибирской области, утвержденной постановлением администрации Новосибирской области от 07.09.2009  № 339-па,  взаимоувязанных схем перспективного тепло-, водо- и электроснабжения: </w:t>
      </w:r>
      <w:r>
        <w:rPr>
          <w:rFonts w:cs="Times New Roman;Times New Roman" w:ascii="Times New Roman;Times New Roman" w:hAnsi="Times New Roman;Times New Roman"/>
          <w:sz w:val="28"/>
          <w:szCs w:val="28"/>
        </w:rPr>
        <w:t xml:space="preserve">схема теплоснабжения разрабатывается на основе документов территориального планирования поселений и городских округов, а не на основе схемы территориального планирования Новосибирской области. Наличие плановых документов в виде утвержденных схем инженерной инфраструктуры и программ комплексного развития  является обязательным условием участия муниципальных образований в программах «Чистая вода», «Газификация» во взаимодействии с Фондом модернизации и развития ЖКХ муниципальных образований Новосибирской области. Ожидаем, что разработка схем инженерной инфраструктуры будет завершена в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полугодии 2014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i/>
          <w:sz w:val="28"/>
          <w:szCs w:val="28"/>
        </w:rPr>
        <w:t xml:space="preserve">по предложениям предусматривать преференции потенциальным частным инвесторам и применять институт государственно-частного партнерства: </w:t>
      </w:r>
      <w:r>
        <w:rPr>
          <w:rFonts w:cs="Times New Roman;Times New Roman" w:ascii="Times New Roman;Times New Roman" w:hAnsi="Times New Roman;Times New Roman"/>
          <w:sz w:val="28"/>
          <w:szCs w:val="28"/>
        </w:rPr>
        <w:t>преференции оказываются. Есть проекты совместные с Фондом модернизации и развития ЖКХ муниципальных образований Новосибирской области. Инвестиционные программы разрабатываются  и реализуются самими инвесторам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i/>
          <w:sz w:val="28"/>
          <w:szCs w:val="28"/>
        </w:rPr>
        <w:t xml:space="preserve">по предложению об установке приборов учета тепловой энергии на выводах станций за границами источников тепловой энергии на тепловых сетях:  </w:t>
      </w:r>
      <w:r>
        <w:rPr>
          <w:rFonts w:cs="Times New Roman;Times New Roman" w:ascii="Times New Roman;Times New Roman" w:hAnsi="Times New Roman;Times New Roman"/>
          <w:sz w:val="28"/>
          <w:szCs w:val="28"/>
        </w:rPr>
        <w:t>этот вопрос регулируется федеральным законодательством и может быть решен через инвестиционные программы ОАО «СИБЭКО»;</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r>
        <w:rPr>
          <w:rFonts w:cs="Times New Roman;Times New Roman" w:ascii="Times New Roman;Times New Roman" w:hAnsi="Times New Roman;Times New Roman"/>
          <w:i/>
          <w:sz w:val="28"/>
          <w:szCs w:val="28"/>
        </w:rPr>
        <w:t>по предложению о принятии мер к реальной открытости формирования тарифов на жилищно-коммунальные услуги:</w:t>
      </w:r>
      <w:r>
        <w:rPr>
          <w:rFonts w:cs="Times New Roman;Times New Roman" w:ascii="Times New Roman;Times New Roman" w:hAnsi="Times New Roman;Times New Roman"/>
          <w:sz w:val="28"/>
          <w:szCs w:val="28"/>
        </w:rPr>
        <w:t xml:space="preserve"> проводится достаточная работа по информированию граждан в части тарифообразования и способов накопления фондов капитального ремонта;</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по предложению о разработке комплекс мероприятий, направленных на повышение уровня квалификации специалистов в сфере жилищно-коммунального хозяйства:</w:t>
      </w:r>
      <w:r>
        <w:rPr>
          <w:rFonts w:cs="Times New Roman;Times New Roman" w:ascii="Times New Roman;Times New Roman" w:hAnsi="Times New Roman;Times New Roman"/>
          <w:sz w:val="28"/>
          <w:szCs w:val="28"/>
        </w:rPr>
        <w:t xml:space="preserve"> проводится работа по поднятию компетенции сотрудников ЖКХ.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СУПИЛИ:</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b/>
          <w:sz w:val="28"/>
          <w:szCs w:val="28"/>
        </w:rPr>
        <w:tab/>
        <w:t xml:space="preserve">Мочалин Н.А.: </w:t>
      </w:r>
      <w:r>
        <w:rPr>
          <w:rFonts w:cs="Times New Roman;Times New Roman" w:ascii="Times New Roman;Times New Roman" w:hAnsi="Times New Roman;Times New Roman"/>
          <w:sz w:val="28"/>
          <w:szCs w:val="28"/>
        </w:rPr>
        <w:t>этот вопрос по предложению комитета будет рассматриваться в часе правительства на очередной сессии Законодательного Собрания Новосибирской области. Детальное перечисление 16 предложений, которые содержатся в постановлении сессии Законодательного Собрания Новосибирской области от 25.09.2012  № 16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бессмысленно. Ощущение, что то, что прозвучало в докладе Д.В. Вершинина, было озвучено А.Н. Струковым - министром экономического развития Новосибирской области, когда он делал доклад на сессии Законодательного Собрания Новосибирской области  в марте 2013 года. Предлагаю следующим выступающим акцентировать внимание на результатах.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смодьяров Г.Р.:</w:t>
      </w:r>
      <w:r>
        <w:rPr>
          <w:rFonts w:cs="Times New Roman;Times New Roman" w:ascii="Times New Roman;Times New Roman" w:hAnsi="Times New Roman;Times New Roman"/>
          <w:sz w:val="28"/>
          <w:szCs w:val="28"/>
        </w:rPr>
        <w:t xml:space="preserve"> хочу привести данные Общественной палаты Российской Федерации. Все познаётся в сравнении. Расходы на ЖКХ по городам России разные. Для  Новосибирска - это 3 600 рублей. Средний показатель по Российской Федерации  3 908 рублей.  Что касается раскрытия информации. На сегодняшний день подход в этой части корректируется. Планируется на сайте департамента по тарифам Новосибирской области размещать полную информацию о том, с какими заявками, с каким обоснованием обратилась та или иная ресурсоснабжающая организация. И после процедуры регулирования будет информация, что департамент принял, что отклонил.</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Киселева Л.С.: </w:t>
      </w:r>
      <w:r>
        <w:rPr>
          <w:rFonts w:cs="Times New Roman;Times New Roman" w:ascii="Times New Roman;Times New Roman" w:hAnsi="Times New Roman;Times New Roman"/>
          <w:sz w:val="28"/>
          <w:szCs w:val="28"/>
        </w:rPr>
        <w:t xml:space="preserve">доложила об основных тезисах обращения, подготовленного в адрес Президента Российской Федерации. В том числе отметила, что реформирование ЖКХ продолжается в течение  17 лет, однако результаты этого реформирования можно признать деструктивными. Об этом свидетельствую статистические данные как по Российской Федерации, так и по Новосибирской области. На наш взгляд, основными причинами сложившейся в сфере ЖКХ кризисной ситуации являются: уход государства из сферы ЖКХ (деятельность всей отрасли сводится к увеличению прибыли), и парадокс, который состоит в том, что полномочия по организации обеспечения населения жилищно-коммунальными услугами отнесены к вопросам местного значения, за которые отвечают органы местного самоуправления, а вся деятельность в этой сфере законодательно регулируется практически только на федеральном уровне.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действительного реформирования ЖКХ необходимо, в первую очередь проанализировать ситуацию в этой сфере, выявить проблемы и определить пути их решения. Для этого необходимо провести ревизию  действующей правовой базы. При изменении законодательной базы обязательным условием должно стать прогнозирование социально-экономических последстви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анферов А.Б.:</w:t>
      </w:r>
      <w:r>
        <w:rPr>
          <w:rFonts w:cs="Times New Roman;Times New Roman" w:ascii="Times New Roman;Times New Roman" w:hAnsi="Times New Roman;Times New Roman"/>
          <w:sz w:val="28"/>
          <w:szCs w:val="28"/>
        </w:rPr>
        <w:t xml:space="preserve"> ответы со стороны Правительства Новосибирской области, департамента по  тарифам Новосибирской области меня не удовлетворили. Понятно, что есть промежуточные результаты, о которых можно говорить. Но я считаю, что все осталось на том же исходном рубеже, что было в 2012 году. Этот документ принимали не для того, чтобы о нем говорить, а чтобы те пункты которые в нем присутствует имели положительные воплощения в жизнь, а не звучали как констатация фактов.</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Козловский Д.А.:</w:t>
      </w:r>
      <w:r>
        <w:rPr>
          <w:rFonts w:cs="Times New Roman;Times New Roman" w:ascii="Times New Roman;Times New Roman" w:hAnsi="Times New Roman;Times New Roman"/>
          <w:sz w:val="28"/>
          <w:szCs w:val="28"/>
        </w:rPr>
        <w:t xml:space="preserve">  считаю, что за  1,5 года ничего не изменилось. У нас единственный гарант Конституции Российской Федерации - это Президент Российской Федерации. Надо обращаться к нему.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геенко В.А.:</w:t>
      </w:r>
      <w:r>
        <w:rPr>
          <w:rFonts w:cs="Times New Roman;Times New Roman" w:ascii="Times New Roman;Times New Roman" w:hAnsi="Times New Roman;Times New Roman"/>
          <w:sz w:val="28"/>
          <w:szCs w:val="28"/>
        </w:rPr>
        <w:t xml:space="preserve"> удивило, что выделение средств на комплексную проверку будет нецелевым использованием средств. Мы 10 млрд. руб. ежегодно из бюджета вкладываем в систему ЖКХ и вправе проводить проверку использования этих средств. Второе: было распоряжение Губернатора Новосибирской области    </w:t>
      </w:r>
      <w:r>
        <w:rPr>
          <w:rFonts w:cs="Times New Roman;Times New Roman" w:ascii="Times New Roman;Times New Roman" w:hAnsi="Times New Roman;Times New Roman"/>
          <w:sz w:val="28"/>
          <w:szCs w:val="28"/>
          <w:lang w:eastAsia="ru-RU"/>
        </w:rPr>
        <w:t>от 26.03.2014 № 49-р «О расчетах за горячую воду в 2014 году», в котором</w:t>
      </w:r>
      <w:r>
        <w:rPr>
          <w:rFonts w:cs="Times New Roman;Times New Roman" w:ascii="Times New Roman;Times New Roman" w:hAnsi="Times New Roman;Times New Roman"/>
          <w:sz w:val="28"/>
          <w:szCs w:val="28"/>
        </w:rPr>
        <w:t xml:space="preserve"> он рекомендовал отменить двухкомпонентный тариф на горячую воду. Почему департамент по тарифам ничего не предпринял?</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смодьяров Г.Р</w:t>
      </w:r>
      <w:r>
        <w:rPr>
          <w:rFonts w:cs="Times New Roman;Times New Roman" w:ascii="Times New Roman;Times New Roman" w:hAnsi="Times New Roman;Times New Roman"/>
          <w:sz w:val="28"/>
          <w:szCs w:val="28"/>
        </w:rPr>
        <w:t>.: во исполнение данного распоряжения департаментом по тарифам внесено изменение в приказы об установлении двухкомпонентных тарифов на горячую воду. На сайте департамента размещено соответствующее письмо.</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чалин Н.А.:</w:t>
      </w:r>
      <w:r>
        <w:rPr>
          <w:rFonts w:cs="Times New Roman;Times New Roman" w:ascii="Times New Roman;Times New Roman" w:hAnsi="Times New Roman;Times New Roman"/>
          <w:sz w:val="28"/>
          <w:szCs w:val="28"/>
        </w:rPr>
        <w:t xml:space="preserve"> есть информация от управляющих компаний, что ОАО «СИБЭКО» продолжает выставлять двухкомпонентный тариф. У нас просьба –проверьте.</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Асмодьяров Г.Р.:</w:t>
      </w:r>
      <w:r>
        <w:rPr>
          <w:rFonts w:cs="Times New Roman;Times New Roman" w:ascii="Times New Roman;Times New Roman" w:hAnsi="Times New Roman;Times New Roman"/>
          <w:sz w:val="28"/>
          <w:szCs w:val="28"/>
        </w:rPr>
        <w:t xml:space="preserve"> проверим. </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Вершинин Д.В.:</w:t>
      </w:r>
      <w:r>
        <w:rPr>
          <w:rFonts w:cs="Times New Roman;Times New Roman" w:ascii="Times New Roman;Times New Roman" w:hAnsi="Times New Roman;Times New Roman"/>
          <w:sz w:val="28"/>
          <w:szCs w:val="28"/>
        </w:rPr>
        <w:t xml:space="preserve">  важно, что мы научились инвестировать средства в повышение модернизации и эффективности объектов коммунального комплекса и в режиме соинвестиций с частным бизнесом  и в режиме реализации целевых  программ  «Газификация», «Чистая вода».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чалин Н.А.:</w:t>
      </w:r>
      <w:r>
        <w:rPr>
          <w:rFonts w:cs="Times New Roman;Times New Roman" w:ascii="Times New Roman;Times New Roman" w:hAnsi="Times New Roman;Times New Roman"/>
          <w:sz w:val="28"/>
          <w:szCs w:val="28"/>
        </w:rPr>
        <w:t xml:space="preserve"> дайте нам параметры эффективности. Такое ощущение, что мы живем в другом мире. У вас одни цифры, а у нас другие.</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ршинин Д.В..:</w:t>
      </w:r>
      <w:r>
        <w:rPr>
          <w:rFonts w:cs="Times New Roman;Times New Roman" w:ascii="Times New Roman;Times New Roman" w:hAnsi="Times New Roman;Times New Roman"/>
          <w:sz w:val="28"/>
          <w:szCs w:val="28"/>
        </w:rPr>
        <w:t xml:space="preserve"> все это есть в режиме отчетов. Представим их вам.</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Тузов В.Н.:</w:t>
      </w:r>
      <w:r>
        <w:rPr>
          <w:rFonts w:cs="Times New Roman;Times New Roman" w:ascii="Times New Roman;Times New Roman" w:hAnsi="Times New Roman;Times New Roman"/>
          <w:sz w:val="28"/>
          <w:szCs w:val="28"/>
        </w:rPr>
        <w:t xml:space="preserve"> у нас в Чанах есть фирма «Чистый город», но она не обслуживает все 80 многоквартирных домов, которые есть в поселке. Она обслуживает только те дома, с которых можно взять прибыль. Когда будут создаваться управляющие компан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ршинин Д.В.:</w:t>
      </w:r>
      <w:r>
        <w:rPr>
          <w:rFonts w:cs="Times New Roman;Times New Roman" w:ascii="Times New Roman;Times New Roman" w:hAnsi="Times New Roman;Times New Roman"/>
          <w:sz w:val="28"/>
          <w:szCs w:val="28"/>
        </w:rPr>
        <w:t xml:space="preserve"> это должна быть инициатива органа местного самоуправления  - организовать собрание  по выбору УК либо созданию ТСЖ. Если есть жалобы о ненадлежащем обслуживании жилищного фонда, то надо обращаться в Государственную жилищную инспекцию Новосибирской области, в орган местного самоуправления либо в Министерство строительства и ЖКХ Новосибирской области.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лестов С.А.:</w:t>
      </w:r>
      <w:r>
        <w:rPr>
          <w:rFonts w:cs="Times New Roman;Times New Roman" w:ascii="Times New Roman;Times New Roman" w:hAnsi="Times New Roman;Times New Roman"/>
          <w:sz w:val="28"/>
          <w:szCs w:val="28"/>
        </w:rPr>
        <w:t xml:space="preserve"> подготовленный проект можно немного подкорректировать и направлять его Президенту Российской Федерации, это совершенно правильно, оно отражает нашу позицию.</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rPr>
        <w:t>Пороховская Н.И.</w:t>
      </w:r>
      <w:r>
        <w:rPr>
          <w:rFonts w:cs="Times New Roman;Times New Roman" w:ascii="Times New Roman;Times New Roman" w:hAnsi="Times New Roman;Times New Roman"/>
          <w:sz w:val="28"/>
          <w:szCs w:val="28"/>
        </w:rPr>
        <w:t xml:space="preserve">: управляющие компании нарушаю законодательство, самовольно повышают тарифы, не дают отчеты, не соблюдают нормативные правовые акты Новосибирской области. Дом, в котором я проживаю, брошен управляющей компанией 31 декабря 2013 года. С января дом не обслуживается, не начисляются коммунальные платежи. Из-за того, что не подаются данные, жители дома, которые имею право на меры социальной поддержки по оплате ЖКУ, не получили компенсации. Считаю, что </w:t>
      </w:r>
      <w:r>
        <w:rPr>
          <w:rFonts w:cs="Times New Roman;Times New Roman" w:ascii="Times New Roman;Times New Roman" w:hAnsi="Times New Roman;Times New Roman"/>
          <w:sz w:val="28"/>
          <w:szCs w:val="28"/>
          <w:lang w:eastAsia="ru-RU"/>
        </w:rPr>
        <w:t xml:space="preserve">Закон Новосибирской области от 06.12.2013 № 380-ОЗ «О порядке и условиях предоставления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нужно вообще отменить. </w:t>
      </w:r>
      <w:r>
        <w:rPr>
          <w:rFonts w:cs="Times New Roman;Times New Roman" w:ascii="Times New Roman;Times New Roman" w:hAnsi="Times New Roman;Times New Roman"/>
          <w:sz w:val="28"/>
          <w:szCs w:val="28"/>
        </w:rPr>
        <w:t>Власть никаких мер по защите прав собственников не принимает.</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Анисимова Л.А.: </w:t>
      </w:r>
      <w:r>
        <w:rPr>
          <w:rFonts w:cs="Times New Roman;Times New Roman" w:ascii="Times New Roman;Times New Roman" w:hAnsi="Times New Roman;Times New Roman"/>
          <w:sz w:val="28"/>
          <w:szCs w:val="28"/>
        </w:rPr>
        <w:t>муниципальная управляющая компания будет создана как раз для таких случаев, когда дома не управляются управляющими организациями, т.е. оказываются «брошенными». Позиция департамента энергетики и ЖКХ мэрии г.Новосибирска - мы на стороне собственников.</w:t>
      </w:r>
    </w:p>
    <w:p>
      <w:pPr>
        <w:pStyle w:val="Normal"/>
        <w:autoSpaceDE w:val="false"/>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очалин Н.А.:</w:t>
      </w:r>
      <w:r>
        <w:rPr>
          <w:rFonts w:cs="Times New Roman;Times New Roman" w:ascii="Times New Roman;Times New Roman" w:hAnsi="Times New Roman;Times New Roman"/>
          <w:sz w:val="28"/>
          <w:szCs w:val="28"/>
        </w:rPr>
        <w:t xml:space="preserve"> докладываю информацию по Дзержинскому району. Самостоятельно мы может её и не решим. В феврале-марте этого года мы провели встречи с представителями от нескольких сотен домов и УК «Дзержинец». УК «Дзержинец» игнорирует любые требования жителей, вскрывается масса нарушений, приписок, игнорируются требования главы администрации района прибыть на встречу. Фактически они организовали информационную войну.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Лобарев И.В.: </w:t>
      </w:r>
      <w:r>
        <w:rPr>
          <w:rFonts w:cs="Times New Roman;Times New Roman" w:ascii="Times New Roman;Times New Roman" w:hAnsi="Times New Roman;Times New Roman"/>
          <w:sz w:val="28"/>
          <w:szCs w:val="28"/>
        </w:rPr>
        <w:t>считаю очень важным вопрос о введении когенерационных станций (это то, о чём говорил Д.В. Вершинин), тарифы можно будет снизить         в 2-3 раза. Надо изучить этот вопрос и выносить его на законодательный уровень.</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ы, которые позволяют в рамках сегодняшнего законодательства управляющим компаниям фальсифицировать документы (подделывать подписи), уходить от любой ответственности, обсуждались нами с сотрудниками МВД. Нужно провести совместное совещание с сотрудниками органов внутренних дел, прокуратуры и попытаться найти решения по выходу из этой ситуации. В Омской области есть положительный  опыт решения этого вопрос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чалин Н.А.:</w:t>
      </w:r>
      <w:r>
        <w:rPr>
          <w:rFonts w:cs="Times New Roman;Times New Roman" w:ascii="Times New Roman;Times New Roman" w:hAnsi="Times New Roman;Times New Roman"/>
          <w:sz w:val="28"/>
          <w:szCs w:val="28"/>
        </w:rPr>
        <w:t xml:space="preserve"> у нас к Вам просьба. В мае 2014 года к нам приедет                 Г. П. Хованская - председатель комитета Государственной думы  по жилищной политике и жилищно-коммунальному хозяйству, вы подробно доложите эту ситуацию по мошенничеству управляющих компани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анферов А.Б.:</w:t>
      </w:r>
      <w:r>
        <w:rPr>
          <w:rFonts w:cs="Times New Roman;Times New Roman" w:ascii="Times New Roman;Times New Roman" w:hAnsi="Times New Roman;Times New Roman"/>
          <w:sz w:val="28"/>
          <w:szCs w:val="28"/>
        </w:rPr>
        <w:t xml:space="preserve"> если бы Правительство Новосибирской области систематично работало над нашими предложениями, которые зафиксированы в обращении Законодательного Собрания Новосибирской области к Губернатору области, принятом в 2 сентябре 2012 года, то проблемы, о которых говорит         И.В. Лобарев, возникли раньше, а не сейчас.  Все наши обращения, направляемые в Госдуму Федерального Собрания Российской Федерации, оседают в комитете, возглавляемом   Г.П. Хаванской. Я лично буду об этом говорить, когда делегация к нам приедет в мае.</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озловский Д.А.:</w:t>
      </w:r>
      <w:r>
        <w:rPr>
          <w:rFonts w:cs="Times New Roman;Times New Roman" w:ascii="Times New Roman;Times New Roman" w:hAnsi="Times New Roman;Times New Roman"/>
          <w:sz w:val="28"/>
          <w:szCs w:val="28"/>
        </w:rPr>
        <w:t xml:space="preserve"> И.В. Лобарев - работник исполнительной власти. У Вас много предложений. Поднимайте их прежде всего на Правительстве Новосибирской области, а уже потом выносите их на наш комитет.</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Агеенко В.А.: </w:t>
      </w:r>
      <w:r>
        <w:rPr>
          <w:rFonts w:cs="Times New Roman;Times New Roman" w:ascii="Times New Roman;Times New Roman" w:hAnsi="Times New Roman;Times New Roman"/>
          <w:sz w:val="28"/>
          <w:szCs w:val="28"/>
        </w:rPr>
        <w:t>возвращаюсь  к тарифам. Мы докажем, чт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ши тарифы завышены на 25-30%. Нас специально не допускают к процессу их формирования. Монополисты не вкладывают в содержание сетей ничего, имея многомиллионные прибыли. Нужно комплексно проверить всю систему. Вы искусственно завышаете тариф, чтобы включить туда все потер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чалин Н.А.:</w:t>
      </w:r>
      <w:r>
        <w:rPr>
          <w:rFonts w:cs="Times New Roman;Times New Roman" w:ascii="Times New Roman;Times New Roman" w:hAnsi="Times New Roman;Times New Roman"/>
          <w:sz w:val="28"/>
          <w:szCs w:val="28"/>
        </w:rPr>
        <w:t xml:space="preserve"> поддерживаю, что сказал В.А. Агеенко. Кратно увеличились расходы населения и бюджета на содержание жилищно-коммунального комплекса и при этом состояние его не улучшилось. Департамент по тарифам Новосибирской области, откройте нам первичные данные, состав затрат, а не то, что просят ресурсоснабжающие организации. Напомню обещание Губернатора Новосибирской области, что 3 депутата Законодательного Собрания Новосибирской области должны войти в состав Правления департамента по тарифам Новосибирской области в с правом совещательного голоса.  Просьба,                   Г.Р. Асмодьяров, эту тему не забыть и принять соответствующие документы.</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2 году, принимая обращение к Губернатору Новосибирской области  о мерах по решению проблем в жилищно-коммунальной сфере  на территории Новосибирской области, мы договорились, что 16 предложений мы написали ровно так, как сами понимаем эти проблемы. Перечень проблем и предложений, содержащихся в постановлении Законодательного Собрания Новосибирской области,  не является закрытым.     Более того, мы говорили, что это не догма. Это могут быть и другие мероприятия. Важен подход, важен результат, важна система. Мы видим, что затраты населения растут, придумываются новые и новые способы отъёма денег. Это бесконечно. Вы снизьте затраты населения, а не лоббируйте интересы монополистов.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ередать А.К. Соболеву, что на очередную сессию Законодательного Собрания Новосибирской области 24 апреля нужно готовить вопрос не в формате отчета по 16 пунктам, а нужно дать предложения по снижению нагрузки на население по оплате ЖКУ, в том числе есть вопрос и по управляющим компания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ю создать рабочую группу по доработке проекта обращения к Президенту Российской Федерации в составе: Н.А. Мочалин (председатель рабочей группы), Д.А. Козловский, А.Б. Панферов,  Г.Р. Асмодьяров,                 Д.В. Вершинин, Н.И. Пороховская, прокуратура Новосибирской области. Все желающие также могут принять участие в работе группы.</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озловский Д.А.:</w:t>
      </w:r>
      <w:r>
        <w:rPr>
          <w:rFonts w:cs="Times New Roman;Times New Roman" w:ascii="Times New Roman;Times New Roman" w:hAnsi="Times New Roman;Times New Roman"/>
          <w:sz w:val="28"/>
          <w:szCs w:val="28"/>
        </w:rPr>
        <w:t xml:space="preserve"> предлагаю на рабочей группе обсудить ситуации с подделкой документов управляющими компаниями, нужно принимать меры в рамках действующего законодательства.</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Зерняева Е.А.:</w:t>
      </w:r>
      <w:r>
        <w:rPr>
          <w:rFonts w:cs="Times New Roman;Times New Roman" w:ascii="Times New Roman;Times New Roman" w:hAnsi="Times New Roman;Times New Roman"/>
          <w:sz w:val="28"/>
          <w:szCs w:val="28"/>
        </w:rPr>
        <w:t xml:space="preserve"> по этой категории дел полиция работает. Нужно писать заявления в полицию.</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чалин Н.А.:</w:t>
      </w:r>
      <w:r>
        <w:rPr>
          <w:rFonts w:cs="Times New Roman;Times New Roman" w:ascii="Times New Roman;Times New Roman" w:hAnsi="Times New Roman;Times New Roman"/>
          <w:sz w:val="28"/>
          <w:szCs w:val="28"/>
        </w:rPr>
        <w:t xml:space="preserve"> по Дзержинскому району не было ни одного подтверждения, что полиция ходит. А прокуратура Дзержинского района отказывается принимать любые заявления в защиту граждан Новосибирской области - жителей Дзержинского района, отправляя в суд. Это касается точечной застройки (конкретно на ул. Кошурникова) и управляющих компаний.</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8"/>
          <w:szCs w:val="28"/>
        </w:rPr>
        <w:t>Зерняева Е.А.:</w:t>
      </w:r>
      <w:r>
        <w:rPr>
          <w:rFonts w:cs="Times New Roman;Times New Roman" w:ascii="Times New Roman;Times New Roman" w:hAnsi="Times New Roman;Times New Roman"/>
          <w:sz w:val="28"/>
          <w:szCs w:val="28"/>
        </w:rPr>
        <w:t xml:space="preserve"> я переговорю с сотрудниками и узнаю что там за ситуац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er"/>
        <w:tabs>
          <w:tab w:val="left" w:pos="708"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ШИЛИ: </w:t>
      </w:r>
    </w:p>
    <w:p>
      <w:pPr>
        <w:pStyle w:val="Normal"/>
        <w:spacing w:lineRule="auto" w:line="240" w:before="0" w:after="0"/>
        <w:ind w:firstLine="709"/>
        <w:jc w:val="both"/>
        <w:rPr/>
      </w:pPr>
      <w:r>
        <w:rPr>
          <w:rFonts w:eastAsia="BatangChe" w:cs="Times New Roman;Times New Roman" w:ascii="Times New Roman;Times New Roman" w:hAnsi="Times New Roman;Times New Roman"/>
          <w:b/>
          <w:sz w:val="28"/>
          <w:szCs w:val="28"/>
        </w:rPr>
        <w:t>2.1.</w:t>
      </w:r>
      <w:r>
        <w:rPr>
          <w:rFonts w:eastAsia="BatangChe" w:cs="Times New Roman;Times New Roman" w:ascii="Times New Roman;Times New Roman" w:hAnsi="Times New Roman;Times New Roman"/>
          <w:sz w:val="28"/>
          <w:szCs w:val="28"/>
        </w:rPr>
        <w:t xml:space="preserve"> Принять к сведению информацию временно исполняющего обязанности министра строительства и жилищно-коммунального хозяйства Новосибирской области Д.В. Вершинина по рассмотрению </w:t>
      </w:r>
      <w:r>
        <w:rPr>
          <w:rFonts w:eastAsia="BatangChe" w:cs="Times New Roman;Times New Roman" w:ascii="Times New Roman;Times New Roman" w:hAnsi="Times New Roman;Times New Roman"/>
          <w:bCs/>
          <w:sz w:val="28"/>
          <w:szCs w:val="28"/>
        </w:rPr>
        <w:t xml:space="preserve">обращения Законодательного Собрания Новосибирской области </w:t>
      </w:r>
      <w:r>
        <w:rPr>
          <w:rFonts w:eastAsia="BatangChe" w:cs="Times New Roman;Times New Roman" w:ascii="Times New Roman;Times New Roman" w:hAnsi="Times New Roman;Times New Roman"/>
          <w:sz w:val="28"/>
          <w:szCs w:val="28"/>
        </w:rPr>
        <w:t>к Губернатору Новосибирской области  о мерах по решению проблем в жилищно-коммунальной сфере на территории Новосибирской области, принятого на 22 сессии Законодательного Собрания Новосибирской области пятого созыва 25 сентября 2012 года.</w:t>
      </w:r>
    </w:p>
    <w:p>
      <w:pPr>
        <w:pStyle w:val="Normal"/>
        <w:spacing w:lineRule="auto" w:line="240" w:before="0" w:after="0"/>
        <w:ind w:firstLine="709"/>
        <w:jc w:val="both"/>
        <w:rPr/>
      </w:pPr>
      <w:r>
        <w:rPr>
          <w:rFonts w:eastAsia="BatangChe" w:cs="Times New Roman;Times New Roman" w:ascii="Times New Roman;Times New Roman" w:hAnsi="Times New Roman;Times New Roman"/>
          <w:b/>
          <w:sz w:val="28"/>
          <w:szCs w:val="28"/>
        </w:rPr>
        <w:t>2.2.</w:t>
      </w:r>
      <w:r>
        <w:rPr>
          <w:rFonts w:eastAsia="BatangChe" w:cs="Times New Roman;Times New Roman" w:ascii="Times New Roman;Times New Roman" w:hAnsi="Times New Roman;Times New Roman"/>
          <w:sz w:val="28"/>
          <w:szCs w:val="28"/>
        </w:rPr>
        <w:t> Признать целесообразным продолжить работу Правительства Новосибирской области  по решению проблем в жилищно-коммунальной сфере на территории Новосибирской области.</w:t>
      </w:r>
    </w:p>
    <w:p>
      <w:pPr>
        <w:pStyle w:val="Normal"/>
        <w:tabs>
          <w:tab w:val="left" w:pos="708" w:leader="none"/>
          <w:tab w:val="center" w:pos="4677" w:leader="none"/>
          <w:tab w:val="right" w:pos="9355" w:leader="none"/>
        </w:tabs>
        <w:spacing w:lineRule="auto" w:line="240" w:before="0" w:after="0"/>
        <w:ind w:firstLine="709"/>
        <w:jc w:val="both"/>
        <w:rPr/>
      </w:pPr>
      <w:r>
        <w:rPr>
          <w:rFonts w:eastAsia="BatangChe" w:cs="Times New Roman;Times New Roman" w:ascii="Times New Roman;Times New Roman" w:hAnsi="Times New Roman;Times New Roman"/>
          <w:b/>
          <w:sz w:val="28"/>
          <w:szCs w:val="28"/>
        </w:rPr>
        <w:t>2.3.</w:t>
      </w:r>
      <w:r>
        <w:rPr>
          <w:rFonts w:eastAsia="BatangChe" w:cs="Times New Roman;Times New Roman" w:ascii="Times New Roman;Times New Roman" w:hAnsi="Times New Roman;Times New Roman"/>
          <w:sz w:val="28"/>
          <w:szCs w:val="28"/>
        </w:rPr>
        <w:t xml:space="preserve"> Вынести на рассмотрение сессии Законодательного Собрания Новосибирской области проект обращения Законодательного Собрания Новосибирской области </w:t>
      </w:r>
      <w:r>
        <w:rPr>
          <w:rFonts w:eastAsia="BatangChe" w:cs="Times New Roman;Times New Roman" w:ascii="Times New Roman;Times New Roman" w:hAnsi="Times New Roman;Times New Roman"/>
          <w:color w:val="000000"/>
          <w:spacing w:val="-1"/>
          <w:sz w:val="28"/>
          <w:szCs w:val="28"/>
        </w:rPr>
        <w:t xml:space="preserve">к Президенту Российской Федерации В.В. Путину о необходимости принятия безотлагательных мер по решению проблем в жилищно-коммунальной сфере </w:t>
      </w:r>
      <w:r>
        <w:rPr>
          <w:rFonts w:eastAsia="BatangChe" w:cs="Times New Roman;Times New Roman" w:ascii="Times New Roman;Times New Roman" w:hAnsi="Times New Roman;Times New Roman"/>
          <w:sz w:val="28"/>
          <w:szCs w:val="28"/>
        </w:rPr>
        <w:t>и р</w:t>
      </w:r>
      <w:r>
        <w:rPr>
          <w:rFonts w:eastAsia="BatangChe" w:cs="Times New Roman;Times New Roman" w:ascii="Times New Roman;Times New Roman" w:hAnsi="Times New Roman;Times New Roman"/>
          <w:bCs/>
          <w:sz w:val="28"/>
          <w:szCs w:val="28"/>
        </w:rPr>
        <w:t>екомендовать сессии Законодательного Собрания Новосибирской области поддержать данное о</w:t>
      </w:r>
      <w:r>
        <w:rPr>
          <w:rFonts w:eastAsia="BatangChe" w:cs="Times New Roman;Times New Roman" w:ascii="Times New Roman;Times New Roman" w:hAnsi="Times New Roman;Times New Roman"/>
          <w:sz w:val="28"/>
          <w:szCs w:val="28"/>
        </w:rPr>
        <w:t>бращение.</w:t>
      </w:r>
    </w:p>
    <w:p>
      <w:pPr>
        <w:pStyle w:val="Normal"/>
        <w:autoSpaceDE w:val="false"/>
        <w:spacing w:lineRule="auto" w:line="240" w:before="0" w:after="0"/>
        <w:ind w:firstLine="709"/>
        <w:jc w:val="both"/>
        <w:rPr/>
      </w:pPr>
      <w:r>
        <w:rPr>
          <w:rFonts w:eastAsia="BatangChe" w:cs="Times New Roman;Times New Roman" w:ascii="Times New Roman;Times New Roman" w:hAnsi="Times New Roman;Times New Roman"/>
          <w:b/>
          <w:sz w:val="28"/>
          <w:szCs w:val="28"/>
        </w:rPr>
        <w:t>2.4.</w:t>
      </w:r>
      <w:r>
        <w:rPr>
          <w:rFonts w:eastAsia="BatangChe" w:cs="Times New Roman;Times New Roman" w:ascii="Times New Roman;Times New Roman" w:hAnsi="Times New Roman;Times New Roman"/>
          <w:sz w:val="28"/>
          <w:szCs w:val="28"/>
        </w:rPr>
        <w:t xml:space="preserve"> Поручить выступить с докладом по данному вопросу на сессии Законодательного Собрания Новосибирской области Н.А. Мочалину – председателю комитета.</w:t>
      </w:r>
    </w:p>
    <w:p>
      <w:pPr>
        <w:pStyle w:val="Footer"/>
        <w:tabs>
          <w:tab w:val="left" w:pos="708" w:leader="none"/>
        </w:tabs>
        <w:jc w:val="both"/>
        <w:rPr>
          <w:rFonts w:ascii="Times New Roman;Times New Roman" w:hAnsi="Times New Roman;Times New Roman" w:eastAsia="BatangChe" w:cs="Times New Roman;Times New Roman"/>
          <w:color w:val="000000"/>
          <w:spacing w:val="-1"/>
          <w:sz w:val="28"/>
          <w:szCs w:val="28"/>
        </w:rPr>
      </w:pPr>
      <w:r>
        <w:rPr>
          <w:rFonts w:cs="Times New Roman;Times New Roman" w:ascii="Times New Roman;Times New Roman" w:hAnsi="Times New Roman;Times New Roman"/>
          <w:b/>
          <w:sz w:val="28"/>
          <w:szCs w:val="28"/>
        </w:rPr>
        <w:tab/>
        <w:t xml:space="preserve">2.5. </w:t>
      </w:r>
      <w:r>
        <w:rPr>
          <w:rFonts w:cs="Times New Roman;Times New Roman" w:ascii="Times New Roman;Times New Roman" w:hAnsi="Times New Roman;Times New Roman"/>
          <w:sz w:val="28"/>
          <w:szCs w:val="28"/>
        </w:rPr>
        <w:t>Создать рабочую группу по доработке проекта</w:t>
      </w:r>
      <w:r>
        <w:rPr>
          <w:rFonts w:eastAsia="BatangChe" w:cs="Times New Roman;Times New Roman" w:ascii="Times New Roman;Times New Roman" w:hAnsi="Times New Roman;Times New Roman"/>
          <w:sz w:val="28"/>
          <w:szCs w:val="28"/>
        </w:rPr>
        <w:t xml:space="preserve"> обращения Законодательного Собрания Новосибирской области </w:t>
      </w:r>
      <w:r>
        <w:rPr>
          <w:rFonts w:eastAsia="BatangChe" w:cs="Times New Roman;Times New Roman" w:ascii="Times New Roman;Times New Roman" w:hAnsi="Times New Roman;Times New Roman"/>
          <w:color w:val="000000"/>
          <w:spacing w:val="-1"/>
          <w:sz w:val="28"/>
          <w:szCs w:val="28"/>
        </w:rPr>
        <w:t>к Президенту Российской Федерации В.В. Путину о необходимости принятия безотлагательных мер по решению проблем в жилищно-коммунальной сфере в составе:</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чалин Николай Андреевич  - председатель комитета - председатель рабочей группы</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ловский Дмитрий Анатольевич - заместитель председателя комитета</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нферов Андрей Борисович – заместитель председателя комитета </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смодьяров Гарей Равильевич – заместитель руководителя департамента по тарифам Новосибирской области </w:t>
      </w:r>
    </w:p>
    <w:p>
      <w:pPr>
        <w:pStyle w:val="Footer"/>
        <w:tabs>
          <w:tab w:val="left" w:pos="708"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шинин Денис Владимирович – временно исполняющий обязанности министра строительства и жилищно-коммунального хозяйства Новосибирской области </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барев Игорь Васильевич - начальник Государственной жилищной инспекции Новосибирской области </w:t>
      </w:r>
    </w:p>
    <w:p>
      <w:pPr>
        <w:pStyle w:val="Footer"/>
        <w:tabs>
          <w:tab w:val="left" w:pos="708" w:leader="none"/>
        </w:tabs>
        <w:ind w:firstLine="708"/>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Пороховская Нина Ивановна - председатель Объединения председателей Советов многоквартирных домов ТОС «Дружба»</w:t>
      </w:r>
    </w:p>
    <w:p>
      <w:pPr>
        <w:pStyle w:val="Footer"/>
        <w:tabs>
          <w:tab w:val="left" w:pos="70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едставитель от прокуратуры Новосибирской области (по согласованию).</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На заседании рабочей группы, помимо доработки проекта обращения, обсудить ситуации с фальсификацией документов управляющими компаниями,  и принятию к ним мер в рамках действующего законодательства.</w:t>
      </w:r>
    </w:p>
    <w:p>
      <w:pPr>
        <w:pStyle w:val="Footer"/>
        <w:tabs>
          <w:tab w:val="left" w:pos="70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Footer"/>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Foote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О готовности Новосибирской области к реализации Закона Новосибирской области «Об </w:t>
      </w:r>
      <w:r>
        <w:rPr>
          <w:rFonts w:cs="Times New Roman;Times New Roman" w:ascii="Times New Roman;Times New Roman" w:hAnsi="Times New Roman;Times New Roman"/>
          <w:b/>
          <w:bCs/>
          <w:sz w:val="28"/>
          <w:szCs w:val="28"/>
        </w:rPr>
        <w:t>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ЛУШАЛИ:  </w:t>
      </w:r>
    </w:p>
    <w:p>
      <w:pPr>
        <w:pStyle w:val="Normal"/>
        <w:tabs>
          <w:tab w:val="clear" w:pos="708"/>
          <w:tab w:val="left" w:pos="709" w:leader="none"/>
          <w:tab w:val="left" w:pos="9921" w:leader="none"/>
        </w:tabs>
        <w:spacing w:lineRule="auto" w:line="240" w:before="0" w:after="0"/>
        <w:jc w:val="both"/>
        <w:rPr/>
      </w:pPr>
      <w:r>
        <w:rPr>
          <w:rFonts w:cs="Times New Roman;Times New Roman" w:ascii="Times New Roman;Times New Roman" w:hAnsi="Times New Roman;Times New Roman"/>
          <w:b/>
          <w:sz w:val="28"/>
          <w:szCs w:val="28"/>
        </w:rPr>
        <w:tab/>
        <w:t xml:space="preserve">Мочалина Н.А.: </w:t>
      </w:r>
      <w:r>
        <w:rPr>
          <w:rFonts w:cs="Times New Roman;Times New Roman" w:ascii="Times New Roman;Times New Roman" w:hAnsi="Times New Roman;Times New Roman"/>
          <w:sz w:val="28"/>
          <w:szCs w:val="28"/>
        </w:rPr>
        <w:t>отмечу, что я с Д.А. Козловским был на приеме у временно исполняющего обязанности В.Ф. Городецкого по поводу региональной программы, по вопросу снижения минимального размера взноса на капитальный ремонт, установления дифференцированного минимального размера взноса. К сожалению, ничего не решили.</w:t>
      </w:r>
    </w:p>
    <w:p>
      <w:pPr>
        <w:pStyle w:val="Normal"/>
        <w:tabs>
          <w:tab w:val="clear" w:pos="708"/>
          <w:tab w:val="left" w:pos="709" w:leader="none"/>
          <w:tab w:val="left" w:pos="992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 xml:space="preserve">Вершинин Д.В.: </w:t>
      </w:r>
      <w:r>
        <w:rPr>
          <w:rFonts w:cs="Times New Roman;Times New Roman" w:ascii="Times New Roman;Times New Roman" w:hAnsi="Times New Roman;Times New Roman"/>
          <w:sz w:val="28"/>
          <w:szCs w:val="28"/>
        </w:rPr>
        <w:t>доложил об итогах рассмотр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bCs/>
          <w:sz w:val="28"/>
          <w:szCs w:val="28"/>
        </w:rPr>
        <w:t>остановления Законодательного Собрания Новосибирской области от 27.02.2014  № 31 «</w:t>
      </w:r>
      <w:r>
        <w:rPr>
          <w:rFonts w:cs="Times New Roman;Times New Roman" w:ascii="Times New Roman;Times New Roman" w:hAnsi="Times New Roman;Times New Roman"/>
          <w:sz w:val="28"/>
          <w:szCs w:val="28"/>
        </w:rPr>
        <w:t>О мерах по организации проведения капитального ремонта общего имущества в многоквартирных домах, расположенных на территории Новосибирской области». Одним из пунктов постановления было предложение о приостановке действия региональной программы капремонта. Министерство провело дополнительные консультации с Фондом содействия реформированию ЖКХ. Считаем, что если такое решение будет принято, то возможно нарушение статьи 167 Жилищного кодекса Российской Федерации, отдельные статьи Федерального закона № 185-ФЗ, соглашения между Правительством Новосибирской области и Министерством финансов Российской Федерации, подписанной дорожной карты. Следовательно, регион может потерять 1 700 млн. руб. Могут быть взыскания и на ранее направленные в Новосибирскую область средства, а это уже порядка        6 млрд.руб.</w:t>
      </w:r>
    </w:p>
    <w:p>
      <w:pPr>
        <w:pStyle w:val="Normal"/>
        <w:tabs>
          <w:tab w:val="clear" w:pos="708"/>
          <w:tab w:val="left" w:pos="709" w:leader="none"/>
          <w:tab w:val="left" w:pos="9921"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менения в Закон о капремонте об исключении из региональной программы капремонта многоквартирных домов  с износом более 70 % принят. Это позволит исключить из региональной программы 2014-2015 годов бОльшую часть домов, где ремонт нецелесообразен, и должно будет  принято решение о включении этих домов в программу переселения из аварийного жилья (по существующим сейчас правилам - в срок, начиная с 2018 года). Взносы с жителей таких домов взимать нельзя. Предусмотрена процедура проведения мониторинга технического состояния домов. Процедура финансирования этого мониторинга начинается  сейчас в 2014 году, в т.ч. с использованием тех средств, которые сейчас предусмотрены областном бюджете.</w:t>
      </w:r>
    </w:p>
    <w:p>
      <w:pPr>
        <w:pStyle w:val="Normal"/>
        <w:tabs>
          <w:tab w:val="clear" w:pos="708"/>
          <w:tab w:val="left" w:pos="709" w:leader="none"/>
          <w:tab w:val="left" w:pos="992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рядок предоставления господдержки разработан и сейчас находится на согласовании в Правительстве Новосибирской области. Ожидаем в апреле его утверждение. </w:t>
      </w:r>
    </w:p>
    <w:p>
      <w:pPr>
        <w:pStyle w:val="Normal"/>
        <w:tabs>
          <w:tab w:val="clear" w:pos="708"/>
          <w:tab w:val="left" w:pos="709" w:leader="none"/>
          <w:tab w:val="left" w:pos="9921"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пределению размера предельной стоимости работ и услуг - документ пока не принят на Правительстве Новосибирской области, так как были замечания. Формируя максимальные размеры, мы ориентировались на опыт других регионов. В настоящий момент проводятся конкурсные процедуры по Фонду модернизации и развития ЖКХ муниципальных образований Новосибирской области, где мы уточним максимальные стоимости по видам работ. Это мы должны будем сделать до середины мая 2014 года. Это реально.</w:t>
      </w:r>
    </w:p>
    <w:p>
      <w:pPr>
        <w:pStyle w:val="Normal"/>
        <w:tabs>
          <w:tab w:val="clear" w:pos="708"/>
          <w:tab w:val="left" w:pos="709" w:leader="none"/>
          <w:tab w:val="left" w:pos="992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кт порядка привлечения Региональным оператором подрядных организаций разработан. Ожидаем в ближайшее время его рассмотрение и утверждение на заседании Правительства Новосибирской области. Проект порядка привлечения Региональным оператором кредитных организаций разработан, также ожидаем его принятия на Правительстве Новосибирской области.</w:t>
      </w:r>
    </w:p>
    <w:p>
      <w:pPr>
        <w:pStyle w:val="Normal"/>
        <w:tabs>
          <w:tab w:val="clear" w:pos="708"/>
          <w:tab w:val="left" w:pos="709" w:leader="none"/>
          <w:tab w:val="left" w:pos="992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установлению минимального размера взноса дифференцировано: соответствующие расчеты мы готовы представить на рабочую группу с участием депутатов профильного комитета.</w:t>
      </w:r>
    </w:p>
    <w:p>
      <w:pPr>
        <w:pStyle w:val="Normal"/>
        <w:tabs>
          <w:tab w:val="clear" w:pos="708"/>
          <w:tab w:val="left" w:pos="709" w:leader="none"/>
          <w:tab w:val="left" w:pos="9921" w:leader="none"/>
        </w:tabs>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менения в Региональную программу капитального ремонта будут внесены при  ближайшей актуализации.</w:t>
      </w:r>
    </w:p>
    <w:p>
      <w:pPr>
        <w:pStyle w:val="Normal"/>
        <w:tabs>
          <w:tab w:val="clear" w:pos="708"/>
          <w:tab w:val="left" w:pos="709" w:leader="none"/>
          <w:tab w:val="left" w:pos="9921"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б определении износа, превышающего 70 %, мы договорились, что это будет проходить в рамках мониторинга.</w:t>
      </w:r>
    </w:p>
    <w:p>
      <w:pPr>
        <w:pStyle w:val="Normal"/>
        <w:tabs>
          <w:tab w:val="clear" w:pos="708"/>
          <w:tab w:val="left" w:pos="709" w:leader="none"/>
          <w:tab w:val="left" w:pos="992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СТУПИЛ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 xml:space="preserve">Мочалин Н.А.: </w:t>
      </w:r>
      <w:r>
        <w:rPr>
          <w:rFonts w:cs="Times New Roman;Times New Roman" w:ascii="Times New Roman;Times New Roman" w:hAnsi="Times New Roman;Times New Roman"/>
          <w:sz w:val="28"/>
          <w:szCs w:val="28"/>
        </w:rPr>
        <w:t>прошу Т.Н. Деркач дать официальное заключение, что приостановление региональной программы капремонта не является нарушением действующего законодательства. Д.В. Вершинин второй раз об этом говорит. Члены комитета с этим категорически не согласны.</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Спирин В.Н.: </w:t>
      </w:r>
      <w:r>
        <w:rPr>
          <w:rFonts w:cs="Times New Roman;Times New Roman" w:ascii="Times New Roman;Times New Roman" w:hAnsi="Times New Roman;Times New Roman"/>
          <w:sz w:val="28"/>
          <w:szCs w:val="28"/>
        </w:rPr>
        <w:t>доложил о готовности Фонда модернизации и развития ЖКХ муниципальных образований Новосибирской области к реализации  З</w:t>
      </w:r>
      <w:r>
        <w:rPr>
          <w:rFonts w:cs="Times New Roman;Times New Roman" w:ascii="Times New Roman;Times New Roman" w:hAnsi="Times New Roman;Times New Roman"/>
          <w:bCs/>
          <w:sz w:val="28"/>
          <w:szCs w:val="28"/>
          <w:lang w:eastAsia="ru-RU"/>
        </w:rPr>
        <w:t xml:space="preserve">акона Новосибирской области от 05.07.2013 № 360-ОЗ «Об организации проведения капитального ремонта общего имущества в многоквартирных домах, расположенных на территории Новосибирской области», в том числе отметил, что реализация Закона области планируется осуществляться  региональным оператором в чётком соответствии с действующим законодательством. Утверждена штатная численность, финансовый план на 2014 год, внесены изменения в Устав Фонда. С октября 2013 года Фонд активно работает в качестве заказчика по созданию информационной системы для обеспечения деятельности регионального оператора. Работниками Фонда постоянно ведется разъяснительная работа по информированию собственников, управляющих компаний, муниципалитетов. В режиме рабочих совещаний проводится работа с ГЖИ НСО, муниципалитетами, управляющими организациями по нахождению наиболее эффективных вариантов создания системы. Развивается сайт Фонда. Ведется работа с кредитными учреждениями. Большинство банков предоставили нулевые ставки по услугам открытия и ведения специальных счетов для собственников, выбравших способ накопления средств на спецсчете. Наиболее значимые задачи по организации проведения капитального ремонта общего имущества многоквартирных домов: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апрель: актуализация сведений об общем имуществе,</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май: актуализация региональной программы, завершение приёмки протоколов от собственников, конкурс по выбору кредитной организации по открытию спецсчетов Регионального оператора;</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май-июнь: завершение работы по открытию счетов Регионального оператора, привязка открытых счетов к расчетным счетам и интеграция с банками платежными системами;</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bCs/>
          <w:sz w:val="28"/>
          <w:szCs w:val="28"/>
          <w:lang w:eastAsia="ru-RU"/>
        </w:rPr>
        <w:tab/>
        <w:t>июнь: уведомление собственников по проведению капремонта в 2014 году;</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июль: закончить получение информации о лицевых счетах и площади занимаемых собственниками жилых помещений;</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июнь-июль: проведение конкурсов на выбор исполнителей по программе капремонта;</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август: выставление взносов на капремонт собственникам;</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bCs/>
          <w:sz w:val="28"/>
          <w:szCs w:val="28"/>
          <w:lang w:eastAsia="ru-RU"/>
        </w:rPr>
        <w:tab/>
        <w:t>сентябрь: сбор и учет взносов собственников. Здесь у нас самая большая проблема, т.к. на 2 апреля 2014 года информационная система не принята в эксплуатацию. Региональная система должна была быть принята в  конце 2013 года. Отставание запуска системы подрядчиком составляет 137 дней. Но мы стараемся не нарушать сроки, установленные нормативными актами. Стараемся работать сами, но это ухудшает качество работы.</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Дюбанов А.В.:</w:t>
      </w:r>
      <w:r>
        <w:rPr>
          <w:rFonts w:cs="Times New Roman;Times New Roman" w:ascii="Times New Roman;Times New Roman" w:hAnsi="Times New Roman;Times New Roman"/>
          <w:bCs/>
          <w:sz w:val="28"/>
          <w:szCs w:val="28"/>
          <w:lang w:eastAsia="ru-RU"/>
        </w:rPr>
        <w:t xml:space="preserve"> доложил об основных параметрах создаваемой информационной системы. Главная задача - выработка прозрачных механизмов, вынесение информации в публичную плоскость. Система сложная, в том числе и по взаимодействию с публичными системами, в т.ч. которыми пользуются органы госвласти. 20 ноября 2013 года прошёл первый этап приёмки. Было рекомендовано принять систему в опытную эксплуатацию. Однако до сих пор система в опытную эксплуатацию не принята. Замечания выходят за рамки техзадания. В понедельник 14 апреля 2014 года у нас будет очередная приемка, приглашаю депутатов принять участие в этом процессе. Есть уверенность, что к лету будет сформировано понимание, что такое ГИС ЖКХ.</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 xml:space="preserve">Лобарев И.В.: </w:t>
      </w:r>
      <w:r>
        <w:rPr>
          <w:rFonts w:cs="Times New Roman;Times New Roman" w:ascii="Times New Roman;Times New Roman" w:hAnsi="Times New Roman;Times New Roman"/>
          <w:bCs/>
          <w:sz w:val="28"/>
          <w:szCs w:val="28"/>
          <w:lang w:eastAsia="ru-RU"/>
        </w:rPr>
        <w:t xml:space="preserve">отметил, что в региональной программе капремонта нет информации об износе многоквартирных домов. Программа выстроена по дате ввода домов в эксплуатацию и не учитывает их техническое состояние. Физический износ - основополагающий показатель при проведении мониторинга технического состояния домов, проводимого ГЖИ НСО. Без тотальной паспортизации многоквартирных домов составление объективной региональной программы капремонта невозможно. Для паспортизации необходимо 0,5 млрд. рублей. Средства, предусмотренные в областном бюджете в объеме 200 млн. руб., надо направлять на эти цели. Это позволит «паспортизовать» порядка 40% жилого фонда. Паспортизация должна осуществляться с предоставлением всех данных в электронном виде.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sz w:val="28"/>
          <w:szCs w:val="28"/>
        </w:rPr>
        <w:t>Мочалин Н.А.:</w:t>
      </w:r>
      <w:r>
        <w:rPr>
          <w:rFonts w:cs="Times New Roman;Times New Roman" w:ascii="Times New Roman;Times New Roman" w:hAnsi="Times New Roman;Times New Roman"/>
          <w:sz w:val="28"/>
          <w:szCs w:val="28"/>
        </w:rPr>
        <w:t xml:space="preserve"> данный вопрос крайне важен, по нему высказаны полярные мнения руководителями органов исполнительной власти, т.е. надо разобраться. Закон области о капремонте под угрозой срыва. Но, мы не укладываемся в регламентное время (в 13-30 в зале заседаний будет проводиться другое мероприятие). Предлагаю снять с рассмотрения вопрос № 4 «О Годовом отчёте о деятельности Контрольно-счетной палаты Новосибирской области». В оставшееся время продолжим обсуждение данного вопроса. А Годовой отчет КСП рассмотрим на другом заседании комитета.</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нчарова Е.А.: </w:t>
      </w:r>
      <w:r>
        <w:rPr>
          <w:rFonts w:cs="Times New Roman;Times New Roman" w:ascii="Times New Roman;Times New Roman" w:hAnsi="Times New Roman;Times New Roman"/>
          <w:sz w:val="28"/>
          <w:szCs w:val="28"/>
        </w:rPr>
        <w:t>не надо проводить другое заседание комите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Годовой отчет КСП будет рассматриваться на сессии Законодательного Собрания Новосибирской области 24 апреля 2014 года. У депутатов будет возможность задать вопросы. Я более подробно остановлюсь на вопросах, входящих в сферу деятельности комитет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снять с рассмотрения вопрос № 4 «О Годовом отчёте о деятельности Контрольно-счетной палаты Новосибирской област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 xml:space="preserve">    </w:t>
      </w:r>
    </w:p>
    <w:p>
      <w:pPr>
        <w:pStyle w:val="Footer"/>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Footer"/>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ab/>
        <w:t xml:space="preserve">Продолжили рассмотрение вопроса № </w:t>
      </w:r>
      <w:r>
        <w:rPr>
          <w:rFonts w:cs="Times New Roman;Times New Roman" w:ascii="Times New Roman;Times New Roman" w:hAnsi="Times New Roman;Times New Roman"/>
          <w:sz w:val="28"/>
          <w:szCs w:val="28"/>
        </w:rPr>
        <w:t xml:space="preserve">3 повестки «О готовности Новосибирской области к реализации Закона Новосибирской области «Об </w:t>
      </w:r>
      <w:r>
        <w:rPr>
          <w:rFonts w:cs="Times New Roman;Times New Roman" w:ascii="Times New Roman;Times New Roman" w:hAnsi="Times New Roman;Times New Roman"/>
          <w:bCs/>
          <w:sz w:val="28"/>
          <w:szCs w:val="28"/>
        </w:rPr>
        <w:t>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СТУПИЛ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 xml:space="preserve"> </w:t>
      </w:r>
      <w:r>
        <w:rPr>
          <w:rFonts w:cs="Times New Roman;Times New Roman" w:ascii="Times New Roman;Times New Roman" w:hAnsi="Times New Roman;Times New Roman"/>
          <w:b/>
          <w:bCs/>
          <w:sz w:val="28"/>
          <w:szCs w:val="28"/>
          <w:lang w:eastAsia="ru-RU"/>
        </w:rPr>
        <w:t xml:space="preserve">Панферов А.Б.: </w:t>
      </w:r>
      <w:r>
        <w:rPr>
          <w:rFonts w:cs="Times New Roman;Times New Roman" w:ascii="Times New Roman;Times New Roman" w:hAnsi="Times New Roman;Times New Roman"/>
          <w:bCs/>
          <w:sz w:val="28"/>
          <w:szCs w:val="28"/>
          <w:lang w:eastAsia="ru-RU"/>
        </w:rPr>
        <w:t>за общими словами теряется смысл. Создание информационной системы отстает на 137 дней. Каким образом начнет работать Закон о капремонте с 1 августа 2014 года, как будут потрачены деньги, которые начнут начислять с 1 августа и успеваете ли вы по всем пунктам, которые оговорены в Законе области о капремонте? Вопрос к А.В. Дюбанову: информационная система как будет функционировать, если такое отставание по срокам?</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Спирин В.Н.:</w:t>
      </w:r>
      <w:r>
        <w:rPr>
          <w:rFonts w:cs="Times New Roman;Times New Roman" w:ascii="Times New Roman;Times New Roman" w:hAnsi="Times New Roman;Times New Roman"/>
          <w:bCs/>
          <w:sz w:val="28"/>
          <w:szCs w:val="28"/>
          <w:lang w:eastAsia="ru-RU"/>
        </w:rPr>
        <w:t xml:space="preserve"> нам никто не позволит сорвать сроки. Риски очень большие. И в первую очередь из-за того, что мы можем посмотреть на программу, а работать по ней мы пока не готовы.</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
          <w:bCs/>
          <w:sz w:val="28"/>
          <w:szCs w:val="28"/>
          <w:lang w:eastAsia="ru-RU"/>
        </w:rPr>
        <w:tab/>
        <w:t xml:space="preserve">Дюбанов А.В.: </w:t>
      </w:r>
      <w:r>
        <w:rPr>
          <w:rFonts w:cs="Times New Roman;Times New Roman" w:ascii="Times New Roman;Times New Roman" w:hAnsi="Times New Roman;Times New Roman"/>
          <w:bCs/>
          <w:sz w:val="28"/>
          <w:szCs w:val="28"/>
          <w:lang w:eastAsia="ru-RU"/>
        </w:rPr>
        <w:t xml:space="preserve">подтверждаю, что сроки окончания контракта остаются в прошлом году. В текущем году состояние дел с нарушением сроков обусловлено тем, что в техзадании не были прописаны отдельные моменты. Оговаривать новые условия можно бесконечно.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Вершинин Д.В.:</w:t>
      </w:r>
      <w:r>
        <w:rPr>
          <w:rFonts w:cs="Times New Roman;Times New Roman" w:ascii="Times New Roman;Times New Roman" w:hAnsi="Times New Roman;Times New Roman"/>
          <w:bCs/>
          <w:sz w:val="28"/>
          <w:szCs w:val="28"/>
          <w:lang w:eastAsia="ru-RU"/>
        </w:rPr>
        <w:t xml:space="preserve"> мы обязаны подготовить и должны будем и способны  реализовать региональную программу капремонта с сентября 2014 года. Крайне важно, чтобы автоматизированная система могла позволить автоматически  начислять, отслеживать расчеты, формировать региональную программу. Она крайне необходима. «Под ключ» (с обучением исполнителей) контракт должен был быть исполнен 14 ноября 2014 года. Сейчас 137 дней - просрочка. Подписано 9 протоколов испытаний системы, которые фиксируют ошибки. Но я надеюсь, что в ближайшее время программа будет доработана.</w:t>
      </w:r>
    </w:p>
    <w:p>
      <w:pPr>
        <w:pStyle w:val="Normal"/>
        <w:tabs>
          <w:tab w:val="left" w:pos="708" w:leader="none"/>
          <w:tab w:val="center" w:pos="4153" w:leader="none"/>
          <w:tab w:val="right" w:pos="830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Козловский Д.А.:</w:t>
      </w:r>
      <w:r>
        <w:rPr>
          <w:rFonts w:cs="Times New Roman;Times New Roman" w:ascii="Times New Roman;Times New Roman" w:hAnsi="Times New Roman;Times New Roman"/>
          <w:bCs/>
          <w:sz w:val="28"/>
          <w:szCs w:val="28"/>
          <w:lang w:eastAsia="ru-RU"/>
        </w:rPr>
        <w:t xml:space="preserve"> в 2012 году на создание этой системы предполагалось потратить 68 млн. руб., при этом всю работу должен был провести Фонд модернизации и развития ЖКХ муниципальных образований Новосибирской области. Ввиду того, что у Фонда нет специалистов, которые могли бы такую работу провести, учитывая, что у нас есть департамент информатизации</w:t>
      </w:r>
      <w:r>
        <w:rPr>
          <w:rFonts w:cs="Times New Roman;Times New Roman" w:ascii="Times New Roman;Times New Roman" w:hAnsi="Times New Roman;Times New Roman"/>
          <w:sz w:val="28"/>
          <w:szCs w:val="28"/>
        </w:rPr>
        <w:t xml:space="preserve"> и развития телекоммуникационных технологий Новосибирской области, Губернатор Новосибирской области В.А. Юрченко поручил разработать систему этому департаменту. Цена вопроса стала 10 млн. руб. В итоге Ростелеком получил возможность по конкурсу разработать эту систему за 2 млн. руб. Техническим заказчиком является Фонд, который каждый раз при принятии системы вносит свои коррективы. В информационной системе учтены только 12 тыс. домов, тогда как у нас в области 16 тыс. домов. Врио. Губернатора Новосибирской области В.Ф. Городецкий согласен с тем, чтобы 200 млн. руб., заложенные в областном бюджете, были потрачены на паспортизацию домов. Надо действовать.              В.А. Юрченко на личной встрече 10 марта 2014 года обещал, что если будет экономическое обоснования снижение минимального размера взноса, вы его примите. Мы убрали дома с износом 70%. Мы вам подсказали экономическую модель понижения минимального размера взноса. В.Ф. Городецкий озвучил величину понижения - 29 копеек. В Бердске 28 мая 2014 года Д.В. Вершин заявил,  что будете понижать. Вопрос: когда и на какую величину будет понижен минимальный размер взноса на капремонт?</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Times New Roman" w:ascii="Times New Roman;Times New Roman" w:hAnsi="Times New Roman;Times New Roman"/>
          <w:b/>
          <w:sz w:val="28"/>
          <w:szCs w:val="28"/>
        </w:rPr>
        <w:t>Вершинин Д.В.:</w:t>
      </w:r>
      <w:r>
        <w:rPr>
          <w:rFonts w:cs="Times New Roman;Times New Roman" w:ascii="Times New Roman;Times New Roman" w:hAnsi="Times New Roman;Times New Roman"/>
          <w:sz w:val="28"/>
          <w:szCs w:val="28"/>
        </w:rPr>
        <w:t xml:space="preserve"> система будет приниматься только в рабочем состоянии. Надеюсь, что Вы инициируете рабочую группу, на которой мы представим все расчеты.</w:t>
      </w:r>
    </w:p>
    <w:p>
      <w:pPr>
        <w:pStyle w:val="Normal"/>
        <w:tabs>
          <w:tab w:val="left" w:pos="708" w:leader="none"/>
          <w:tab w:val="center" w:pos="4153" w:leader="none"/>
          <w:tab w:val="right" w:pos="830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Агеенко В.А.: </w:t>
      </w:r>
      <w:r>
        <w:rPr>
          <w:rFonts w:cs="Times New Roman;Times New Roman" w:ascii="Times New Roman;Times New Roman" w:hAnsi="Times New Roman;Times New Roman"/>
          <w:sz w:val="28"/>
          <w:szCs w:val="28"/>
        </w:rPr>
        <w:t>вопросы: 1) почему до сих пор не приняты нормативные правовые акты во исполнение Закона области о капремонте; 2) почему вы нас шантажируете, что если программа будет приостановлена, мы не получим         1300 млн.; 3) по правилам инвентаризации нужно делать 2 техпаспорта. По факту паспорта есть. Они должны храниться в архивах - это госструктура. Откуда идет цифра 500 млн. руб.?</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 xml:space="preserve">Вершинин Д.В.: </w:t>
      </w:r>
      <w:r>
        <w:rPr>
          <w:rFonts w:cs="Times New Roman;Times New Roman" w:ascii="Times New Roman;Times New Roman" w:hAnsi="Times New Roman;Times New Roman"/>
          <w:bCs/>
          <w:sz w:val="28"/>
          <w:szCs w:val="28"/>
          <w:lang w:eastAsia="ru-RU"/>
        </w:rPr>
        <w:t>проекты нормативных правовых актов разработаны; по факту консультации с федеральным Фондом содействия реформированию ЖКХ нас заверили, что  в эту сумму входят все направления поддержки (капремонт, переселение, модернизация).</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
          <w:bCs/>
          <w:sz w:val="28"/>
          <w:szCs w:val="28"/>
          <w:lang w:eastAsia="ru-RU"/>
        </w:rPr>
        <w:tab/>
        <w:t xml:space="preserve">Лобарев И.В.: </w:t>
      </w:r>
      <w:r>
        <w:rPr>
          <w:rFonts w:cs="Times New Roman;Times New Roman" w:ascii="Times New Roman;Times New Roman" w:hAnsi="Times New Roman;Times New Roman"/>
          <w:bCs/>
          <w:sz w:val="28"/>
          <w:szCs w:val="28"/>
          <w:lang w:eastAsia="ru-RU"/>
        </w:rPr>
        <w:t>копии паспортов будут подняты. Мы не собираемся тратить деньги на всё. Но надо учесть, что практически все паспорта старые (5-ти или 10-летней давности) и содержат недостоверную информацию.</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Панферов А.Б.:</w:t>
      </w:r>
      <w:r>
        <w:rPr>
          <w:rFonts w:cs="Times New Roman;Times New Roman" w:ascii="Times New Roman;Times New Roman" w:hAnsi="Times New Roman;Times New Roman"/>
          <w:bCs/>
          <w:sz w:val="28"/>
          <w:szCs w:val="28"/>
          <w:lang w:eastAsia="ru-RU"/>
        </w:rPr>
        <w:t xml:space="preserve"> Игорь Васильевич, Вам  нужно работать в чётком взаимодействии с Минстроем Новосибирской области и Фондом, иначе диалог будет продолжаться бесконечно.</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Козловский Д.А.:</w:t>
      </w:r>
      <w:r>
        <w:rPr>
          <w:rFonts w:cs="Times New Roman;Times New Roman" w:ascii="Times New Roman;Times New Roman" w:hAnsi="Times New Roman;Times New Roman"/>
          <w:bCs/>
          <w:sz w:val="28"/>
          <w:szCs w:val="28"/>
          <w:lang w:eastAsia="ru-RU"/>
        </w:rPr>
        <w:t xml:space="preserve"> отмечу, что заседаний Попечительского совета Фонда модернизации и развития ЖКХ муниципальных образований Новосибирской области не  было с октября 2013 года.</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Пороховская Н.И.:</w:t>
      </w:r>
      <w:r>
        <w:rPr>
          <w:rFonts w:cs="Times New Roman;Times New Roman" w:ascii="Times New Roman;Times New Roman" w:hAnsi="Times New Roman;Times New Roman"/>
          <w:bCs/>
          <w:sz w:val="28"/>
          <w:szCs w:val="28"/>
          <w:lang w:eastAsia="ru-RU"/>
        </w:rPr>
        <w:t xml:space="preserve"> нельзя подходить к капремонту, когда нет техдокументации. Надо восстановить всю документацию, определить чётко по домам алгоритм действий, определить минимальный перечень работ, чтобы дать старым домам новую жизнь. Латать их не надо. Размер минимального взноса не должен составлять более 4 рублей - это мнение общественности. Собственники не должны нести ответственность в одиночестве. Должна быть прописана ответственность всех уровней. Не надо забывать, что государство при приватизации не выполнило своих обязательств по приведению домов в нормативное состояние. Жители тоже могут поучаствовать, но в размере не более 25 %, А остальное надо разделить на бюджеты.</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Клестов С.А.:</w:t>
      </w:r>
      <w:r>
        <w:rPr>
          <w:rFonts w:cs="Times New Roman;Times New Roman" w:ascii="Times New Roman;Times New Roman" w:hAnsi="Times New Roman;Times New Roman"/>
          <w:bCs/>
          <w:sz w:val="28"/>
          <w:szCs w:val="28"/>
          <w:lang w:eastAsia="ru-RU"/>
        </w:rPr>
        <w:t xml:space="preserve"> не решив вопрос кардинально вопрос софинансирования, мы ничего не решим.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ab/>
      </w:r>
      <w:r>
        <w:rPr>
          <w:rFonts w:cs="Times New Roman;Times New Roman" w:ascii="Times New Roman;Times New Roman" w:hAnsi="Times New Roman;Times New Roman"/>
          <w:b/>
          <w:bCs/>
          <w:sz w:val="28"/>
          <w:szCs w:val="28"/>
          <w:lang w:eastAsia="ru-RU"/>
        </w:rPr>
        <w:t xml:space="preserve">Мочалин Н.А.: </w:t>
      </w:r>
      <w:r>
        <w:rPr>
          <w:rFonts w:cs="Times New Roman;Times New Roman" w:ascii="Times New Roman;Times New Roman" w:hAnsi="Times New Roman;Times New Roman"/>
          <w:bCs/>
          <w:sz w:val="28"/>
          <w:szCs w:val="28"/>
          <w:lang w:eastAsia="ru-RU"/>
        </w:rPr>
        <w:t>надо, чтобы областная исполнительная власть нас услышала. Это бессмысленное сопровождение федерального закона, попытка выполнить его втупую. Это опять приведет к хаосу. Нет системы. Мы не готовы к этому процессу. Мы предлагаем: остановите региональную программу капремонта, проведите за это время все подготовительные работы: проведите инвентаризацию, мониторинг, выполните паспортизацию, оцените состав затрат. Это может быть до конца года, может быть ещё больше. Сделайте так, чтобы эти миллиарды, вброшенные на рынок, не привели к увеличению цен (к чему привела программа строительства жилья).  Опять будет инфляция. Это всё надо учитывать. Что касается паспортизации, напомню, что эта тема возникла тогда, когда  Н.Н. Жудикова (бывший руководитель департамента по тарифам Новосибирской области) ввела нормативы потребления на общедомовые нужды в отсутствие техпаспортов. Об этом Губернатор В.А. Юрченко был проинформирован. Прошёл 1 год с момента, когда люди вышли на улицы отстаивать свои права. Однако до сих пор ничего не сделано - мониторинг и паспортизация не проведены. Есть ощущение об отсутствии готовности системы капремонта к её введению на территории Новосибирской области. Затраты бюджета снижает не исключение из региональной программы домов с 70 % износом, а совершенно иные подходы. И не 29 копеек, которые озвучил             В.Ф. Городецкий. Есть предложение заново вернуться к рассмотрению этого вопроса на сессии Законодательного Собрания Новосибирской област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b/>
          <w:color w:val="0A0B0C"/>
          <w:sz w:val="28"/>
          <w:szCs w:val="28"/>
        </w:rPr>
        <w:t xml:space="preserve">3.1. </w:t>
      </w:r>
      <w:r>
        <w:rPr>
          <w:rFonts w:cs="Times New Roman;Times New Roman" w:ascii="Times New Roman;Times New Roman" w:hAnsi="Times New Roman;Times New Roman"/>
          <w:color w:val="0A0B0C"/>
          <w:sz w:val="28"/>
          <w:szCs w:val="28"/>
        </w:rPr>
        <w:t>Вынести на очередную сессию Законодательного Собрания Новосибирской области вопрос о готовности к реализации системы капитального ремонта общего имущества многоквартирных домов, расположенных на территории Новосибирской области.</w:t>
      </w:r>
    </w:p>
    <w:p>
      <w:pPr>
        <w:pStyle w:val="Normal"/>
        <w:spacing w:lineRule="auto" w:line="240" w:before="0" w:after="0"/>
        <w:ind w:firstLine="708"/>
        <w:jc w:val="both"/>
        <w:rPr/>
      </w:pPr>
      <w:r>
        <w:rPr>
          <w:rFonts w:cs="Times New Roman;Times New Roman" w:ascii="Times New Roman;Times New Roman" w:hAnsi="Times New Roman;Times New Roman"/>
          <w:b/>
          <w:color w:val="0A0B0C"/>
          <w:sz w:val="28"/>
          <w:szCs w:val="28"/>
        </w:rPr>
        <w:t xml:space="preserve">3.2. </w:t>
      </w:r>
      <w:r>
        <w:rPr>
          <w:rFonts w:cs="Times New Roman;Times New Roman" w:ascii="Times New Roman;Times New Roman" w:hAnsi="Times New Roman;Times New Roman"/>
          <w:color w:val="0A0B0C"/>
          <w:sz w:val="28"/>
          <w:szCs w:val="28"/>
        </w:rPr>
        <w:t>Поручить выступить с докладом по данному вопросу на сессии Законодательного Собрания Новосибирской области Козловскому Дмитрию Анатольевичу - заместителю председателя комитета.</w:t>
      </w:r>
    </w:p>
    <w:p>
      <w:pPr>
        <w:pStyle w:val="TextBody"/>
        <w:spacing w:lineRule="auto" w:line="240" w:before="0" w:after="0"/>
        <w:ind w:firstLine="708"/>
        <w:rPr/>
      </w:pPr>
      <w:r>
        <w:rPr>
          <w:rFonts w:cs="Times New Roman;Times New Roman"/>
          <w:b/>
          <w:color w:val="0A0B0C"/>
          <w:sz w:val="28"/>
          <w:szCs w:val="28"/>
        </w:rPr>
        <w:t>3.3.</w:t>
      </w:r>
      <w:r>
        <w:rPr>
          <w:rFonts w:cs="Times New Roman;Times New Roman"/>
          <w:color w:val="0A0B0C"/>
          <w:sz w:val="28"/>
          <w:szCs w:val="28"/>
        </w:rPr>
        <w:t xml:space="preserve"> Обратиться к Председателю Законодательного Собрания Новосибирской области с просьбой провести проверку, направленную на установление причин задержки опубликования Закона Новосибирской области «О внесении</w:t>
      </w:r>
      <w:r>
        <w:rPr>
          <w:rFonts w:cs="Times New Roman;Times New Roman"/>
          <w:sz w:val="28"/>
          <w:szCs w:val="28"/>
        </w:rPr>
        <w:t xml:space="preserve">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 xml:space="preserve">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 поправках к проекту закона Новосибирской области «О внесении изменений в статьи 4 и 5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 xml:space="preserve"> Панферова А.Б.: </w:t>
      </w:r>
      <w:r>
        <w:rPr>
          <w:rFonts w:cs="Times New Roman;Times New Roman" w:ascii="Times New Roman;Times New Roman" w:hAnsi="Times New Roman;Times New Roman"/>
          <w:sz w:val="28"/>
          <w:szCs w:val="28"/>
        </w:rPr>
        <w:t xml:space="preserve">доложил о подготовленных комитетом поправках к проекту закона.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w:t>
      </w:r>
    </w:p>
    <w:p>
      <w:pPr>
        <w:pStyle w:val="Footer"/>
        <w:tabs>
          <w:tab w:val="left" w:pos="708" w:leader="none"/>
        </w:tabs>
        <w:jc w:val="both"/>
        <w:rPr/>
      </w:pPr>
      <w:r>
        <w:rPr>
          <w:rFonts w:cs="Times New Roman;Times New Roman" w:ascii="Times New Roman;Times New Roman" w:hAnsi="Times New Roman;Times New Roman"/>
          <w:b/>
          <w:sz w:val="28"/>
          <w:szCs w:val="28"/>
        </w:rPr>
        <w:tab/>
        <w:t>4.1.</w:t>
      </w:r>
      <w:r>
        <w:rPr>
          <w:rFonts w:cs="Times New Roman;Times New Roman" w:ascii="Times New Roman;Times New Roman" w:hAnsi="Times New Roman;Times New Roman"/>
          <w:sz w:val="28"/>
          <w:szCs w:val="28"/>
        </w:rPr>
        <w:t xml:space="preserve"> Внести проект закона Новосибирской области «О внесении изменений в Закон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и  таблицу поправок № 1 на рассмотрение очередной сессии Законодательного Собрания Новосибирской области для принятия во втором чтении.</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4.2.</w:t>
      </w:r>
      <w:r>
        <w:rPr>
          <w:rFonts w:cs="Times New Roman;Times New Roman" w:ascii="Times New Roman;Times New Roman" w:hAnsi="Times New Roman;Times New Roman"/>
          <w:sz w:val="28"/>
          <w:szCs w:val="28"/>
        </w:rPr>
        <w:t xml:space="preserve"> Рекомендовать Законодательному Собранию Новосибирской области принять во втором чтении проект закона Новосибирской области «О внесении изменений в Закон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с таблицей  поправок № 1.</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4.3.</w:t>
      </w:r>
      <w:r>
        <w:rPr>
          <w:rFonts w:cs="Times New Roman;Times New Roman" w:ascii="Times New Roman;Times New Roman" w:hAnsi="Times New Roman;Times New Roman"/>
          <w:sz w:val="28"/>
          <w:szCs w:val="28"/>
        </w:rPr>
        <w:t xml:space="preserve"> Поручить выступить с докладом по данному вопросу на сессии Законодательного Собрания Новосибирской области Панферову Андрею Борисовичу - заместителю председателя комитет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 xml:space="preserve">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Foote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 проекте закона Новосибирской области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ЛУШАЛ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 xml:space="preserve">Бойкову Н.Ю.: </w:t>
      </w:r>
      <w:r>
        <w:rPr>
          <w:rFonts w:cs="Times New Roman;Times New Roman" w:ascii="Times New Roman;Times New Roman" w:hAnsi="Times New Roman;Times New Roman"/>
          <w:sz w:val="28"/>
          <w:szCs w:val="28"/>
        </w:rPr>
        <w:t>доложила о необходимости внесения изменений в Закон области в связи с изменением федерального законодательства, пояснила в чем заключаются изменения, вносимые в Закон области.</w:t>
      </w:r>
    </w:p>
    <w:p>
      <w:pPr>
        <w:pStyle w:val="Footer"/>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both"/>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5.1.</w:t>
      </w:r>
      <w:r>
        <w:rPr>
          <w:rFonts w:cs="Times New Roman;Times New Roman" w:ascii="Times New Roman;Times New Roman" w:hAnsi="Times New Roman;Times New Roman"/>
          <w:sz w:val="28"/>
          <w:szCs w:val="28"/>
        </w:rPr>
        <w:t xml:space="preserve"> Внести проект закона Новосибирской области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 в Законодательное Собрание Новосибирской области. </w:t>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5.2.</w:t>
      </w:r>
      <w:r>
        <w:rPr>
          <w:rFonts w:cs="Times New Roman;Times New Roman" w:ascii="Times New Roman;Times New Roman" w:hAnsi="Times New Roman;Times New Roman"/>
          <w:sz w:val="28"/>
          <w:szCs w:val="28"/>
        </w:rPr>
        <w:t xml:space="preserve"> Внести  проект закона Новосибирской области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 на рассмотрение сессии Законодательного Собрания Новосибирской области и рекомендовать его к принятию в первом чтении.</w:t>
      </w:r>
    </w:p>
    <w:p>
      <w:pPr>
        <w:pStyle w:val="ConsPlusNormal"/>
        <w:ind w:firstLine="708"/>
        <w:jc w:val="both"/>
        <w:rPr/>
      </w:pPr>
      <w:r>
        <w:rPr>
          <w:rFonts w:cs="Times New Roman;Times New Roman" w:ascii="Times New Roman;Times New Roman" w:hAnsi="Times New Roman;Times New Roman"/>
          <w:b/>
          <w:sz w:val="28"/>
          <w:szCs w:val="28"/>
        </w:rPr>
        <w:t>5.3.</w:t>
      </w:r>
      <w:r>
        <w:rPr>
          <w:rFonts w:cs="Times New Roman;Times New Roman" w:ascii="Times New Roman;Times New Roman" w:hAnsi="Times New Roman;Times New Roman"/>
          <w:sz w:val="28"/>
          <w:szCs w:val="28"/>
        </w:rPr>
        <w:t xml:space="preserve"> Определить представителем комитета Законодательного Собрания Новосибирской области по строительству, жилищно-коммунальному комплексу и тарифам на всех стадиях рассмотрения данного проекта закона Новосибирской области Панферова Андрея Борисовича - заместителя председателя комитета.</w:t>
      </w:r>
    </w:p>
    <w:p>
      <w:pPr>
        <w:pStyle w:val="Footer"/>
        <w:tabs>
          <w:tab w:val="left" w:pos="708" w:leader="none"/>
        </w:tabs>
        <w:ind w:firstLine="993"/>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6.</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sz w:val="28"/>
          <w:szCs w:val="28"/>
        </w:rPr>
        <w:t xml:space="preserve">Об обеспечении электроэнергией жителей п. Завьялово Искитимского района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УШАЛИ:</w:t>
      </w:r>
    </w:p>
    <w:p>
      <w:pPr>
        <w:pStyle w:val="Normal"/>
        <w:spacing w:lineRule="auto" w:line="240" w:before="0" w:after="0"/>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b/>
          <w:color w:val="000000"/>
          <w:spacing w:val="-1"/>
          <w:sz w:val="28"/>
          <w:szCs w:val="28"/>
        </w:rPr>
        <w:t xml:space="preserve">Павленко А.А.: </w:t>
      </w:r>
      <w:r>
        <w:rPr>
          <w:rFonts w:cs="Times New Roman;Times New Roman" w:ascii="Times New Roman;Times New Roman" w:hAnsi="Times New Roman;Times New Roman"/>
          <w:color w:val="000000"/>
          <w:spacing w:val="-1"/>
          <w:sz w:val="28"/>
          <w:szCs w:val="28"/>
        </w:rPr>
        <w:t>в Быстровском сельсовете находится 6 населенных пунктов, из них 3 (поселок Советский, село Завьялово, поселок Быстровка) имеют бесхозяйные электрические сети. Работа по данному вопросу велась с 2011 по 2013 год. Нами был полностью подготовлены пакеты документов по передаче в электросетей в собственность муниципального образования.  ОАО «Региональные энергетически сети» отказало заключать договоры по эксплуатации по селу Завьялово, ввиду того, что линии электропередач (они находятся в муниципальной собственности) находятся в неудовлетворительном состоянии, а подстанция не принадлежит Быстровскому сельсовету (принадлежит Некоммерческому партнерству Объединение землепользователей и домовладельцев коттеджного поселка «Караканская Жемчужина»).</w:t>
      </w:r>
    </w:p>
    <w:p>
      <w:pPr>
        <w:pStyle w:val="Footer"/>
        <w:autoSpaceDE w:val="false"/>
        <w:ind w:firstLine="54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Footer"/>
        <w:autoSpaceDE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СТУПИЛИ:</w:t>
      </w:r>
    </w:p>
    <w:p>
      <w:pPr>
        <w:pStyle w:val="Normal"/>
        <w:spacing w:lineRule="auto" w:line="240" w:before="0" w:after="0"/>
        <w:ind w:firstLine="709"/>
        <w:jc w:val="both"/>
        <w:rPr/>
      </w:pPr>
      <w:r>
        <w:rPr>
          <w:rFonts w:cs="Times New Roman;Times New Roman" w:ascii="Times New Roman;Times New Roman" w:hAnsi="Times New Roman;Times New Roman"/>
          <w:b/>
          <w:color w:val="000000"/>
          <w:spacing w:val="-1"/>
          <w:sz w:val="28"/>
          <w:szCs w:val="28"/>
        </w:rPr>
        <w:t>Годлевский Ю.А.:</w:t>
      </w:r>
      <w:r>
        <w:rPr>
          <w:rFonts w:cs="Times New Roman;Times New Roman" w:ascii="Times New Roman;Times New Roman" w:hAnsi="Times New Roman;Times New Roman"/>
          <w:color w:val="000000"/>
          <w:spacing w:val="-1"/>
          <w:sz w:val="28"/>
          <w:szCs w:val="28"/>
        </w:rPr>
        <w:t xml:space="preserve"> оформленное в муниципальную собственность имущество, находящееся в ненадлежащем состоянии, нужно довести до состояния, пригодного к эксплуатации, как это требуют нормы технической эксплуатации. Деньги на это можно изыскать: Быстровский сельсовет имеет поступление в бюджет от ранее сданных в аренду сетей. Эти деньги можно потратить на реконструкцию линии электропередач. Необходимо потребовать от собственника Некоммерческого партнерства «Караканская Жемчужина» привести подстанцию в состояние, соответствующее нормам технической эксплуатации, либо они могут построить новую. Исходя из этого, решить вопрос о нормальной эксплуатации переданного устройства элекстроснабжения в специализированное предприятие, в частности, в </w:t>
      </w:r>
      <w:r>
        <w:rPr>
          <w:rFonts w:cs="Times New Roman;Times New Roman" w:ascii="Times New Roman;Times New Roman" w:hAnsi="Times New Roman;Times New Roman"/>
          <w:sz w:val="28"/>
          <w:szCs w:val="28"/>
        </w:rPr>
        <w:t>ОАО «Региональные электрические сети», и наладить нормальные выстроенные отношения с энергосбытовой компанией в лице                              ОАО «Новосибирскэнергосбыт». Решать вопрос о том, чтобы за счет программы выполнить эту задачу - такой возможности нет, т.к. программа вся расписа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Ильичев С.Н.: </w:t>
      </w:r>
      <w:r>
        <w:rPr>
          <w:rFonts w:cs="Times New Roman;Times New Roman" w:ascii="Times New Roman;Times New Roman" w:hAnsi="Times New Roman;Times New Roman"/>
          <w:sz w:val="28"/>
          <w:szCs w:val="28"/>
        </w:rPr>
        <w:t>поддерживаю Ю.А. Годлевского. Эта проблема сегодня поднята владельцами этой подстанции, которая не передана в муниципальную собственность, Они говорят, что несут необоснованные затраты. Однако согласно Гражданскому кодексу Российской Федерации собственники несут бремя содержания принадлежащего им имущества. Собственники могут построить и другую подстанцию для электроснабжения жителей села Завьялово. Сами сети переданы на баланс Быстровского сельсовета. Они не бесхозяйные. У владельцев подстанции тоже есть собственники. Предлагаю главе муниципального образования обратиться в органы прокуратуры в части обязательства собственника не препятствовать перетоку электрической энергии. Собственники сегодня шантажируют местным населением (производят отключение электроэнергии, не имея на это права).</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1.</w:t>
      </w:r>
      <w:r>
        <w:rPr>
          <w:rFonts w:cs="Times New Roman;Times New Roman" w:ascii="Times New Roman;Times New Roman" w:hAnsi="Times New Roman;Times New Roman"/>
          <w:sz w:val="28"/>
          <w:szCs w:val="28"/>
        </w:rPr>
        <w:t xml:space="preserve"> Предложить начальнику управления энергетики и чрезвычайных ситуаций министерства промышленности, торговли и развития предпринимательства Новосибирской области Ю.А. Годлевскому детально разобраться в решении вопроса обеспечения электроэнергией жителей                   села Завьялово Искитимского райо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овосибирской области и представить в комитет соответствующую информацию до конца апреля 2014 года.</w:t>
      </w:r>
    </w:p>
    <w:p>
      <w:pPr>
        <w:pStyle w:val="Footer"/>
        <w:tabs>
          <w:tab w:val="left" w:pos="708" w:leader="none"/>
        </w:tabs>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6.2. </w:t>
      </w:r>
      <w:r>
        <w:rPr>
          <w:rFonts w:cs="Times New Roman;Times New Roman" w:ascii="Times New Roman;Times New Roman" w:hAnsi="Times New Roman;Times New Roman"/>
          <w:sz w:val="28"/>
          <w:szCs w:val="28"/>
        </w:rPr>
        <w:t xml:space="preserve">Предложить главе Быстровского сельсовета Искитимского района Новосибирской области в случае отключения  </w:t>
      </w:r>
      <w:r>
        <w:rPr>
          <w:rFonts w:cs="Times New Roman;Times New Roman" w:ascii="Times New Roman;Times New Roman" w:hAnsi="Times New Roman;Times New Roman"/>
          <w:color w:val="000000"/>
          <w:spacing w:val="-1"/>
          <w:sz w:val="28"/>
          <w:szCs w:val="28"/>
        </w:rPr>
        <w:t xml:space="preserve">Некоммерческим партнерством Объединение землепользователей и домовладельцев коттеджного поселка «Караканская Жемчужина» </w:t>
      </w:r>
      <w:r>
        <w:rPr>
          <w:rFonts w:cs="Times New Roman;Times New Roman" w:ascii="Times New Roman;Times New Roman" w:hAnsi="Times New Roman;Times New Roman"/>
          <w:sz w:val="28"/>
          <w:szCs w:val="28"/>
        </w:rPr>
        <w:t xml:space="preserve">жителей села Завьялово от электричества  обращаться в  органы прокуратуры.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7. О представлении к награждению Медалью Законодательного Собрания Новосибирской области «За вклад в развитие законодательства Новосибирской области»,  Медалью Законодательного Собрания Новосибирской области «Общественное признание», Почетной грамотой Законодательного Собрания Новосибирской области.</w:t>
      </w:r>
      <w:r>
        <w:rPr>
          <w:rFonts w:eastAsia="Times New Roman;Times New Roman" w:cs="Times New Roman;Times New Roman" w:ascii="Times New Roman;Times New Roman" w:hAnsi="Times New Roman;Times New Roman"/>
          <w:sz w:val="28"/>
          <w:szCs w:val="28"/>
          <w:lang w:eastAsia="ru-RU"/>
        </w:rPr>
        <w:tab/>
        <w:tab/>
        <w:t xml:space="preserve">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УШАЛИ: Мочалина Н.А.</w:t>
      </w:r>
      <w:r>
        <w:rPr>
          <w:rFonts w:cs="Times New Roman;Times New Roman" w:ascii="Times New Roman;Times New Roman" w:hAnsi="Times New Roman;Times New Roman"/>
          <w:sz w:val="28"/>
          <w:szCs w:val="28"/>
        </w:rPr>
        <w:t xml:space="preserve"> - предложил ходатайствовать о награждении.</w:t>
      </w:r>
    </w:p>
    <w:p>
      <w:pPr>
        <w:pStyle w:val="Footer"/>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both"/>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right="57" w:firstLine="540"/>
        <w:jc w:val="both"/>
        <w:rPr/>
      </w:pPr>
      <w:r>
        <w:rPr>
          <w:rFonts w:eastAsia="BatangChe" w:cs="Times New Roman;Times New Roman" w:ascii="Times New Roman;Times New Roman" w:hAnsi="Times New Roman;Times New Roman"/>
          <w:color w:val="000000"/>
          <w:spacing w:val="-2"/>
          <w:sz w:val="28"/>
          <w:szCs w:val="28"/>
        </w:rPr>
        <w:t xml:space="preserve">Ходатайствовать перед </w:t>
      </w:r>
      <w:r>
        <w:rPr>
          <w:rFonts w:eastAsia="BatangChe" w:cs="Times New Roman;Times New Roman" w:ascii="Times New Roman;Times New Roman" w:hAnsi="Times New Roman;Times New Roman"/>
          <w:color w:val="000000"/>
          <w:spacing w:val="2"/>
          <w:sz w:val="28"/>
          <w:szCs w:val="28"/>
        </w:rPr>
        <w:t>Законодательным Собранием Новосибирской области о награждении:</w:t>
      </w:r>
    </w:p>
    <w:p>
      <w:pPr>
        <w:pStyle w:val="Normal"/>
        <w:autoSpaceDE w:val="false"/>
        <w:spacing w:lineRule="auto" w:line="240" w:before="0" w:after="0"/>
        <w:ind w:right="57" w:firstLine="540"/>
        <w:jc w:val="both"/>
        <w:rPr/>
      </w:pPr>
      <w:r>
        <w:rPr>
          <w:rFonts w:eastAsia="BatangChe" w:cs="Times New Roman;Times New Roman" w:ascii="Times New Roman;Times New Roman" w:hAnsi="Times New Roman;Times New Roman"/>
          <w:color w:val="000000"/>
          <w:spacing w:val="2"/>
          <w:sz w:val="28"/>
          <w:szCs w:val="28"/>
        </w:rPr>
        <w:t xml:space="preserve">- </w:t>
      </w:r>
      <w:r>
        <w:rPr>
          <w:rFonts w:eastAsia="BatangChe" w:cs="Times New Roman;Times New Roman" w:ascii="Times New Roman;Times New Roman" w:hAnsi="Times New Roman;Times New Roman"/>
          <w:bCs/>
          <w:sz w:val="28"/>
          <w:szCs w:val="28"/>
        </w:rPr>
        <w:t>Медалью Законодательного Собрания Новосибирской области «За вклад в развитие законодательства Новосибирской области» Леонова Виктора Васильевича, ранее занимавшего должность Председателя Новосибирского областного Совета депутатов;</w:t>
      </w:r>
    </w:p>
    <w:p>
      <w:pPr>
        <w:pStyle w:val="Normal"/>
        <w:autoSpaceDE w:val="false"/>
        <w:spacing w:lineRule="auto" w:line="240" w:before="0" w:after="0"/>
        <w:ind w:right="57" w:firstLine="540"/>
        <w:jc w:val="both"/>
        <w:rPr>
          <w:rFonts w:ascii="Times New Roman;Times New Roman" w:hAnsi="Times New Roman;Times New Roman" w:eastAsia="BatangChe" w:cs="Times New Roman;Times New Roman"/>
          <w:bCs/>
          <w:sz w:val="28"/>
          <w:szCs w:val="28"/>
        </w:rPr>
      </w:pPr>
      <w:r>
        <w:rPr>
          <w:rFonts w:eastAsia="BatangChe" w:cs="Times New Roman;Times New Roman" w:ascii="Times New Roman;Times New Roman" w:hAnsi="Times New Roman;Times New Roman"/>
          <w:bCs/>
          <w:sz w:val="28"/>
          <w:szCs w:val="28"/>
        </w:rPr>
        <w:t>- Медалью Законодательного Собрания Новосибирской области «Общественное признание» Шилина Юрия Ивановича - консультанта по внешним связям ФГУП «Управление энергетики и водоснабжения СО РАН»;</w:t>
      </w:r>
    </w:p>
    <w:p>
      <w:pPr>
        <w:pStyle w:val="Normal"/>
        <w:autoSpaceDE w:val="false"/>
        <w:spacing w:lineRule="auto" w:line="240" w:before="0" w:after="0"/>
        <w:ind w:right="57" w:firstLine="540"/>
        <w:jc w:val="both"/>
        <w:rPr>
          <w:rFonts w:ascii="Times New Roman;Times New Roman" w:hAnsi="Times New Roman;Times New Roman" w:eastAsia="BatangChe" w:cs="Times New Roman;Times New Roman"/>
          <w:sz w:val="28"/>
          <w:szCs w:val="28"/>
        </w:rPr>
      </w:pPr>
      <w:r>
        <w:rPr>
          <w:rFonts w:eastAsia="BatangChe" w:cs="Times New Roman;Times New Roman" w:ascii="Times New Roman;Times New Roman" w:hAnsi="Times New Roman;Times New Roman"/>
          <w:bCs/>
          <w:sz w:val="28"/>
          <w:szCs w:val="28"/>
        </w:rPr>
        <w:t>- Почетной грамотой Законодательного Собрания Новосибирской области - Тузова Владимира Николаевича - депутат Законодательного Собрания Новосибирской области, члена комитета.</w:t>
      </w:r>
    </w:p>
    <w:p>
      <w:pPr>
        <w:pStyle w:val="Normal"/>
        <w:spacing w:lineRule="auto" w:line="240" w:before="0" w:after="0"/>
        <w:jc w:val="both"/>
        <w:rPr>
          <w:rFonts w:ascii="Times New Roman;Times New Roman" w:hAnsi="Times New Roman;Times New Roman" w:eastAsia="BatangChe" w:cs="Times New Roman;Times New Roman"/>
          <w:b/>
          <w:b/>
          <w:sz w:val="28"/>
          <w:szCs w:val="28"/>
        </w:rPr>
      </w:pPr>
      <w:r>
        <w:rPr>
          <w:rFonts w:eastAsia="BatangChe"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ind w:right="57" w:hanging="0"/>
        <w:jc w:val="both"/>
        <w:rPr>
          <w:rFonts w:ascii="Times New Roman;Times New Roman" w:hAnsi="Times New Roman;Times New Roman" w:eastAsia="BatangChe" w:cs="Times New Roman;Times New Roman"/>
          <w:sz w:val="28"/>
          <w:szCs w:val="28"/>
          <w:lang w:eastAsia="ru-RU"/>
        </w:rPr>
      </w:pPr>
      <w:r>
        <w:rPr>
          <w:rFonts w:eastAsia="BatangChe"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8. Разное.</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8.1. О рассмотрении заявления депутата Законодательного Собрания Новосибирской области А.А. Александрова о сложении своих полномочий.</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b/>
          <w:sz w:val="28"/>
          <w:szCs w:val="28"/>
        </w:rPr>
        <w:t xml:space="preserve">СЛУШАЛИ: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 xml:space="preserve">Мочалина Н.А.: </w:t>
      </w:r>
      <w:r>
        <w:rPr>
          <w:rFonts w:cs="Times New Roman;Times New Roman" w:ascii="Times New Roman;Times New Roman" w:hAnsi="Times New Roman;Times New Roman"/>
          <w:sz w:val="28"/>
          <w:szCs w:val="28"/>
        </w:rPr>
        <w:t>в средствах массовой информации появилась информация, что наш коллега - депутат Законодательного Собрания Новосибирской области А.А. Александров написал заявление о сложении своих полномочий в связи с тем, что он оценивает неудачными состоявшиеся выборы мэра г. Новосибирска, что избиратели на округе не поддержали его и выбрали другого кандидата. Он считает, что тем самым ему оказали недоверие. Лично я считаю, что это категорически не так. Кроме того, это не политический, не фракционный вопрос. Это вопрос (уходите Вы, Алексей Алексеевич, или нет)- вопрос комитета и всех депутатов. Считаю, что это эмоции. Считаю, что вы не только избирателей подводите таким решением, но и своих коллег депутатов. У нас в комитете есть много планов, которые мы должны решать, в том числе, и с Вашей помощью. У меня личная просьба: если Вы писали заявление, заберите его.</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СТУПИЛ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Козловский Д.А.:</w:t>
      </w:r>
      <w:r>
        <w:rPr>
          <w:rFonts w:cs="Times New Roman;Times New Roman" w:ascii="Times New Roman;Times New Roman" w:hAnsi="Times New Roman;Times New Roman"/>
          <w:sz w:val="28"/>
          <w:szCs w:val="28"/>
        </w:rPr>
        <w:t xml:space="preserve"> в СМИ прозвучали слова А.А. Александрова: «Мои избиратели не проголосовала так, как я им сказал.». А я хочу напомнить, что, наверное, мы должны выполнять те поручения, которые нам дают избиратели. Своим голосованием они показываю нам куда надо идти.  Это не говорит о том, что нужно идти в КПРФ. Нужно брать у этого кандидата лучшее и внедрять в свою работу. Нужно забрать заявление, если оно действительно было написано,  и послушать мнение своих избирателей. Насколько я знаю, избиратели говорят, что избирали тебя для работы. Надо продолжать работать. Если ты уйдешь, округ до выборов (а они будут осенью 2015 года) останется без депутата.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Панферов А.Б.:</w:t>
      </w:r>
      <w:r>
        <w:rPr>
          <w:rFonts w:cs="Times New Roman;Times New Roman" w:ascii="Times New Roman;Times New Roman" w:hAnsi="Times New Roman;Times New Roman"/>
          <w:sz w:val="28"/>
          <w:szCs w:val="28"/>
        </w:rPr>
        <w:t xml:space="preserve"> считаю, что это всплеск эмоций. Заявление надо забрать.</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Александров А.А.:</w:t>
      </w:r>
      <w:r>
        <w:rPr>
          <w:rFonts w:cs="Times New Roman;Times New Roman" w:ascii="Times New Roman;Times New Roman" w:hAnsi="Times New Roman;Times New Roman"/>
          <w:sz w:val="28"/>
          <w:szCs w:val="28"/>
        </w:rPr>
        <w:t xml:space="preserve"> ваше мнение я очень уважаю. Это  эмоциональное решение. Ко мне уже обратились и ветеранские движения, и много ТОСов, чтоб я не уходил.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И:</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Настоятельно предложить депутату Законодательного Собрания Новосибирской области А.А. Александрову отозвать заявление о сложении депутатских полномочий.</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701" w:leader="none"/>
        </w:tabs>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6</w:t>
      </w:r>
      <w:r>
        <w:rPr>
          <w:rFonts w:cs="Times New Roman;Times New Roman" w:ascii="Times New Roman;Times New Roman" w:hAnsi="Times New Roman;Times New Roman"/>
          <w:sz w:val="28"/>
          <w:szCs w:val="28"/>
        </w:rPr>
        <w:t xml:space="preserve">; </w:t>
      </w:r>
    </w:p>
    <w:p>
      <w:pPr>
        <w:pStyle w:val="Normal"/>
        <w:tabs>
          <w:tab w:val="clear" w:pos="708"/>
          <w:tab w:val="left" w:pos="170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tabs>
          <w:tab w:val="clear" w:pos="708"/>
          <w:tab w:val="left" w:pos="170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tabs>
          <w:tab w:val="clear" w:pos="708"/>
          <w:tab w:val="left" w:pos="1701"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не голосовал - 1 (Александров А.А.).</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седатель комитета </w:t>
        <w:tab/>
        <w:tab/>
        <w:tab/>
        <w:tab/>
        <w:tab/>
        <w:tab/>
        <w:tab/>
        <w:t xml:space="preserve">Н.А. Мочалин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b/>
          <w:b/>
          <w:szCs w:val="28"/>
        </w:rPr>
      </w:pPr>
      <w:r>
        <w:rPr>
          <w:b/>
          <w:szCs w:val="28"/>
        </w:rPr>
      </w:r>
    </w:p>
    <w:p>
      <w:pPr>
        <w:pStyle w:val="Normal"/>
        <w:spacing w:before="0" w:after="200"/>
        <w:jc w:val="both"/>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418"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altName w:val="Times New Roman"/>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8"/>
      <w:szCs w:val="2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CYR" w:hAnsi="Times New Roman CYR" w:cs="Times New Roman CYR"/>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Times New Roman" w:hAnsi="Times New Roman;Times New Roman" w:eastAsia="Times New Roman;Times New Roman" w:cs="Times New Roman;Times New Roman"/>
      <w:b/>
      <w:sz w:val="28"/>
    </w:rPr>
  </w:style>
  <w:style w:type="character" w:styleId="StrongEmphasis">
    <w:name w:val="Strong"/>
    <w:basedOn w:val="Style14"/>
    <w:qFormat/>
    <w:rPr>
      <w:b/>
      <w:bCs/>
    </w:rPr>
  </w:style>
  <w:style w:type="character" w:styleId="PageNumber">
    <w:name w:val="Page Number"/>
    <w:basedOn w:val="Style14"/>
    <w:rPr/>
  </w:style>
  <w:style w:type="character" w:styleId="Rvts7">
    <w:name w:val="rvts7"/>
    <w:basedOn w:val="Style14"/>
    <w:qFormat/>
    <w:rPr>
      <w:rFonts w:ascii="Segoe UI" w:hAnsi="Segoe UI" w:cs="Segoe UI"/>
      <w:sz w:val="14"/>
      <w:szCs w:val="1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Times New Roman" w:hAnsi="Times New Roman;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Times New Roman" w:hAnsi="Tahoma;Times New Roman" w:cs="Tahoma;Times New Roman"/>
      <w:sz w:val="20"/>
      <w:szCs w:val="20"/>
    </w:rPr>
  </w:style>
  <w:style w:type="paragraph" w:styleId="ConsPlusNormal">
    <w:name w:val="ConsPlusNormal"/>
    <w:qFormat/>
    <w:pPr>
      <w:widowControl/>
      <w:autoSpaceDE w:val="false"/>
      <w:bidi w:val="0"/>
      <w:ind w:firstLine="720"/>
    </w:pPr>
    <w:rPr>
      <w:rFonts w:ascii="Arial;Times New Roman" w:hAnsi="Arial;Times New Roman" w:eastAsia="Calibri" w:cs="Arial;Times New Roman"/>
      <w:color w:val="auto"/>
      <w:sz w:val="20"/>
      <w:szCs w:val="20"/>
      <w:lang w:val="ru-RU" w:bidi="ar-SA" w:eastAsia="zh-CN"/>
    </w:rPr>
  </w:style>
  <w:style w:type="paragraph" w:styleId="Style1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13:00Z</dcterms:created>
  <dc:creator>Efremov</dc:creator>
  <dc:description/>
  <cp:keywords/>
  <dc:language>en-US</dc:language>
  <cp:lastModifiedBy>User</cp:lastModifiedBy>
  <cp:lastPrinted>2014-04-16T09:27:00Z</cp:lastPrinted>
  <dcterms:modified xsi:type="dcterms:W3CDTF">2014-04-16T02:40:00Z</dcterms:modified>
  <cp:revision>151</cp:revision>
  <dc:subject/>
  <dc:title>ЗАКОНОДАТЕЛЬНОЕ СОБРАНИЕ</dc:title>
</cp:coreProperties>
</file>