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тета от 09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уфриева Раиса Владимировна – заместитель министра социального развития Новосибирской области – начальник управления организации социальных выпла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харева Елена Викторовна – заместитель министра социального развития Новосибирской области – начальник управления демографической и семейной полити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руева Лариса Владимировна – главный специалист Главного управления образования мэрии г.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уянкина Юлия Алексеевна – советник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Леоненко Максим Викторович – депутат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/>
      </w:pPr>
      <w:r>
        <w:rPr>
          <w:szCs w:val="28"/>
        </w:rPr>
        <w:t>Лиханов Андрей Владимирович – заместитель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/>
      </w:pPr>
      <w:r>
        <w:rPr>
          <w:szCs w:val="28"/>
        </w:rPr>
        <w:t>Монастырева Елена Юрье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отникова Наталья Геннадьевна – заместитель начальника департамента по социальной политике мэрии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Чеботаев Евгений Никола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/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1.</w:t>
      </w:r>
      <w:r>
        <w:rPr>
          <w:b w:val="false"/>
          <w:lang w:val="ru-RU"/>
        </w:rPr>
        <w:t> </w:t>
      </w: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ind w:firstLine="709"/>
        <w:jc w:val="both"/>
        <w:rPr/>
      </w:pPr>
      <w:r>
        <w:rPr>
          <w:bCs w:val="false"/>
        </w:rPr>
        <w:t>2. Включить в повестку заседания комитета дополнительный вопрос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О реализации мер социальной поддержки ветеранов и инвалидов Великой Отечественной войны, членов их семей, ветеранов боевых действий и подготовке к празднованию 70-й годовщины Победы в Великой Отечественной войне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/>
      </w:pPr>
      <w:r>
        <w:rPr/>
        <w:t>О реализации мер социальной поддержки ветеранов и инвалидов Великой Отечественной войны, членов их семей, ветеранов боевых действий и подготовке к празднованию 70-й годовщины Победы в Великой Отечественной войне.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Доклад: </w:t>
      </w:r>
      <w:r>
        <w:rPr>
          <w:bCs w:val="false"/>
        </w:rPr>
        <w:t>Бахарева Елена Викторовна – заместитель министра социального развития Новосибирской области – начальник управления демографической и семейной политик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Содоклад: </w:t>
      </w:r>
      <w:r>
        <w:rPr/>
        <w:t>Ануфриева Раиса Владимировна – заместитель министра социального развития Новосибирской области – начальник управления организации социальных выпл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Зозуля Ю.В., Мамулат Н.Е., Журавлев В.В., Горлатых Ю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Принять информацию Ануфриевой Р.В., Бахаревой Е.В. к с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 </w:t>
      </w:r>
      <w:r>
        <w:rPr>
          <w:bCs w:val="false"/>
        </w:rPr>
        <w:t>Выступить с инициативой о рассмотрении на сессии Законодательного Собрания Новосибирской области в апреле 2015 года вопроса «Информационный час Правительства Новосибирской области» по теме «</w:t>
      </w:r>
      <w:r>
        <w:rPr/>
        <w:t>О реализации мер социальной поддержки ветеранов и инвалидов Великой Отечественной войны, членов их семей, ветеранов боевых действий и подготовке к празднованию 70-й годовщины Победы в Великой Отечественной войне</w:t>
      </w:r>
      <w:r>
        <w:rPr>
          <w:bCs w:val="false"/>
        </w:rPr>
        <w:t>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 в статьи 4 и 5 Закона Новосибирской области «О регулировании отношений в сфере охраны здоровья граждан в Новосибирской области</w:t>
      </w:r>
      <w:r>
        <w:rPr/>
        <w:t>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Шмидт Игорь Викторович – министр труда, занятости и трудовых ресурсов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</w:t>
      </w:r>
      <w:r>
        <w:rPr/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первое чтение).</w:t>
      </w:r>
      <w:r>
        <w:rPr>
          <w:bCs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  <w:spacing w:val="-2"/>
        </w:rPr>
        <w:t xml:space="preserve">Доклад: Леоненко Максим Викторович </w:t>
      </w:r>
      <w:r>
        <w:rPr>
          <w:bCs w:val="false"/>
        </w:rPr>
        <w:t xml:space="preserve">– </w:t>
      </w:r>
      <w:r>
        <w:rPr>
          <w:bCs w:val="false"/>
          <w:spacing w:val="-2"/>
        </w:rPr>
        <w:t xml:space="preserve">депутат Законодательного Собрания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Зозуля Ю.В., Ануфриева Р.В., Субботин Д.В., Гришунин И.Ф., Мамулат Н.Е., Агеенко В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Принять информацию Леоненко Максима Викторовича – депутата Законодательного Собрания Новосибирской области к с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 Вернуться к рассмотрению </w:t>
      </w:r>
      <w:r>
        <w:rPr>
          <w:bCs w:val="false"/>
        </w:rPr>
        <w:t xml:space="preserve">проекта закона Новосибирской области </w:t>
      </w:r>
      <w:r>
        <w:rPr/>
        <w:t>«</w:t>
      </w:r>
      <w:r>
        <w:rPr>
          <w:bCs w:val="false"/>
        </w:rPr>
        <w:t>О внесении изменений в отдельные законы Новосибирской области</w:t>
      </w:r>
      <w:r>
        <w:rPr>
          <w:sz w:val="27"/>
          <w:szCs w:val="27"/>
        </w:rPr>
        <w:t>»</w:t>
      </w:r>
      <w:r>
        <w:rPr/>
        <w:t xml:space="preserve"> при поступлении заключения Губернатора Новосибирской области на данный законопроек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 Обратиться к министерству финансов и налоговой политики Новосибирской области о предоставлении предложений о возможных механизмах реализации</w:t>
      </w:r>
      <w:r>
        <w:rPr>
          <w:bCs w:val="false"/>
        </w:rPr>
        <w:t xml:space="preserve"> проекта закона Новосибирской области «О внесении изменений в отдельные законы Новосибирской области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4. </w:t>
      </w:r>
      <w:r>
        <w:rPr/>
        <w:t>Обратиться к Губернатору Новосибирской области В.Ф. Городецкому о необходимости повышения заработной платы работников социальных служб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итогах реализации долгосрочной целевой программы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Ануфриева Раиса Владимировна – заместитель министра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 Принять информацию Ануфриевой Р.В. к сведению.</w:t>
      </w:r>
    </w:p>
    <w:p>
      <w:pPr>
        <w:pStyle w:val="Normal"/>
        <w:ind w:firstLine="709"/>
        <w:jc w:val="both"/>
        <w:rPr/>
      </w:pPr>
      <w:r>
        <w:rPr/>
        <w:t>2. Отметить эффективность деятельности министерства социального развития Новосибирской области по реализации</w:t>
      </w:r>
      <w:r>
        <w:rPr>
          <w:bCs w:val="false"/>
        </w:rPr>
        <w:t xml:space="preserve"> долгосрочной целевой программы «Укрепление и развитие материально-технической базы детских оздоровительных учреждений в Новосибирской области на 2012-2014 годы»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 xml:space="preserve">3. Выразить благодарность </w:t>
      </w:r>
      <w:r>
        <w:rPr>
          <w:color w:val="000000"/>
          <w:spacing w:val="-1"/>
        </w:rPr>
        <w:t xml:space="preserve">Правительству Новосибирской области, министерству социального развития Новосибирской области и лично министру Пыхтину Сергею Иосифовичу за эффективную реализацию указанной программы, качественную подготовку и содержание материально-технической базы организаций отдыха детей и их оздоровления. </w:t>
      </w:r>
    </w:p>
    <w:p>
      <w:pPr>
        <w:pStyle w:val="Normal"/>
        <w:widowControl w:val="false"/>
        <w:ind w:right="-1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>7. СЛУШАЛИ:</w:t>
      </w:r>
    </w:p>
    <w:p>
      <w:pPr>
        <w:pStyle w:val="Normal"/>
        <w:ind w:firstLine="709"/>
        <w:jc w:val="both"/>
        <w:rPr>
          <w:bCs w:val="false"/>
          <w:color w:val="000000"/>
          <w:spacing w:val="-5"/>
        </w:rPr>
      </w:pPr>
      <w:r>
        <w:rPr>
          <w:bCs w:val="false"/>
        </w:rPr>
        <w:t xml:space="preserve">О </w:t>
      </w:r>
      <w:r>
        <w:rPr>
          <w:bCs w:val="false"/>
          <w:color w:val="000000"/>
        </w:rPr>
        <w:t xml:space="preserve">Годовом отчете о деятельности Контрольно-счетной палаты Новосибирской </w:t>
      </w:r>
      <w:r>
        <w:rPr>
          <w:bCs w:val="false"/>
          <w:color w:val="000000"/>
          <w:spacing w:val="-2"/>
        </w:rPr>
        <w:t>области за 2014 год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5"/>
        </w:rPr>
        <w:t xml:space="preserve">Доклад: Гончарова Елена Анатольевна </w:t>
      </w:r>
      <w:r>
        <w:rPr>
          <w:bCs w:val="false"/>
        </w:rPr>
        <w:t>–</w:t>
      </w:r>
      <w:r>
        <w:rPr>
          <w:bCs w:val="false"/>
          <w:color w:val="000000"/>
          <w:spacing w:val="-5"/>
        </w:rPr>
        <w:t xml:space="preserve">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1. Принять информацию Гончаровой Е.А. к сведени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color w:val="000000"/>
          <w:szCs w:val="26"/>
        </w:rPr>
        <w:t>2. </w:t>
      </w:r>
      <w:r>
        <w:rPr>
          <w:color w:val="000000"/>
          <w:spacing w:val="-3"/>
          <w:szCs w:val="26"/>
        </w:rPr>
        <w:t xml:space="preserve">Рекомендовать комитету </w:t>
      </w:r>
      <w:r>
        <w:rPr>
          <w:szCs w:val="26"/>
        </w:rPr>
        <w:t xml:space="preserve">Законодательного Собрания Новосибирской области </w:t>
      </w:r>
      <w:r>
        <w:rPr>
          <w:color w:val="000000"/>
          <w:spacing w:val="-3"/>
          <w:szCs w:val="26"/>
        </w:rPr>
        <w:t xml:space="preserve">по </w:t>
      </w:r>
      <w:r>
        <w:rPr>
          <w:szCs w:val="26"/>
        </w:rPr>
        <w:t xml:space="preserve">бюджетной, финансово-экономической политике и собственности </w:t>
      </w:r>
      <w:r>
        <w:rPr>
          <w:color w:val="000000"/>
          <w:spacing w:val="-3"/>
          <w:szCs w:val="26"/>
        </w:rPr>
        <w:t xml:space="preserve">внести годовой отчет о деятельности Контрольно-счетной палаты Новосибирской области за 2014 год на </w:t>
      </w:r>
      <w:r>
        <w:rPr>
          <w:bCs w:val="false"/>
          <w:szCs w:val="26"/>
        </w:rPr>
        <w:t>рассмотрение сессии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/>
      </w:pPr>
      <w:r>
        <w:rPr/>
        <w:t xml:space="preserve">8. </w:t>
      </w:r>
      <w:r>
        <w:rPr>
          <w:b/>
          <w:szCs w:val="28"/>
          <w:lang w:val="ru-RU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ах федеральных закон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рлатых Юрий Александрович – заместитель председателя 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Горлатых Ю.А.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>9. СЛУШАЛИ: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законодательных инициативах и обращениях законодательных (представительных) органов субъектов Российской Федерац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рлатых Юрий Александрович – заместитель председателя 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ять информацию Горлатых Ю.А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екомендовать сессии Законодательного Собрания Новосибирской области поддержать </w:t>
      </w:r>
      <w:r>
        <w:rPr>
          <w:bCs w:val="false"/>
          <w:color w:val="000000"/>
          <w:spacing w:val="-3"/>
        </w:rPr>
        <w:t>законодательную инициативу</w:t>
      </w:r>
      <w:r>
        <w:rPr/>
        <w:t xml:space="preserve"> </w:t>
      </w:r>
      <w:r>
        <w:rPr>
          <w:bCs w:val="false"/>
          <w:color w:val="000000"/>
          <w:spacing w:val="-4"/>
        </w:rPr>
        <w:t>Законодательного Собрания Амурской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pacing w:val="-3"/>
        </w:rPr>
        <w:t xml:space="preserve">области по внесению в Государственную </w:t>
      </w:r>
      <w:r>
        <w:rPr>
          <w:bCs w:val="false"/>
          <w:color w:val="000000"/>
          <w:spacing w:val="-4"/>
        </w:rPr>
        <w:t>Думу Федерального Собрания Российской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pacing w:val="-4"/>
        </w:rPr>
        <w:t xml:space="preserve">Федерации проекта федерального закона </w:t>
      </w:r>
      <w:r>
        <w:rPr>
          <w:bCs w:val="false"/>
          <w:color w:val="000000"/>
          <w:spacing w:val="-3"/>
        </w:rPr>
        <w:t>«О внесении изменений в Федеральный закон «О ветеран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/>
      </w:pPr>
      <w:r>
        <w:rPr>
          <w:b/>
          <w:bCs/>
          <w:lang w:val="ru-RU"/>
        </w:rPr>
        <w:t>10</w:t>
      </w:r>
      <w:r>
        <w:rPr>
          <w:b/>
          <w:szCs w:val="28"/>
          <w:lang w:val="ru-RU"/>
        </w:rPr>
        <w:t>. СЛУШАЛИ: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О плане комитета по социальной политике, здравоохранению, охране труда и занятости населения по взаимодействию с органами государственной власти при реализации первоочередных мероприятий по обеспечению устойчивого развития экономики и социальной стабильности в Новосибирской области на 2015 год и период 2016 и 2017 годов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рлатых Юрий Александрович – заместитель председателя 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информацию Горлатых Ю.А.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bCs/>
        </w:rPr>
        <w:t>1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Cs/>
        </w:rPr>
        <w:t> </w:t>
      </w:r>
      <w:r>
        <w:rPr>
          <w:b/>
          <w:szCs w:val="28"/>
          <w:lang w:val="ru-RU"/>
        </w:rPr>
        <w:t>СЛУШАЛИ: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азное: 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1. Ходатайствовать о награждении к 70-летию Победы в Великой Отечественной войне 1941-1945 годо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</w:rPr>
        <w:t>1) </w:t>
      </w:r>
      <w:r>
        <w:rPr/>
        <w:t>Медалью Законодательного Собрания Новосибирской области «Общественное призна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 Солдатова Владимира Ильича – ветерана аппарата Законодательного Собрания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 Шароглазова Вячеслава Георгиевича – ветерана аппарата Законодательного Собрания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Почетной грамотой Законодательного Собрания Новосибирской обл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Ананенко Алексея Анатольевича - депутата Новосибирского областного Совета депутатов 3 созыв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стапенко Степана Трофимовича - ветерана Великой Отечественной войны 1941-1945 годов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уркова Виктора Семеновича - ветерана Великой Отечественной войны 1941-1945 годов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2. Ходатайствовать о награждении Почетной грамотой Законодательного Собрания Новосибирской области за высокие профессиональные достижения, многолетний добросовестный труд и в связи с празднованием Дня социального работника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- Зверевой Ирины Юрьевны, консультанта отдела координации и планирования государственной программы управления финансирования и комплексного планирования министерства социального развития Новосибирской области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- Евтушенко Марины Юрьевны, директора Муниципального бюджетного учреждения города Новосибирска «Комплексный центр социального обслуживания населения» Дзержинского района.</w:t>
      </w:r>
    </w:p>
    <w:p>
      <w:pPr>
        <w:pStyle w:val="Normal"/>
        <w:ind w:firstLine="709"/>
        <w:jc w:val="both"/>
        <w:rPr/>
      </w:pPr>
      <w:r>
        <w:rPr/>
        <w:t xml:space="preserve">3. Ходатайствовать о награждении Медалью Законодательного Собрания Новосибирской области «Общественное признание»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астуховой Лидии Филипповны – заместителя главного врача по поликлинике ГБУЗ НСО «Государственная клиническая больница №11»  </w:t>
      </w:r>
      <w:r>
        <w:rPr>
          <w:bCs w:val="false"/>
        </w:rPr>
        <w:t>за многолетний добросовестный труд, высокое профессиональное мастерство, большой вклад в оказание медицинской помощи населению и в связи с празднованием Дня медицинского работник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</w:t>
      </w:r>
      <w:r>
        <w:rPr/>
        <w:t xml:space="preserve"> Бравве Иосифа Юрьевича – заведующего кардиохирургическим отделением ГБУЗ НСО «Новосибирский областной клинический кардиологический диспансер» </w:t>
      </w:r>
      <w:r>
        <w:rPr>
          <w:bCs w:val="false"/>
        </w:rPr>
        <w:t>за многолетний добросовестный труд, высокое профессиональное мастерство, большой вклад в оказание медицинской помощи населению и в связи с 75-летием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04-24T10:27:00Z</cp:lastPrinted>
  <dcterms:modified xsi:type="dcterms:W3CDTF">2015-04-24T04:28:00Z</dcterms:modified>
  <cp:revision>279</cp:revision>
  <dc:subject/>
  <dc:title/>
</cp:coreProperties>
</file>