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09 марта 2011 года                                                                      г. Новосибирс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ин Николай Андреевич  - председатель комите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стов Сергей Александ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ий Дмитрий Анатоль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имов Константин Викто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Евгений Никола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фаелян Ашот Вардкес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ин Олег Александ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анов Анатолий Анатольевич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лексей Алексе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 Дмитрий Александ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ва Наталья Юрьевна – референт комитета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ева Людмила Степановна – референт комите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юхин Вячеслав Викторович  - депутат Совета депутатов города Новосибирска, председатель постоянной комиссии Совета депутатов города Новосибирска по градостроительству 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шинин Денис Владимирович – министр строительства и жилищно-коммунального хозяйства Новосибирской области (вопросы № 2,3,5,6, 7.1.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иконов Владимир Алексеевич - министр образования, науки и инновационной политики Новосибирской области (вопрос № 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нин Леонид Владимирович – министр финансов и налоговой политики Новосибирской области  (вопрос № 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нуфриева Раиса Владимировна – заместитель министра социального развития Новосибирской области – начальник управления организации социальных выплат (вопрос № 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дратьев Алексей Валерьевич - начальник департамента имущественных и земельных отношений мэрии города Новосибирска (вопрос № 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смодьяров Гарей Равильевич – заместитель руководителя департамента по тарифам Новосибирской области (вопрос № 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Лукьяненко Игорь Иванович – начальник главного управления архитектуры и градостроительства департамента строительства и архитектуры мэрии города Новосибирска (вопрос №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лов Виктор Николаевич – начальник отдела экономического анализа и программ министерства образования, науки и инновационной политики Новосибирской области (вопрос № 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ончарова Елена Анатольевна – председатель Контрольно-счетной палаты Новосибирской области (вопрос № 6, 7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злова Наталья Ивановна – аудитор Контрольно-счетной палаты Новосибирской области (вопрос № 6, 7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городнов Евгений Иванович – архитектор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змаков Евгений Леонидович – заместитель руководителя департамента организационного управления – начальник отдела по взаимодействию с органами государственной власти администрации Губернатора Новосибирской области и Прав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кулина Вера Ивановна – заместитель начальника управления – начальник социально-экономического отдел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кач Татьяна Николаевна – заместитель начальника управления – начальник государственно-правового отдел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икифорова Галина Федоровна – консультант государственно-правового отд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oter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Foot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 повестке дня и порядке проведения заседания комитета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 проекте закона Новосибирской области «О внесении изменений в Закон Новосибирской области «О регулировании градостроительной деятельности в Новосибирской области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О поправках к проекту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»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1 год и плановый период 2012 и 2013 годов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О перепрофилировании бывших зданий детских дошкольных учреждений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Рассмотрение заключения Контрольно-счетной палаты Новосибирской области по результатам мониторинга финансирования расходов, направленных на реализацию приоритетного национального проекта «Доступное и комфортное жилье – гражданам России» на территории Новосибирской области в 2010 году (с выборочными проверками)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Внесение изменений в План работы Контрольно - счетной палаты Новосибирской области на 2011 год в части включения в перечень мероприятий проведение экспертизы обоснованности затрат на производство и транспортировку электрической, тепловой энергии и воды по основным ресурсоснабжающим организациям Новосибирской области в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вартале 2011 го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1. О проекте изменений в областную целевую программу «Обеспечение населения Новосибирской области питьевой водой» на 2008 - 2012 г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О плане работы комитета на 2011 год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Разное.</w:t>
      </w:r>
    </w:p>
    <w:p>
      <w:pPr>
        <w:pStyle w:val="Footer"/>
        <w:tabs>
          <w:tab w:val="left" w:pos="708" w:leader="none"/>
        </w:tabs>
        <w:jc w:val="both"/>
        <w:rPr>
          <w:szCs w:val="28"/>
        </w:rPr>
      </w:pPr>
      <w:r>
        <w:rPr>
          <w:rFonts w:cs="Calibri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 СЛУШАЛИ:</w:t>
        <w:tab/>
      </w:r>
      <w:r>
        <w:rPr>
          <w:rFonts w:cs="Times New Roman" w:ascii="Times New Roman" w:hAnsi="Times New Roman"/>
          <w:sz w:val="28"/>
          <w:szCs w:val="28"/>
        </w:rPr>
        <w:t xml:space="preserve"> Мочалина Николая Андреевича о повестке дня и порядке проведения заседания комите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дня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8_</w:t>
      </w:r>
      <w:r>
        <w:rPr>
          <w:rFonts w:cs="Times New Roman" w:ascii="Times New Roman" w:hAnsi="Times New Roman"/>
          <w:sz w:val="28"/>
          <w:szCs w:val="28"/>
        </w:rPr>
        <w:t>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 СЛУШАЛИ: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Новосибирской области «О внесении изменений в Закон Новосибирской области «О регулировании градостроительной деятельности в Новосибирской област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: В.В. Илюхи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оклад: И.И. Лукьяненко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И. Загородн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Ф. Никифорова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регулировании градостроительной деятельности в Новосибирской области»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содокладчиком при рассмотрении </w:t>
      </w:r>
      <w:r>
        <w:rPr>
          <w:rFonts w:cs="Times New Roman" w:ascii="Times New Roman" w:hAnsi="Times New Roman"/>
          <w:sz w:val="28"/>
          <w:szCs w:val="28"/>
        </w:rPr>
        <w:t>проекта зак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внесении изменений в Закон Новосибирской области «О регулировании градостроительной деятельности в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вом чтении на шестой сессии Законодательного собрания Новосибирской области заместителя председателя комитета А.Б. Панфе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т 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b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sz w:val="28"/>
          <w:szCs w:val="28"/>
        </w:rPr>
        <w:t xml:space="preserve">О поправках к проекту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»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лад: А.Б. Панферов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» и  таблицу поправок № 1 на рассмотрение очередной сессии Законодательного Собрания Новосибирской области для принятия во втором чтени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докладчиком при рассмотрении </w:t>
      </w:r>
      <w:r>
        <w:rPr>
          <w:rFonts w:cs="Times New Roman" w:ascii="Times New Roman" w:hAnsi="Times New Roman"/>
          <w:sz w:val="28"/>
          <w:szCs w:val="28"/>
        </w:rPr>
        <w:t>проекта зак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м чтении на шестой сессии Законодательного собрания Новосибирской области заместителя председателя комитета А.Б. Панферова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</w:t>
      </w:r>
      <w:r>
        <w:rPr>
          <w:rFonts w:cs="Times New Roman" w:ascii="Times New Roman" w:hAnsi="Times New Roman"/>
          <w:sz w:val="28"/>
          <w:szCs w:val="28"/>
          <w:u w:val="single"/>
        </w:rPr>
        <w:t>нет_</w:t>
      </w:r>
      <w:r>
        <w:rPr>
          <w:rFonts w:cs="Times New Roman" w:ascii="Times New Roman" w:hAnsi="Times New Roman"/>
          <w:sz w:val="28"/>
          <w:szCs w:val="28"/>
        </w:rPr>
        <w:t>_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4. СЛУШАЛИ: </w:t>
      </w:r>
      <w:r>
        <w:rPr>
          <w:rFonts w:cs="Times New Roman" w:ascii="Times New Roman" w:hAnsi="Times New Roman"/>
          <w:sz w:val="28"/>
          <w:szCs w:val="28"/>
        </w:rPr>
        <w:t>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1 год и плановый период 2012 и 2013 годов»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лад: Н.А. Мочалин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доклад: Р.В. Ануфриева </w:t>
      </w:r>
    </w:p>
    <w:p>
      <w:pPr>
        <w:pStyle w:val="Footer"/>
        <w:tabs>
          <w:tab w:val="left" w:pos="708" w:leader="none"/>
          <w:tab w:val="left" w:pos="170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модьяров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 проект постановления сессии Законодательного Собрания Новосибирской области включить пункты следующего содержания:</w:t>
      </w:r>
    </w:p>
    <w:p>
      <w:pPr>
        <w:pStyle w:val="Normal"/>
        <w:tabs>
          <w:tab w:val="clear" w:pos="708"/>
          <w:tab w:val="center" w:pos="0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) рекомендовать Губернатору Новосибирской области  установить со II квартала 2011 года региональный стандарт максимальной допустимой доли расходов граждан на оплату жилого помещения и коммунальных услуг в совокупном доходе семь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фференцированно в зависимости от совокупного семейного дохода в следующих размерах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% при уровне доходов на одного члена семьи ниже либо до 1,5 прожиточного минимума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% при уровне доходов на одного члена семьи от 1,5 до 1,75 прожиточного минимума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% при уровне доходов на одного члена семьи от 1,75 до 2 прожиточных минимумов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% при уровне доходов на одного члена семьи свыше 2 прожиточных минимумов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Правительству Новосибирской области предоставить в Законодательное Собрание Новосибирской области социально-экономическое обоснование строительства здания Новосибирской государственной научной библиоте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редставителями комитета при рассмотрении </w:t>
      </w:r>
      <w:r>
        <w:rPr>
          <w:rFonts w:cs="Times New Roman" w:ascii="Times New Roman" w:hAnsi="Times New Roman"/>
          <w:sz w:val="28"/>
          <w:szCs w:val="28"/>
        </w:rPr>
        <w:t>проекта закона Новосибирской области «О внесении изменений в Закон Новосибирской области «Об областном бюджете Новосибирской области на 2011 год и плановый период 2012 и 2013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втором чтении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тете по бюджетной, финансово-экономической политике и собственности – заместителя председателя комитета А.Б. Панферова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шестой сессии Законодательного собрания Новосибирской области  председателя комитета Н.А. Мочалина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8_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__</w:t>
      </w:r>
      <w:r>
        <w:rPr>
          <w:rFonts w:cs="Times New Roman" w:ascii="Times New Roman" w:hAnsi="Times New Roman"/>
          <w:sz w:val="28"/>
          <w:szCs w:val="28"/>
          <w:u w:val="single"/>
        </w:rPr>
        <w:t>нет_</w:t>
      </w:r>
      <w:r>
        <w:rPr>
          <w:rFonts w:cs="Times New Roman" w:ascii="Times New Roman" w:hAnsi="Times New Roman"/>
          <w:sz w:val="28"/>
          <w:szCs w:val="28"/>
        </w:rPr>
        <w:t>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5. СЛУШАЛИ: </w:t>
      </w:r>
      <w:r>
        <w:rPr>
          <w:rFonts w:cs="Times New Roman" w:ascii="Times New Roman" w:hAnsi="Times New Roman"/>
          <w:sz w:val="28"/>
          <w:szCs w:val="28"/>
        </w:rPr>
        <w:t>О перепрофилировании бывших зданий детских дошкольных учреждений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лад: О.А. Сметанин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оклад:  В.Н. Фролов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дратьев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.А. Никонов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Обратиться в департамент имущества и земельных отношений Новосибирской области, департамент имущественных и земельных отношений мэрии города Новосибирска с просьбой предоставить в комитет Законодательного Собрания Новосибирской области по строительству, жилищно-коммунальному комплексу и тарифам информацию в разрезе муниципальных образований об используемых не по прямому назначению (в том числе сданных в аренду) зданиях дошкольных учреждений Новосибирской области по состоянию на 1 марта 2011 года, а также прогнозируемую информацию по данному вопросу на 1 января 2016 года.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Члену комитета Сметанину О.А. продолжить работу по изучению данного вопрос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8_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6. СЛУШАЛИ: </w:t>
      </w:r>
      <w:r>
        <w:rPr>
          <w:rFonts w:cs="Times New Roman" w:ascii="Times New Roman" w:hAnsi="Times New Roman"/>
          <w:sz w:val="28"/>
          <w:szCs w:val="28"/>
        </w:rPr>
        <w:t>Заключение Контрольно-счетной палаты Новосибирской области по результатам мониторинга финансирования расходов, направленных на реализацию приоритетного национального проекта «Доступное и комфортное жилье – гражданам России» на территории Новосибирской области в 2010 году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лад: Н.И. Козлова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оклад:  К.В. Куимов</w:t>
      </w:r>
    </w:p>
    <w:p>
      <w:pPr>
        <w:pStyle w:val="Footer"/>
        <w:tabs>
          <w:tab w:val="left" w:pos="708" w:leader="none"/>
        </w:tabs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 реализации приоритетного национального проекта «Доступное и комфортное жилье – гражданам России» на территории Новосибирской области в 2010 году.</w:t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от Законодательного Собрания Новосибирской области обращение в Министерство регионального развития по вопросу установления средней стоимости 1 квадратного метра общей площади жилья отдельно по административным центрам субъектов Российской Федерации и направить его в другие субъекты Российской Федерации. 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учить члену комитета К.В. Куимову проконтролировать реализацию предложений, изложенных в заключении Контрольно-счетной палаты Новосибирской области по результатам мониторинга финансирования расходов, направленных на реализацию приоритетного национального проекта «Доступное и комфортное жилье – гражданам России» на территории Новосибирской области в 2010 год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8_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7. СЛУШАЛИ: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лан работы Контрольно - счетной палаты Новосибирской области на 2011 год в части включения в перечень мероприятий проведение экспертизы обоснованности затрат на производство и транспортировку электрической, тепловой энергии и воды по основным ресурсоснабжающим организациям Новосибирской област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11 года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лад: Н.А. Мочалин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оклад:  Е.А. Гончарова</w:t>
      </w:r>
    </w:p>
    <w:p>
      <w:pPr>
        <w:pStyle w:val="Footer"/>
        <w:tabs>
          <w:tab w:val="left" w:pos="708" w:leader="none"/>
        </w:tabs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лан работы Контрольно – счетной палаты Новосибирской области на 2011 год в части включения в перечень мероприятий проверку эффективности использования средств областного бюджета департаментом по тарифам Новосибирской области при выполнении функции по проведению проверок хозяйственной деятельности организаций, осуществляющих деятельность в сфере регулируемого ценообразования, в части обоснованности величины указанных цен (тарифов) и функции по регулированию тарифов на товары и услуги организаций коммунального комплекса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не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прос о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ение изменений в План работы Контрольно - счетной палаты Новосибирской области на 2011 год на рассмотрени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чередной сессии Законодательного Собрания Новосибирской области, докладчиком назначить председателя комитета Н.А. Мочал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</w:t>
      </w:r>
      <w:r>
        <w:rPr>
          <w:rFonts w:cs="Times New Roman" w:ascii="Times New Roman" w:hAnsi="Times New Roman"/>
          <w:sz w:val="28"/>
          <w:szCs w:val="28"/>
          <w:u w:val="single"/>
        </w:rPr>
        <w:t>8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7.1. СЛУШАЛИ: </w:t>
      </w:r>
      <w:r>
        <w:rPr>
          <w:rFonts w:cs="Times New Roman" w:ascii="Times New Roman" w:hAnsi="Times New Roman"/>
          <w:sz w:val="28"/>
          <w:szCs w:val="28"/>
        </w:rPr>
        <w:t>О проекте изменений в областную целевую программу «Обеспечение населения Новосибирской области питьевой водой» на 2008 - 2012 годы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лад: Д.В. Вершинин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оклад:  С.А.Клестов</w:t>
      </w:r>
    </w:p>
    <w:p>
      <w:pPr>
        <w:pStyle w:val="Footer"/>
        <w:tabs>
          <w:tab w:val="left" w:pos="708" w:leader="none"/>
        </w:tabs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проект изменений в областную целевую программу «Обеспечение населения Новосибирской области питьевой водой» на 2008 - 2012 годы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рассмотрение очередной сессии Законодательного Собрания Новосибирской области и рекомендовать его к принят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роект постановления сессии Законодательного Собрания Новосибирской области включить пункт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комендовать Губернатору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вести объемы финансирования мероприятий программы в 2010 году в соответствие с утвержденными по данной программе объемами финансирования на 2010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 отнести финансирование областной целевой программы «Обеспечение населения Новосибирской области питьевой водой» </w:t>
      </w:r>
      <w:r>
        <w:rPr>
          <w:rFonts w:cs="Times New Roman" w:ascii="Times New Roman" w:hAnsi="Times New Roman"/>
          <w:sz w:val="28"/>
          <w:szCs w:val="28"/>
        </w:rPr>
        <w:t>на 2008 - 2012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08 - 2012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риоритетным статьям расходов.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значить содокладчиком при рассмотрении </w:t>
      </w:r>
      <w:r>
        <w:rPr>
          <w:rFonts w:cs="Times New Roman" w:ascii="Times New Roman" w:hAnsi="Times New Roman"/>
          <w:sz w:val="28"/>
          <w:szCs w:val="28"/>
        </w:rPr>
        <w:t xml:space="preserve">проекта изменений в областную целевую программу «Обеспечение населения Новосибирской области питьевой водой» на 2008 - 2012 г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шестой сессии Законодательного собрания Новосибирской области заместителя председателя комитета А.Б. Панфе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7_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8. СЛУШАЛИ: </w:t>
      </w:r>
      <w:r>
        <w:rPr>
          <w:rFonts w:cs="Times New Roman" w:ascii="Times New Roman" w:hAnsi="Times New Roman"/>
          <w:sz w:val="28"/>
          <w:szCs w:val="28"/>
        </w:rPr>
        <w:t>О плане работы комитета на 2011 год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лад: А.Б.Панферов</w:t>
      </w:r>
    </w:p>
    <w:p>
      <w:pPr>
        <w:pStyle w:val="Footer"/>
        <w:tabs>
          <w:tab w:val="left" w:pos="708" w:leader="none"/>
        </w:tabs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лан работы комитета на 2011 год принять за основу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ленам комитета внести свои предложения по плану работы комитета в срок 19 марта 2011 год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Рассмотреть вопрос об утверждении плана работы комитета на 2011 год на заседании комитета в апреле 2011 го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</w:t>
      </w:r>
      <w:r>
        <w:rPr>
          <w:rFonts w:cs="Times New Roman" w:ascii="Times New Roman" w:hAnsi="Times New Roman"/>
          <w:sz w:val="28"/>
          <w:szCs w:val="28"/>
          <w:u w:val="single"/>
        </w:rPr>
        <w:t>8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9. Разное 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1. СЛУШАЛИ: </w:t>
      </w:r>
      <w:r>
        <w:rPr>
          <w:rFonts w:cs="Times New Roman" w:ascii="Times New Roman" w:hAnsi="Times New Roman"/>
          <w:sz w:val="28"/>
          <w:szCs w:val="28"/>
        </w:rPr>
        <w:t>О поправке к проекту закона Новосибирской области «О внесении изменений в Закон Новосибирской области «О развитии малого и среднего предпринимательства в Новосибирской области»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лад: Н.А. Мочалин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комит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бюджетной, финансово-экономической политике и собственности поправку к проекту закона Новосибирской области поправку к проекту закона Новосибирской области «О внесении изменений в Закон Новосибирской области «О развитии малого и среднего предпринимательства в Новосибирской области».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редставителями комитета при рассмотрении </w:t>
      </w:r>
      <w:r>
        <w:rPr>
          <w:rFonts w:cs="Times New Roman" w:ascii="Times New Roman" w:hAnsi="Times New Roman"/>
          <w:sz w:val="28"/>
          <w:szCs w:val="28"/>
        </w:rPr>
        <w:t xml:space="preserve">проекта закона Новосибирской области «О внесении изменений в Закон Новосибирской области «О развитии малого и среднего предпринимательства в Новосибир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втором чтении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тете по бюджетной, финансово-экономической политике и собственности – заместителя председателя комитета А.Б. Панферова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шестой сессии Законодательного собрания Новосибирской области  председателя комитета Н.А. Моча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</w:t>
      </w:r>
      <w:r>
        <w:rPr>
          <w:rFonts w:cs="Times New Roman" w:ascii="Times New Roman" w:hAnsi="Times New Roman"/>
          <w:sz w:val="28"/>
          <w:szCs w:val="28"/>
          <w:u w:val="single"/>
        </w:rPr>
        <w:t>8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2. СЛУШАЛИ: </w:t>
      </w:r>
      <w:r>
        <w:rPr>
          <w:rFonts w:cs="Times New Roman" w:ascii="Times New Roman" w:hAnsi="Times New Roman"/>
          <w:sz w:val="28"/>
          <w:szCs w:val="28"/>
        </w:rPr>
        <w:t>О запросе в департамент по тарифам Новосибирской области о предоставлении первичной документации, являющейся основанием для расчета тарифов на тепловую энергию для потребителей ОАО «Новосибирскэнерго», ОАО «Новосибирскгортеплоэнерго»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лад: О.А. Сметанин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править в департамент по тарифам Новосибирской области запрос о предоставлении первичной документации, являющейся основанием для расчета тарифов на тепловую энергию для потребителей ОАО «Новосибирскэнерго», ОАО «Новосибирскгортеплоэнер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</w:t>
      </w:r>
      <w:r>
        <w:rPr>
          <w:rFonts w:cs="Times New Roman" w:ascii="Times New Roman" w:hAnsi="Times New Roman"/>
          <w:sz w:val="28"/>
          <w:szCs w:val="28"/>
          <w:u w:val="single"/>
        </w:rPr>
        <w:t>8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.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Н.А. Мочал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Ю. Бой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-09-38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2:00Z</dcterms:created>
  <dc:creator>Efremov</dc:creator>
  <dc:description/>
  <cp:keywords/>
  <dc:language>en-US</dc:language>
  <cp:lastModifiedBy>User</cp:lastModifiedBy>
  <cp:lastPrinted>2011-03-11T12:28:00Z</cp:lastPrinted>
  <dcterms:modified xsi:type="dcterms:W3CDTF">2011-03-16T08:55:00Z</dcterms:modified>
  <cp:revision>130</cp:revision>
  <dc:subject/>
  <dc:title>ЗАКОНОДАТЕЛЬНОЕ СОБРАНИЕ</dc:title>
</cp:coreProperties>
</file>