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9 февраля 2011 года                                                                      г. Новосибир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лег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ов 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рянова Наталья Федоровна – начальник управления экономики и финансов министерства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 Игорь Валерьевич – депутат Совета депутатов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ев Василий Петрович – заместитель начальника департамента строительства и архитектуры мэрии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дикова Наталья Николаевна – руководитель департамента по тарифам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н Александр Юрьевич -  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лев Сергей Васильевич – председатель комиссии по вопросам местного самоуправления и реформе ЖКХ Обществен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чев Владимир Борисович – директор ЗАО УК «СПАС – Дом»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гина Анна Васильевна – консультант постоянной комиссии Совета депутатов города Новосибирска по градостроительству 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 Константин Вениаминович – президент ассоциации строителей и инвесторов Новосибирска и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никова Инна Борисовна – президент Ассоциации малоэтажного и индивидуального домостроения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Александр Алексеевич  – генеральный директор ООО «Союз-10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Игорь Дмитриевич – депутат Совета депутатов города 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вой Валерий Георгиевич – генеральный директор ГУП «Управление энергетики и водоснабжения Сибирского отделения Российской академии наук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маков Евгений Леонидович – заместитель руководителя департамента организационного управления –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Foot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овестке дня и порядке проведения заседания комитета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формировании тарифов на коммунальные услуги. Инвестиционная составляющая в составе тарифов. Тарифы на подключение к системе коммунальной инфраструктуры.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федерального закона «О внесении изменений в Федеральный закон «О Фонде содействия реформированию жилищно-коммунального хозяйства» .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 долгосрочной целевой программе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ное</w:t>
      </w:r>
    </w:p>
    <w:p>
      <w:pPr>
        <w:pStyle w:val="Footer"/>
        <w:tabs>
          <w:tab w:val="left" w:pos="708" w:leader="none"/>
        </w:tabs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1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О формировании тарифов на коммунальные услуги. Инвестиционная составляющая в составе тарифов. Тарифы на подключение к системе коммунальной инфраструктуры.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лад: Н.Н. Жудикова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 С.В. Жигуле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к Председателю Законодательного Собрания Новосибирской области И.Г.Морозу с просьбой о финансировании экспертизы экономической обоснованности затрат на производство и транспортировку электрической, тепловой энергии и воды по основным ресурсоснабжающим организациям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Губернатору Новосибирской области установить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11 года региональный стандарт максимальной допустимой доли расходов граждан на оплату жилого помещения и коммунальных услуг в совокупном доходе семьи в размере от 8% до 14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руководителю департамента по тарифам Новосибирской области Жудиковой Н.Н. с просьбой предостав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   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е программы по развитию производства и сетевого хозяйства по электро- и теплоэнергии, водоснабжению и водоотведению в 2008-2012 годах и отчеты по их выполнению в 2008-2010 годах с выделением объектов и объемов финансирования за счет инвестиционной составляющей тарифов на коммунальные услуги по формам, установленным в приложениях к приказу Министрества регионального развития от 14.04.2008 № 48 «Об утверждении методики проведения мониторинга выполнения производственных и инвестиционных программ организаций коммунального комплекс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   </w:t>
      </w:r>
      <w:r>
        <w:rPr>
          <w:rFonts w:cs="Times New Roman" w:ascii="Times New Roman" w:hAnsi="Times New Roman"/>
          <w:sz w:val="28"/>
          <w:szCs w:val="28"/>
        </w:rPr>
        <w:t xml:space="preserve">информацию в разрезе статей затрат, используемую при формировании тарифов на производство, транспортировку и сбыт электроэнергии и воды на 2010-2011 год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   </w:t>
      </w:r>
      <w:r>
        <w:rPr>
          <w:rFonts w:cs="Times New Roman" w:ascii="Times New Roman" w:hAnsi="Times New Roman"/>
          <w:sz w:val="28"/>
          <w:szCs w:val="28"/>
        </w:rPr>
        <w:t xml:space="preserve">расчеты по стандартам стоимости жилищно-коммунальных услуг для одиноких, проживающих в многоквартирных домах Сибирского сельсовета Венгеровского района, Шибковского сельсовета Искитимского района, проживающих в индивидуальных домах Землянозаимского сельсовета Чановского района и Березовского сельсовета Ордынского района за 2010-2011  годы в связи существенным изменением стандартов стоимости жилищно-коммунальных услуг в 2011 году в сравнении с 2010 годом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иться к генеральному директору ОАО «Новосибирсгортеплоэнерго» Монастыреву В.Н., к руководителю департамента по тарифам Новосибирской области Жудиковой Н.Н., начальнику департамента энергетики, жилищного и коммунального хозяйства города Новосибирска Кожину А.Ю. с просьбой о предоставлении информации о фактических потерях тепловой энергии в сетях; о потерях, учтенных в тарифе на теплоэнергию; о реализации мероприятий по сокращению потерь за отчетный период 2008-2010 годы и о запланированных мероприятиях на последующ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братиться к первому заместителю Губернатора Новосибирской области Хомлянскому А.Б. с просьбой рассмотреть возможность включения в состав ресурсоснабжающих организаций по электро- и теплоэнергии  ЗАО «Региональные электрические сети» и ОАО «Новосибирскгортеплоэнерго» с целью снижения стоимост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Предложить Департаменту по тарифам Новосибирской области до мая 2011 года подготовить предложения, направленные на сдерживание роста тарифов на коммуна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До конца первого полугодия 2011 года вынести на рассмотрение комитета вопрос о формировании тарифов на коммунальные услуги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8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 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федерального закона «О внесении изменений в Федеральный закон «О Фонде содействия реформированию жилищно-коммунального хозяйст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И.В. Куд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А.Б. Панфер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Рекомендовать рабочей группе, созданной для предварительной проработки  проекта федерального закона «О внесении изменений в Федеральный закон «О Фонде содействия реформированию жилищно-коммунального хозяйства», внесенный в Законодательное Собрание Новосибирской области Советом депутатов города Новосибирска, продолжить работу над проектом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4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3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долгосрочной целевой программе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Д.В. Вершин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оклад: Д.А. Гордеев </w:t>
      </w:r>
    </w:p>
    <w:p>
      <w:pPr>
        <w:pStyle w:val="Footer"/>
        <w:tabs>
          <w:tab w:val="left" w:pos="708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А. Александров</w:t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.В. Бок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А.А. Михайл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министерству строительства и жилищно-коммунального хозяйства Новосибирской области разработать мероприятия по защите интересов граждан, пострадавших от действий недобросовестных застройщиков, а также разработать меры, направленные на предотвращение подобных ситуаций в сфере долевого строительства в дальнейшем; дополнить программу соответствующим разделом, предусматривающим сроки реализации программных мероприятий.</w:t>
      </w:r>
    </w:p>
    <w:p>
      <w:pPr>
        <w:pStyle w:val="Foote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ся в министерство строительства и жилищно-коммунального хозяйства Новосибирской области с просьбой детализировать по годам и объектам информацию, представленную в разделе «Расселение аварийного жилья на территории Новосибирской области», а также предоставить перечень планируемых мероприятий по ликвидации ветхого жилья. </w:t>
      </w:r>
    </w:p>
    <w:p>
      <w:pPr>
        <w:pStyle w:val="Foote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к министру строительства и жилищно-коммунального хозяйства Новосибирской области Вершинину Д.В. с просьбой предоставить предложения по изменению действующих нормативных правовых актов, направленные на снижение стоимости строящегося жилья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8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нет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Д.В. Вершин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А.Б. Панфер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нет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1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Р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Н.А. Моча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Ю. Бо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-09-3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8:00Z</dcterms:created>
  <dc:creator>Efremov</dc:creator>
  <dc:description/>
  <cp:keywords/>
  <dc:language>en-US</dc:language>
  <cp:lastModifiedBy>User</cp:lastModifiedBy>
  <cp:lastPrinted>2011-02-15T15:18:00Z</cp:lastPrinted>
  <dcterms:modified xsi:type="dcterms:W3CDTF">2011-03-10T09:54:00Z</dcterms:modified>
  <cp:revision>49</cp:revision>
  <dc:subject/>
  <dc:title>ЗАКОНОДАТЕЛЬНОЕ СОБРАНИЕ</dc:title>
</cp:coreProperties>
</file>