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/>
      </w:pPr>
      <w:r>
        <w:rPr>
          <w:b/>
        </w:rPr>
        <w:t>заседания комитета от 09.0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Cs w:val="false"/>
          <w:sz w:val="27"/>
          <w:szCs w:val="27"/>
          <w:lang w:eastAsia="en-US"/>
        </w:rPr>
        <w:t>Барковская Ольга Сергеевна - руководитель - 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Батунин Дмитрий Петрович – начальник службы хозяйственно-технического обеспечения ГБУЗ НСО «Государственная Новосибирская областная клиническая больн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нуфриева Раиса Владимировна </w:t>
      </w:r>
      <w:r>
        <w:rPr>
          <w:rFonts w:eastAsia="Calibri"/>
          <w:bCs w:val="false"/>
          <w:sz w:val="27"/>
          <w:szCs w:val="27"/>
          <w:lang w:eastAsia="en-US"/>
        </w:rPr>
        <w:t>– заместитель министра социального развития Новосибирской области;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Галл-Савальский Игорь Владимирович - 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Калмыков Иван</w:t>
      </w:r>
      <w:r>
        <w:rPr>
          <w:rFonts w:eastAsia="Calibri"/>
          <w:bCs w:val="false"/>
          <w:lang w:eastAsia="en-US"/>
        </w:rPr>
        <w:t xml:space="preserve"> Игоревич </w:t>
      </w:r>
      <w:r>
        <w:rPr>
          <w:rFonts w:eastAsia="Calibri"/>
          <w:lang w:eastAsia="en-US"/>
        </w:rPr>
        <w:t>–</w:t>
      </w:r>
      <w:r>
        <w:rPr>
          <w:rFonts w:eastAsia="Calibri"/>
          <w:bCs w:val="false"/>
          <w:lang w:eastAsia="en-US"/>
        </w:rPr>
        <w:t xml:space="preserve"> член Молодежного парламента Новосибирской области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Логвиненко Яна Васильевна ¬  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Луференко Дмитрий Михайлович - директор МБУ Мошковского района Новосибирской области КЦС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исполняющий обязанности министра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веткова Надежда Алексеевна – исполняющая обязанности министра труда, занятости и трудовых ресурсо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социальном партнерстве в Новосибирской области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1. Внести проект закона Новосибирской области </w:t>
      </w:r>
      <w:r>
        <w:rPr>
          <w:bCs w:val="false"/>
        </w:rPr>
        <w:t>«</w:t>
      </w:r>
      <w:r>
        <w:rPr/>
        <w:t>О внесении изменений в статьи 10 и 11 Закона Новосибирской области «О социальном партнерстве в Новосибирской области</w:t>
      </w:r>
      <w:r>
        <w:rPr>
          <w:bCs w:val="false"/>
        </w:rPr>
        <w:t>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684"/>
        <w:jc w:val="both"/>
        <w:rPr/>
      </w:pPr>
      <w:r>
        <w:rPr/>
      </w:r>
    </w:p>
    <w:p>
      <w:pPr>
        <w:pStyle w:val="Normal"/>
        <w:widowControl w:val="false"/>
        <w:ind w:right="-1" w:firstLine="684"/>
        <w:jc w:val="both"/>
        <w:rPr/>
      </w:pPr>
      <w:r>
        <w:rPr/>
        <w:t>Голосовали: «За» -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(перв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Козлов А.А., Цветкова Н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Внести проект закона Новосибир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ind w:firstLine="709"/>
        <w:jc w:val="both"/>
        <w:rPr/>
      </w:pPr>
      <w:r>
        <w:rPr/>
        <w:t>2. Создать рабочую группу с целью доработки  проекта закона.</w:t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  <w:szCs w:val="20"/>
        </w:rPr>
        <w:t>О проекте изменений в государственную программу Новосибирской области «Содействие занятости населения в 2014-2020 годах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rFonts w:eastAsia="Calibri"/>
          <w:bCs w:val="false"/>
          <w:szCs w:val="20"/>
          <w:lang w:eastAsia="en-US"/>
        </w:rPr>
        <w:t>Доклад: Цветкова Надежда Алексеевна – исполняющая обязанности министра труда, занятости и трудовых ресурсов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Гришунин И.Ф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/>
      </w:pPr>
      <w:r>
        <w:rPr>
          <w:color w:val="000000"/>
          <w:spacing w:val="-3"/>
        </w:rPr>
        <w:t>Согласовать проект изменений</w:t>
      </w:r>
      <w:r>
        <w:rPr/>
        <w:t xml:space="preserve"> </w:t>
      </w:r>
      <w:r>
        <w:rPr>
          <w:color w:val="000000"/>
          <w:spacing w:val="-3"/>
        </w:rPr>
        <w:t xml:space="preserve">в государственную программу Новосибирской области «Содействие занятости населения в 2014-2020 годах» </w:t>
      </w:r>
      <w:r>
        <w:rPr>
          <w:szCs w:val="28"/>
        </w:rPr>
        <w:t>с учетом замечаний, высказанных депутат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5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szCs w:val="20"/>
        </w:rPr>
        <w:t>О социальной политике в сфере поддержки семей с детьми в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Доклад: </w:t>
      </w:r>
      <w:r>
        <w:rPr>
          <w:rFonts w:eastAsia="Calibri"/>
          <w:lang w:eastAsia="en-US"/>
        </w:rPr>
        <w:t xml:space="preserve">Ануфриева Раиса Владимировна </w:t>
      </w:r>
      <w:r>
        <w:rPr>
          <w:rFonts w:eastAsia="Calibri"/>
          <w:bCs w:val="false"/>
          <w:lang w:eastAsia="en-US"/>
        </w:rPr>
        <w:t>– заместитель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Зерняева Е.А., Журавлев В.В., Есипова Т.П., Конько С.Г., Шпикельман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left="709" w:hanging="0"/>
        <w:jc w:val="both"/>
        <w:rPr/>
      </w:pPr>
      <w:r>
        <w:rPr/>
        <w:t>1. Принять информацию Ануфриевой Р.В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Подготовить обращение в мэрию города Новосибирска по вопросу первоочередности предоставления мест в дошкольных образовательных учреждениях среди льготных категорий граждан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3. Подготовить обращение в комиссию Законодательного Собрания Новосибирской области по взаимодействию с правоохранительными органами и противодействию коррупции по вопросу профилактики и выявлению случаев насилия над детьм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сновных итогах деятельности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 за 2016 год. Перспективы и задачи на 2017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Барковская Ольга Сергеевна - руководитель - главный эксперт по медико-социальной экспертизе федерального каза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Есипова Т.П., Журавлев В.В., Шпикельман А.М., Конько С.Г., Гришунин И.Ф., Козлов А.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Cs w:val="false"/>
        </w:rPr>
        <w:t>1.</w:t>
      </w:r>
      <w:r>
        <w:rPr>
          <w:sz w:val="32"/>
        </w:rPr>
        <w:t> </w:t>
      </w:r>
      <w:r>
        <w:rPr/>
        <w:t>Принять информацию Барковской О.С. к сведен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2. Обратиться к руководству Западно-Сибирской железной дороги - филиала открытого акционерного общества «Российские железные дороги» о мероприятиях по повышению доступности для пассажиров с ограниченными возможностями остановочной железнодорожной платформы Гагаринская в связи с близлежащим расположением федерального каза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7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законодательной инициативе Сахалинской Думы по внесению в Государственную Думу Федерального Собрания Российской Федерации проекта федерального закона «О внесении изменения в статью 17 Федерального закона 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екомендовать сессии Законодательного Собрания Новосибирской области поддержать законодательную инициативу Сахалинской Думы по внесению в Государственную Думу Федерального Собрания Российской Федерации проекта федерального закона «О внесении изменения в статью 17 Федерального закона  «О социальной защите инвалидов в Российской Федерации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О внесении изменений в Регламент Законодательного Собрания Новосибирской области.</w:t>
      </w:r>
    </w:p>
    <w:p>
      <w:pPr>
        <w:pStyle w:val="Normal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Направить в комитет Законодательного Собрания Новосибирской области по государственной политике, законодательству и местному самоуправлению  проект изменений в Регламент Законодательного Собрания Новосибирской области.</w:t>
      </w:r>
    </w:p>
    <w:p>
      <w:pPr>
        <w:pStyle w:val="Normal"/>
        <w:ind w:firstLine="709"/>
        <w:jc w:val="both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</w:rPr>
        <w:t>9.</w:t>
      </w:r>
      <w:r>
        <w:rPr/>
        <w:t xml:space="preserve"> 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) 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Бахаревой Елены Викторовны – заместителя министра – начальника управления демографической политики министерства социальн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Евсина Михаила Сергеевича – главного врача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Шпагиной Любовь Анатольевны – главного врача государственного бюджетного учреждения здравоохранения Новосибирской области «Городская клиническая больница №2».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2) Почетной грамотой Законодательного Собрания Новосибирской области: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Василюк Юлии Юрьевны – главного бухгалтера государственного бюджетного учреждения здравоохранения Новосибирской области «Городская инфекционная клиническая больница № 1»;</w:t>
      </w:r>
    </w:p>
    <w:p>
      <w:pPr>
        <w:pStyle w:val="Normal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Гончарик Ирины Анатольевны – начальника управления организации социального обслуживания населения министерства социального развития Новосибирской области – за многолетний добросовестный труд, высокий профессионализм и большой личный вклад в развитие социального обслуживания населения Новосибирской области;</w:t>
      </w:r>
    </w:p>
    <w:p>
      <w:pPr>
        <w:pStyle w:val="Normal"/>
        <w:ind w:firstLine="709"/>
        <w:jc w:val="both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Кашниковой Натальи Михайловны – заместителя главного врача по медицинской части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– за многолетний добросовестный труд, высокий профессионализм и личный вклад в развитие системы здравоохранения.</w:t>
      </w:r>
    </w:p>
    <w:p>
      <w:pPr>
        <w:pStyle w:val="Normal"/>
        <w:ind w:firstLine="709"/>
        <w:jc w:val="both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10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Разное: О внесении изменений в план законопроектной работы Законодательного Собрания Новосибирской области на 2017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/>
        <w:t>Внести в план законопроектной работы Законодательного Собрания Новосибирской области на 2017 год, утвержденный постановлением Законодательного Собрания Новосибирской области от 22 декабря 2016 года № 230 «О плане законопроектной работы Законодательного Собрания Новосибирской области на 2017 год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в пункте 1 раздела 5 «Социальная политика» сроки рассмотрения Законодательным Собранием изменить на «II квартал»; 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</w:rPr>
        <w:t>2) дополнить пунктом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</w:rPr>
        <w:t>«9; наименование проекта закона –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 субъект права законодательной инициативы - Прокурор Новосибирской области; головной комитет - комитет Законодательного Собрания Новосибирской области по социальной политике, здравоохранению, охране труда и занятости населения; сроки рассмотрения Законодательным Собранием - I квартал»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02-15T15:21:00Z</cp:lastPrinted>
  <dcterms:modified xsi:type="dcterms:W3CDTF">2017-02-16T08:34:00Z</dcterms:modified>
  <cp:revision>398</cp:revision>
  <dc:subject/>
  <dc:title/>
</cp:coreProperties>
</file>