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декабря 2016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сутствовали: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сёненко Александр Сергее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ев Алексей Алексеевич – заместитель председателя комиссии Законодательного Собрания Новосибирской области по взаимодействию</w:t>
        <w:br/>
        <w:t>с правоохранительными органами и противодействию коррупц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ищенко Валерий Владимирович – начальник инспекции государственного строительного надз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ев Михаил Ильич – генеральный директор «РСУ-5 Новосибгражданстро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горьев Сергей Петрович – генеральный директор ООО ПКФ «Агросервис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шко Сергей Викторович – директор УК «Первый строительный фонд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енко Ирина Валериевна – 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юбанов 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дратьев Алексей Валерьевич – заместитель мэра – начальник департамента строительства и архитектуры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маков Андрей Вадимович – начальник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Леонтий Геннадьевич – заместитель начальника государственной жилищной инспек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ч Наталья Владимировна – совет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Юрий Анатольевич ‒ заместитель начальника департамента земельных и имущественных отношений мэрии города Новосибирска – начальник управления по земельным ресурсам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ов Владимир Германович ‒ генеральный директор ООО «Региональная строительная компания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вчик Елена Владимировна ‒ заместитель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ыга Анатолий Иванович – начальник управления архитектурно-строительной инспекции мэрии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здрюхин Михаил Николаевич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ин Максим Ю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аченко Владимир Алексеевич – заместитель начальника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ченко Евгений Владимирович – заместитель начальник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 О.А. предложил в «разном» рассмотреть вопрос «Об уборке снега</w:t>
        <w:br/>
        <w:t>на территории города Новосиби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 М.П. предложил включить в повестку заседания комитета вопрос</w:t>
        <w:br/>
        <w:t>«О структуре задач и финансировании государственной программы Новосибирской области «Развитие инфраструктуры информационного общества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 внесении изменения в статью 8.11 Закона Новосибирской области</w:t>
        <w:br/>
        <w:t>«О налогах и особенностях налогообложения отдельных категорий налогоплательщиков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 Д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довел до присутствующих, что к данному законопроекту комитетом подготовлено три поправки: первая носит технический характер, вторая поправка вносит изменения в формулировку определения субъектов получения льгот, третья поправка носит уточняющий характер, связанный с направлением сведений в налоговый орган. От других субъектов права законодательной инициативы поправок не поступало. Предложил рекомендовать данный законопроект к принятию во втором чтении с таблицей поправок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о втором чтении проект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с таблицей поправок № 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 участии подрядных организаций в оказании услуг и (или) выполнении работ по капитальному ремонту общего имущества</w:t>
        <w:br/>
        <w:t>в многоквартирных домах, расположенных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авчик Е.В.,</w:t>
      </w:r>
      <w:r>
        <w:rPr>
          <w:rFonts w:cs="Times New Roman" w:ascii="Times New Roman" w:hAnsi="Times New Roman"/>
          <w:sz w:val="28"/>
          <w:szCs w:val="28"/>
        </w:rPr>
        <w:t xml:space="preserve"> доложившую, что приказом министерства ЖКХиЭ НСО</w:t>
        <w:br/>
        <w:t>от 24 августа 2016 года № 166 создана комиссия по предварительному отбору подрядных организаций для последующего участия в электронных торгах в сфере оказания услуг и (или) выполнения работ по капитальному ремонту общего имущества в многоквартирных домах на территории Новосибирской области, состоящая из представителей исполнительной власти, общественных организаций и профессиональ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едварительного отбора министерством, а также в целях осуществления непосредственно закупок для выполнения работ по капитальному ремонту Фондом модернизации и развития ЖКХ муниципальных образований Новосибирской области (далее – Фонд) выбрана электронная торговая площадка ООО «РТС-тендер» (далее – ЭТ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активно ведется работа по формированию реестра квалифицированных подрядных организаций, проведен ряд семинаров для потенциальных участников предваритель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отбора в реестр включено 54 квалифицированные подряд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количества квалицированных подрядных организаций министерством в ближайшее время будет вновь проведен предварительный отбор, а также вновь будут проведены соответствующие семинары для потенциальных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Фондом объявлены электронные аукционы на право заключения договора на выполнение работ по оценке технического состояния</w:t>
        <w:br/>
        <w:t xml:space="preserve">и проектированию капитального ремонта общего имущества многоквартирных домов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ая документация размещена на сайтах регионального оператора</w:t>
        <w:br/>
        <w:t>и ЭТП. Срок подачи заявок на участие в электронных аукционах – до 23.12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жевникову Т.Л.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ая довел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е моменты проведения капитального ремонта многоквартирных домов в Новосибирской области в 2016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о-монтажные работы на объектах капитального ремонта</w:t>
        <w:br/>
        <w:t>в Новосибирской области производят 143 подрядные организации, в том числе 22 зарегистрированные в Алтайском крае, 2 в Республике Алтай, 1 в Москве</w:t>
        <w:br/>
        <w:t>и 1 в Санкт-Петербур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но-сметной документации производят 25 подрядных организаций, в том числе 6 зарегистрированных в Алтайском крае и 1 в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и один подрядчик не смог выполнить свои обязательства в сроки, определённые договором. Потребовалось продление сроков, а в отдельных случаях – расторжение до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крупные «игроки» строительного бизнеса не смогли адаптироваться на рынке капитального ремонта, в связи с отсутствием практики работы в заселённых помещениях и выстраивания взаимоотношений</w:t>
        <w:br/>
        <w:t>с собственниками помещений. Также подрядчики, выигравшие с использованием демпинга большое количество лотов и рассчитывавшие на привлечение субподрядчиков, не смогли соблюсти сроки завершения работ и договоры пришлось расторгну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Александров А.А., Козловский Д.А., Мамедов М.П., Рафаелян А.В., Сёмка С.Н., Сидоренко И.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министерства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 незаинтересованность подрядных организаций в оказании услуг</w:t>
        <w:br/>
        <w:t>и (или) выполнении работ по капитальному ремонту общего имущества</w:t>
        <w:br/>
        <w:t>в многоквартирных до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Правительству Новосибирской области усовершенствовать механизм привлечения крупных строительных организаций для оказания услуг</w:t>
        <w:br/>
        <w:t>и (или) выполнения работ по капитальному ремонту общего имущества</w:t>
        <w:br/>
        <w:t>в многоквартирных до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(по предложению депутата Сидоренко И.Л.):</w:t>
      </w:r>
      <w:r>
        <w:rPr>
          <w:rFonts w:cs="Times New Roman" w:ascii="Times New Roman" w:hAnsi="Times New Roman"/>
          <w:sz w:val="28"/>
          <w:szCs w:val="28"/>
        </w:rPr>
        <w:t xml:space="preserve"> обратиться</w:t>
        <w:br/>
        <w:t>в министерство ЖКХиЭ НСО с просьбой дать разъяснения по вопросу возникновения гарантийных обязательств после проведения капитального ремонта общего имущества в многоквартирных домах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 исполнении Закона Новосибирской области от 5 мая 2016 года</w:t>
        <w:br/>
        <w:t>№ 57-ОЗ «О компенсации расходов на уплату взносов на капитальный ремонт общего имущества в многоквартирном доме отдельным категориям граждан, проживающих на территории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уфриеву Р.В., </w:t>
      </w:r>
      <w:r>
        <w:rPr>
          <w:rFonts w:cs="Times New Roman" w:ascii="Times New Roman" w:hAnsi="Times New Roman"/>
          <w:sz w:val="28"/>
          <w:szCs w:val="28"/>
        </w:rPr>
        <w:t>доложившую о реализации Закона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декабря 2016 года из 22 500 человек старше 80 лет, состоящих на учете в территориальных органах министерства социального развития Новосибирской области, компенсация предоставлена 10 437 чел. (46 %), у 12 063 человек право на компенсацию отсутствует. Из планируемых 54 082 человек,</w:t>
        <w:br/>
        <w:t>не состоящих на учете, за компенсацией обратились 9 093 чел. (17 %), из них компенсация предоставлена 2 912 чел. (5 %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Козловский Д.А., Сметанин О.А., Буянкина Ю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министерства социального развит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метить незначительное количество граждан, которым предоставлено право на компенсацию расходов на уплату взносов на капитальный ремонт общего имущества в многоквартирном дом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Правительству Новосибирской области усилить работу</w:t>
        <w:br/>
        <w:t>по информированию населения Новосибирской области о порядке получения компенсации расходов на уплату взносов на капитальный ремонт общего имущества в многоквартирном доме и о категории граждан, имеющих право на получение указанной компенс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коммерческих объектах незавершенного строительства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ьева А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департаментом строительства</w:t>
        <w:br/>
        <w:t>и архитектуры мэрии города Новосибирска проводится анализ потребности</w:t>
        <w:br/>
        <w:t>в строительстве на территориях перспективного освоения и в целом на территории города коммерческих объек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зработанной градостроительной документации определяются градостроительные резервы и формируются предложения о конкретных местах расположения данных объек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 Ю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о состоянии и использовании земельных участков, выделенных под строительство объектов коммерческого использования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Анищенко В.В., Козловский Д.А., Мамедов М.П., Мотыга А.И., Покровский Е.Н., Рафаелян А.В., Сметанин О.А., Смышляев 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департамента строительства</w:t>
        <w:br/>
        <w:t>и архитектуры мэ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инспекции государственного строительного надзора Новосибирской области осуществлять более тщательный государственный строительный надзор за строительством коммерческих объектов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инспекцию государственного строительного надзор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(по предложениям депутатов Покровского Е.Н.</w:t>
        <w:br/>
        <w:t>и Сметанина О.А.)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иссию (рабочую группу) с целью выработки предложений по совершенствованию законодательства в части строительства коммерческих объектов незавершенного строительства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О представителе комитета в состав комиссии для отбора на конкурсной основе аудиторской организации для проведения обязательного аудита годовой бухгалтерской отчетности унитарной некоммерческой организации «Фонд модернизации и развития жилищно-коммунального хозяйства муниципальных образований Новосибирской области», а также утверждения договора</w:t>
        <w:br/>
        <w:t>с аудиторской организаци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министерством жилищно-коммунального хозяйства и энергетики Новосибирской области создается комиссия для отбора на конкурсной основе аудиторской организации для проведения обязательного аудита годовой бухгалтерской отчетности унитарной некоммерческой организации «Фонд модернизации и развития жилищно-коммунального хозяйства муниципальных образований Новосибирской области»,</w:t>
        <w:br/>
        <w:t>а также утверждения договора с аудиторской организаци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рекомендовать министерству жилищно-коммунального хозяйства</w:t>
        <w:br/>
        <w:t>и энергетики Новосибирской области включить в состав комиссии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включить в состав комиссии для отбора</w:t>
        <w:br/>
        <w:t>на конкурсной основе аудиторской организации для проведения обязательного аудита годовой бухгалтерской отчетности унитарной некоммерческой организации «Фонд модернизации и развития жилищно-коммунального хозяйства муниципальных образований Новосибирской области», а также утверждения договора с аудиторской организацией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министерство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2 (Покровский Е.Н., Сметанин О.А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 представителе комитета в состав межведомственной комиссии</w:t>
        <w:br/>
        <w:t>по списанию капитальных вложений в объекты нефинансовых активов, финансирование которых осуществлялось за счет средств областного бюджет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в комитет поступило письмо министерства строительства Новосибирской области о рассмотрении возможности принятия участия депутатов Законодательного Собрания Новосибирской области</w:t>
        <w:br/>
        <w:t>в работе межведомственной комиссии по списанию капитальных вложений</w:t>
        <w:br/>
        <w:t>в объекты нефинансовых активов, финансирование которых осуществлялось за счет средств областного бюджет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рекомендовать министерству строительства Новосибирской области включить в состав комиссии члена комитета – депутата Полякова Илью Леонидо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Правительству Новосибирской области доработать проект постановления Правительства Новосибирской области «Об утверждении Порядка принятия решений о списании капитальных вложений в объекты нефинансовых активов, финансирование которых осуществлялось за счет средств областного бюджета Новосибирской области» с учетом замечаний изложенных в письме Председателя Законодательного Собрания Новосибирской области от 6 декабря 2016 года № 1-4306/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включить в состав межведомственной комиссии</w:t>
        <w:br/>
        <w:t>по списанию капитальных вложений в объекты нефинансовых активов, финансирование которых осуществлялось за счет средств областного бюджета Новосибирской области члена комитета Полякова Илью Леонидо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министерство строительств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2 (Покровский Е.Н., Сметанин О.А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поддержке проекта федерального закона № 6884-7 «О внесении изменения в Жилищный кодекс Российской Федерации» (в части ограничения повышения минимального размера взноса на капитальный ремонт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еенко В.А., </w:t>
      </w:r>
      <w:r>
        <w:rPr>
          <w:rFonts w:cs="Times New Roman" w:ascii="Times New Roman" w:hAnsi="Times New Roman"/>
          <w:sz w:val="28"/>
          <w:szCs w:val="28"/>
        </w:rPr>
        <w:t>который доложил, что законопроектом № 6884-7 «О внесении изменения в Жилищный кодекс Российской Федерации», внесенным депутатами Государственной Думы Абрамовым И.Н. и Диденко А.Н., предлагается дополнить статью 156 Жилищного Кодекса Российской Федерации нормой, в соответствии</w:t>
        <w:br/>
        <w:t>с которой, в случае повышения минимального размера взноса на капитальный ремонт, размер повышения не может превышать прогнозируемый в очередном финансовом году уровень инфляции (индекс потребительских цен)</w:t>
        <w:br/>
        <w:t>в соответствующем субъекте Российской Феде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Законодательному Собрания Новосибирской области поддержать проект федерального закона № 6884-7 «О внесении изменения</w:t>
        <w:br/>
        <w:t>в Жилищный кодекс Российской Федерации» (в части ограничения повышения минимального размера взноса на капитальный ремонт), внесенного депутатами Государственной Думы И.Н Абрамовым, А.Н. Диденк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2 (Покровский Е.Н., Сметанин О.А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доложил о поступивших предложениях по исключению законопроектов, входящих в направления деятельности комитета, из плана законопроектной работы Законодательного Собрания Новосибирской области</w:t>
        <w:br/>
        <w:t>на 2016 год (2 законопроекта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внести</w:t>
        <w:br/>
        <w:t>в план законопроектной работы Законодательного Собрания Новосибирской области на 2016 год, утвержденного постановлением Законодательного Собрания Новосибирской области от 17 декабря 2015 года № 85 «О плане законопроектной работы Законодательного Собрания Новосибирской области на 2016 год», изменения, исключив пункты 7, 8 раздела 3 «Наука, экономика, промышленность, строительство, транспор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2 (Покровский Е.Н., Сметанин О.А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выступить с ходатайством перед сессией Законодательного Собрания о награждении медалью Законодательного Собрания Новосибирской области «Общественное признание» и Почетной грамотой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Выступить с ходатайством о награждении медалью Законодательного Собрания Новосибирской области «Общественное признание» за многолетний добросовестный труд, высокое профессиональное мастерство и активную общественн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Желак Виктора Евгеньевича – председателя сельскохозяйственного производственного кооператива «Мильтюшинский» Черепан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влюк Надежды Николаевны – директора муниципального бюджетного общеобразовательного учреждения города Новосибирска «Средняя общеобразовательная школа № 7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аишевой Маргариты Владимировны – директора государственного автономного учреждения социального обслуживания Новосибирской области «Маслянинский комплексный социально-оздоровительный центр», заместителя председателя Совета депутатов Маслянинского района Новосибирской области третьего соз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емки Сергея Николаевича – заместителя Губернатор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олодовой Людмилы Моисеевны – учителя математики муниципального бюджетного общеобразовательного учреждения города Новосибирска «Средняя общеобразовательная школа № 15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Выступить с ходатайством о награждении Почетной грамотой Законодательного Собрания Новосибирской области за многолетний добросовестный труд, высокое профессиональное мастерство, вклад в социально-экономическое развитие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лехина Валерия Николаевича – аудитора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рхипова Дениса Николаевича – заместителя министр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смодьярова Гарея Равильевича – руководителя департамента по тарифам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ондаренко Елены Александровны – заместителя министра стро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акавчик Елены Владимировны – заместителя министра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Юрченко Евгения Владимировича – заместителя начальника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2 (Покровский Е.Н., Сметанин О.А. вышл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О структуре задач и финансировании государственной программы Новосибирской области «Развитие инфраструктуры информационного общества Новосибирской области на 2015-2020 год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банова А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реализации государственной программы на территори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Голубенко В.Ю., Козловский Д.А., Покровский Е.Н., Сметанин 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Об уборке снега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нина О.А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 ситуации по уборке снега на территории города Новосибирс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мэру города Новосибирска с целью разъяснения ситуации</w:t>
        <w:br/>
        <w:t>о принимаемых мерах по уборке снега на территории города Новосиби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5:00Z</dcterms:created>
  <dc:creator>Efremov</dc:creator>
  <dc:description/>
  <cp:keywords/>
  <dc:language>en-US</dc:language>
  <cp:lastModifiedBy>user</cp:lastModifiedBy>
  <cp:lastPrinted>2016-10-19T18:50:00Z</cp:lastPrinted>
  <dcterms:modified xsi:type="dcterms:W3CDTF">2016-12-20T05:00:00Z</dcterms:modified>
  <cp:revision>12</cp:revision>
  <dc:subject/>
  <dc:title>ЗАКОНОДАТЕЛЬНОЕ СОБРАНИЕ</dc:title>
</cp:coreProperties>
</file>