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 О М И Т Е Т</w:t>
        <w:br/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ТОКОЛ № 1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08 октября 2015 года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Агеенко Вадим Алексеевич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Козловский Дмитрий Анатольевич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оновалов Евгений Борисович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убанов Анатолий Анатольевич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очалин Николай Андреевич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кровский Евгений Николаевич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Поляков Иль</w:t>
      </w:r>
      <w:r>
        <w:rPr>
          <w:rFonts w:eastAsia="Times New Roman"/>
          <w:szCs w:val="28"/>
        </w:rPr>
        <w:t>я</w:t>
      </w:r>
      <w:r>
        <w:rPr>
          <w:rFonts w:eastAsia="Times New Roman"/>
          <w:szCs w:val="28"/>
          <w:lang w:val="en-US"/>
        </w:rPr>
        <w:t xml:space="preserve"> Леонидович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метанин Олег Александрович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Референты комитета: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иселева Людмила Степановна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Нестеренко Игорь Анатольевич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pacing w:val="8"/>
          <w:sz w:val="32"/>
          <w:szCs w:val="32"/>
        </w:rPr>
      </w:pPr>
      <w:r>
        <w:rPr>
          <w:b/>
          <w:caps/>
          <w:spacing w:val="8"/>
          <w:sz w:val="32"/>
          <w:szCs w:val="32"/>
        </w:rPr>
        <w:t>Повестка д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. О председательствующем на заседании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2. Об избрании председател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3. Об избрании заместителей председател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4. О кандидатуре на должность заместителя председателя комитета, осуществляющего депутатскую деятельность на профессиональной постоян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5. Разное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aps/>
          <w:szCs w:val="28"/>
        </w:rPr>
        <w:t xml:space="preserve">1. </w:t>
      </w:r>
      <w:r>
        <w:rPr>
          <w:b/>
          <w:szCs w:val="28"/>
        </w:rPr>
        <w:t>О председательствующем на заседании комитета</w:t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  <w:t>С</w:t>
      </w:r>
      <w:r>
        <w:rPr>
          <w:b/>
          <w:szCs w:val="28"/>
        </w:rPr>
        <w:t>метанина</w:t>
      </w:r>
      <w:r>
        <w:rPr>
          <w:b/>
          <w:caps/>
          <w:szCs w:val="28"/>
        </w:rPr>
        <w:t xml:space="preserve"> О.А., </w:t>
      </w:r>
      <w:r>
        <w:rPr>
          <w:szCs w:val="28"/>
        </w:rPr>
        <w:t>предложившего избрать председательствующим</w:t>
      </w:r>
      <w:r>
        <w:rPr/>
        <w:t xml:space="preserve"> </w:t>
      </w:r>
      <w:r>
        <w:rPr>
          <w:szCs w:val="28"/>
        </w:rPr>
        <w:t>на заседании комитета депутата Мочалина Николая Андреевича.</w:t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брать председательствующим на заседании комитета депутата Мочалина Николая Андреевича.</w:t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совал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  <w:noBreakHyphen/>
              <w:t xml:space="preserve"> 1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в» </w:t>
              <w:noBreakHyphen/>
              <w:t xml:space="preserve"> не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воздержался» </w:t>
              <w:noBreakHyphen/>
              <w:t xml:space="preserve">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aps/>
          <w:szCs w:val="28"/>
        </w:rPr>
        <w:t xml:space="preserve">2. </w:t>
      </w:r>
      <w:r>
        <w:rPr>
          <w:b/>
          <w:szCs w:val="28"/>
        </w:rPr>
        <w:t>Об избрании председателя комитета</w:t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b/>
          <w:caps/>
          <w:szCs w:val="28"/>
        </w:rPr>
        <w:t>М</w:t>
      </w:r>
      <w:r>
        <w:rPr>
          <w:b/>
          <w:szCs w:val="28"/>
        </w:rPr>
        <w:t>очалина</w:t>
      </w:r>
      <w:r>
        <w:rPr>
          <w:b/>
          <w:caps/>
          <w:szCs w:val="28"/>
        </w:rPr>
        <w:t xml:space="preserve"> Н.А., </w:t>
      </w:r>
      <w:r>
        <w:rPr>
          <w:szCs w:val="28"/>
        </w:rPr>
        <w:t>проинформировавшего депутатов об установленном Регламентом Законодательного Собрания Новосибирской области порядке выдвижения и избрания председателя и заместителей председателя комитет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ВЫСТУПИЛИ: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Рафаелян А.В., </w:t>
      </w:r>
      <w:r>
        <w:rPr>
          <w:szCs w:val="28"/>
        </w:rPr>
        <w:t>предложивший избрать председателем комитета депутата Мочалина Николая Андреевича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b/>
          <w:szCs w:val="28"/>
        </w:rPr>
        <w:t>Сметанин О.А.,</w:t>
      </w:r>
      <w:r>
        <w:rPr>
          <w:szCs w:val="28"/>
        </w:rPr>
        <w:t xml:space="preserve"> </w:t>
      </w:r>
      <w:r>
        <w:rPr>
          <w:b/>
          <w:szCs w:val="28"/>
        </w:rPr>
        <w:t>Кубанов А.А., Козловский Д.А.,</w:t>
      </w:r>
      <w:r>
        <w:rPr>
          <w:szCs w:val="28"/>
        </w:rPr>
        <w:t xml:space="preserve"> поддержавшие предложение Рафаеляна А.В.</w:t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Избрать председателем комитета Законодательного Собрания Новосибирской области по строительству, жилищно-коммунальному комплексу и тарифам депутата Законодательного Собрания Новосибирской области Мочалина Николая Андреевич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Предложить Законодательному Собранию Новосибирской области утвердить Мочалина Николая Андреевича в должности председателя комитета Законодательного Собрания Новосибирской области по строительству, жилищно-коммунальному комплексу и тарифам.</w:t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совал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  <w:noBreakHyphen/>
              <w:t xml:space="preserve"> 1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в» </w:t>
              <w:noBreakHyphen/>
              <w:t xml:space="preserve"> не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воздержался» </w:t>
              <w:noBreakHyphen/>
              <w:t xml:space="preserve">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3. </w:t>
      </w:r>
      <w:r>
        <w:rPr>
          <w:b/>
          <w:szCs w:val="28"/>
        </w:rPr>
        <w:t>Об избрании заместителей председателя комитета</w:t>
      </w:r>
      <w:r>
        <w:rPr>
          <w:b/>
          <w:caps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М</w:t>
      </w:r>
      <w:r>
        <w:rPr>
          <w:b/>
          <w:szCs w:val="28"/>
        </w:rPr>
        <w:t>очалина</w:t>
      </w:r>
      <w:r>
        <w:rPr>
          <w:b/>
          <w:caps/>
          <w:szCs w:val="28"/>
        </w:rPr>
        <w:t xml:space="preserve"> Н.А., </w:t>
      </w:r>
      <w:r>
        <w:rPr>
          <w:szCs w:val="28"/>
        </w:rPr>
        <w:t>предложившего избрать заместителями председателя комитета Законодательного Собрания Новосибирской области по строительству, жилищно-коммунальному комплексу и тарифам депутатов Агеенко Вадима Алексеевича,</w:t>
      </w:r>
      <w:r>
        <w:rPr/>
        <w:t xml:space="preserve"> </w:t>
      </w:r>
      <w:r>
        <w:rPr>
          <w:szCs w:val="28"/>
        </w:rPr>
        <w:t>Козловского Дмитрия Анатольевича и Сметанина Олега Александровича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 Избрать заместителем председателя комитета Законодательного Собрания Новосибирской области по строительству, жилищно-коммунальному комплексу и тарифам депутата Законодательного Собрания Новосибирской области Агеенко Вадима Алексеевич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Избрать заместителем председателя комитета Законодательного Собрания Новосибирской области по строительству, жилищно-коммунальному комплексу и тарифам депутата Законодательного Собрания Новосибирской области Козловского Дмитрия Анатольевич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Избрать заместителем председателя комитета Законодательного Собрания Новосибирской области по строительству, жилищно-коммунальному комплексу и тарифам депутата Законодательного Собрания Новосибирской области Сметанина Олега Александрович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Предложить Законодательному Собранию Новосибирской области утвердить в должностях заместителей председателя комитета Законодательного Собрания Новосибирской области по строительству, жилищно-коммунальному комплексу и тарифам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Агеенко Вадима Алексеевич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Козловского Дмитрия Анатольевич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Сметанина Олега Александровича.</w:t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совал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а»   1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тив»   не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здержался»  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4. </w:t>
      </w:r>
      <w:r>
        <w:rPr>
          <w:b/>
          <w:szCs w:val="28"/>
        </w:rPr>
        <w:t>О кандидатуре на должность заместителя председателя комитета, осуществляющего депутатскую деятельность на профессиональной постоянной основе</w:t>
      </w:r>
      <w:r>
        <w:rPr>
          <w:b/>
          <w:caps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М</w:t>
      </w:r>
      <w:r>
        <w:rPr>
          <w:b/>
          <w:szCs w:val="28"/>
        </w:rPr>
        <w:t>очалина</w:t>
      </w:r>
      <w:r>
        <w:rPr>
          <w:b/>
          <w:caps/>
          <w:szCs w:val="28"/>
        </w:rPr>
        <w:t xml:space="preserve"> Н.А., </w:t>
      </w:r>
      <w:r>
        <w:rPr>
          <w:szCs w:val="28"/>
        </w:rPr>
        <w:t>предложившего определить работающим на профессиональной постоянной основе в комитете депутата Законодательного Собрания Новосибирской области Агеенко Вадима Алексеевича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1. Определить работающим на профессиональной постоянной основе в комитете депутата Законодательного Собрания Новосибирской области Агеенко Вадима Алексеевича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 Рекомендовать Законодательному Собранию Новосибирской области утвердить заместителями председателя комитета Законодательного Собрания Новосибирской области по строительству, жилищно-коммунальному комплексу и тарифам на профессиональной постоянной основе депутата Законодательного Собрания Новосибирской области Агеенко Вадима Алексеевича.</w:t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совал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«за» -  1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«против» -  не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«воздержался» -  не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5. Разное. О </w:t>
      </w:r>
      <w:r>
        <w:rPr>
          <w:b/>
          <w:szCs w:val="28"/>
        </w:rPr>
        <w:t>заседании комитета</w:t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aps/>
          <w:szCs w:val="28"/>
        </w:rPr>
        <w:t>М</w:t>
      </w:r>
      <w:r>
        <w:rPr>
          <w:b/>
          <w:szCs w:val="28"/>
        </w:rPr>
        <w:t>очалина</w:t>
      </w:r>
      <w:r>
        <w:rPr>
          <w:b/>
          <w:caps/>
          <w:szCs w:val="28"/>
        </w:rPr>
        <w:t xml:space="preserve"> Н.А., </w:t>
      </w:r>
      <w:r>
        <w:rPr>
          <w:szCs w:val="28"/>
        </w:rPr>
        <w:t>предложившего провести очередное заседание комитета 14 октября 2015 года, а также осветившего примерный круг вопросов, планируемых для включения в повестку комитета.</w:t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rPr>
          <w:caps/>
          <w:szCs w:val="28"/>
        </w:rPr>
      </w:pPr>
      <w:r>
        <w:rPr>
          <w:caps/>
          <w:szCs w:val="28"/>
        </w:rPr>
        <w:t>Провести очередное заседание комитета 14 октября 2015 года в 11.00.</w:t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8"/>
              </w:rPr>
              <w:t>Голосовали</w:t>
            </w:r>
            <w:r>
              <w:rPr>
                <w:szCs w:val="28"/>
              </w:rPr>
              <w:t>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«за» -  1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«против» -  не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«воздержался» -  нет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на заседании комитета</w:t>
        <w:tab/>
        <w:tab/>
        <w:tab/>
        <w:tab/>
        <w:tab/>
        <w:tab/>
        <w:t xml:space="preserve">               Н.А. Мочалин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4:00Z</dcterms:created>
  <dc:creator>Прокудин</dc:creator>
  <dc:description/>
  <dc:language>en-US</dc:language>
  <cp:lastModifiedBy>stm</cp:lastModifiedBy>
  <dcterms:modified xsi:type="dcterms:W3CDTF">2015-10-09T05:04:00Z</dcterms:modified>
  <cp:revision>2</cp:revision>
  <dc:subject/>
  <dc:title/>
</cp:coreProperties>
</file>