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неочередного 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июня 2018 года</w:t>
        <w:tab/>
        <w:tab/>
        <w:tab/>
        <w:tab/>
        <w:tab/>
        <w:tab/>
        <w:tab/>
        <w:tab/>
        <w:tab/>
        <w:tab/>
        <w:t xml:space="preserve">       № 9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янкина Юлия Алексеевна – заместитель начальника департамента по правовым вопросам аппарат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мидт Иван Иванович – временно исполняющий обязанности министра строительств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закона Новосибирской области «О внесении изменения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торое чтение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 Е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проект закона Новосибирской области «О проекте закона Новосибирской области «О внесении изменения в статью 2 Закона Новосибирской области «Об установлении случаев, при которых не требуется получение разрешения на строительство на территории Новосибирской области» на рассмотрение сессии Законодательного Собрания Новосибирской области </w:t>
        <w:br/>
        <w:t>с таблицей поправок № 1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9:00Z</dcterms:created>
  <dc:creator>Efremov</dc:creator>
  <dc:description/>
  <cp:keywords/>
  <dc:language>en-US</dc:language>
  <cp:lastModifiedBy>Колотова Екатерина Михайловна</cp:lastModifiedBy>
  <cp:lastPrinted>2018-01-29T11:50:00Z</cp:lastPrinted>
  <dcterms:modified xsi:type="dcterms:W3CDTF">2018-06-14T04:04:00Z</dcterms:modified>
  <cp:revision>7</cp:revision>
  <dc:subject/>
  <dc:title>ЗАКОНОДАТЕЛЬНОЕ СОБРАНИЕ</dc:title>
</cp:coreProperties>
</file>