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/>
      </w:pPr>
      <w:r>
        <w:rPr>
          <w:b/>
        </w:rPr>
        <w:t>заседания комитета от 08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sz w:val="27"/>
          <w:szCs w:val="27"/>
          <w:lang w:eastAsia="en-US"/>
        </w:rPr>
        <w:t>– исполняющая обязанности министра социального развития Новосибирской области;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lang w:eastAsia="en-US"/>
        </w:rPr>
        <w:t>Босхомжиева Ольга Степановна - главный врач ГБУЗ НСО «Убинская центральная районн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lang w:eastAsia="en-US"/>
        </w:rPr>
        <w:t>Бухтияров Алексей Николаевич - главный врач ГБУЗ НСО «Новосибирская клиническая центральная районн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rFonts w:eastAsia="Calibri"/>
          <w:bCs w:val="false"/>
          <w:lang w:eastAsia="en-US"/>
        </w:rPr>
        <w:t>Гончарова Елена Анатольевна -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юбанов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Ершов Юрий Викторович - главный врач ГБУЗ НСО «Колыванская центральная районн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алмыков Иван</w:t>
      </w:r>
      <w:r>
        <w:rPr>
          <w:rFonts w:eastAsia="Calibri"/>
          <w:bCs w:val="false"/>
          <w:sz w:val="27"/>
          <w:szCs w:val="27"/>
          <w:lang w:eastAsia="en-US"/>
        </w:rPr>
        <w:t xml:space="preserve"> Игоревич </w:t>
      </w:r>
      <w:r>
        <w:rPr>
          <w:rFonts w:eastAsia="Calibri"/>
          <w:sz w:val="27"/>
          <w:szCs w:val="27"/>
          <w:lang w:eastAsia="en-US"/>
        </w:rPr>
        <w:t>–</w:t>
      </w:r>
      <w:r>
        <w:rPr>
          <w:rFonts w:eastAsia="Calibri"/>
          <w:bCs w:val="false"/>
          <w:sz w:val="27"/>
          <w:szCs w:val="27"/>
          <w:lang w:eastAsia="en-US"/>
        </w:rPr>
        <w:t xml:space="preserve"> член Молодежного парламента НСО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lang w:eastAsia="en-US"/>
        </w:rPr>
        <w:t>Кондаков</w:t>
      </w:r>
      <w:r>
        <w:rPr>
          <w:rFonts w:eastAsia="Calibri"/>
          <w:lang w:eastAsia="en-US"/>
        </w:rPr>
        <w:t xml:space="preserve"> Андрей Ильич</w:t>
      </w:r>
      <w:r>
        <w:rPr>
          <w:rFonts w:eastAsia="Calibri"/>
          <w:bCs w:val="false"/>
          <w:lang w:eastAsia="en-US"/>
        </w:rPr>
        <w:t xml:space="preserve"> - главный врач ГБУЗ НСО «Ордынская центральная районн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Александр Пет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lang w:eastAsia="en-US"/>
        </w:rPr>
        <w:t>Черемискин Юрий Владимирович - главный врач ГБУЗ НСО «Краснозер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Шмидт Игорь Викторович – министр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Исключить из повестки вопрос №2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 В вопросе «Разное» рассмотреть следующие вопросы:</w:t>
      </w:r>
    </w:p>
    <w:p>
      <w:pPr>
        <w:pStyle w:val="Normal"/>
        <w:ind w:firstLine="709"/>
        <w:jc w:val="both"/>
        <w:rPr/>
      </w:pPr>
      <w:r>
        <w:rPr>
          <w:bCs w:val="false"/>
        </w:rPr>
        <w:t>1)</w:t>
      </w:r>
      <w:r>
        <w:rPr/>
        <w:t> </w:t>
      </w:r>
      <w:r>
        <w:rPr>
          <w:bCs w:val="false"/>
        </w:rPr>
        <w:t>О структуре задач и финансировании государственной программы «Развитие инфраструктуры информационного общества Новосибирской области на 2015-2020 годы» в соответствии с проектом Закона Новосибирской области «Об областном бюджете  на 2017 год и плановый период 2018-2019 годов» (вопрос предложен департаментом информатизации и развития телекоммуникационных технологий Новосибирской области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  <w:color w:val="000000"/>
        </w:rPr>
      </w:pPr>
      <w:r>
        <w:rPr>
          <w:bCs w:val="false"/>
        </w:rPr>
        <w:t xml:space="preserve">2) О признании утратившим силу постановления Законодательного Собрания Новосибирской области «О проекте закона Новосибирской области </w:t>
      </w:r>
      <w:r>
        <w:rPr>
          <w:bCs w:val="false"/>
          <w:color w:val="000000"/>
        </w:rPr>
        <w:t>«О внесении изменений в статьи 3 и 6 Закона Новосибирской области «О дополнительных мерах социальной поддержки многодетных семей на территории Новосибирской области»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 Утвердить повестку заседания комитета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</w:t>
      </w:r>
      <w:r>
        <w:rPr>
          <w:bCs w:val="false"/>
          <w:color w:val="000000"/>
        </w:rPr>
        <w:t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</w:t>
      </w:r>
      <w:r>
        <w:rPr>
          <w:bCs w:val="false"/>
          <w:color w:val="000000"/>
        </w:rPr>
        <w:t>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</w:t>
      </w:r>
      <w:r>
        <w:rPr>
          <w:bCs w:val="false"/>
        </w:rPr>
        <w:t>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 внесении изменений в статьи 10 и 11 Закона Новосибирской области «О социальном партнерстве в Новосибирской области»</w:t>
      </w:r>
      <w:r>
        <w:rPr>
          <w:bCs w:val="false"/>
        </w:rPr>
        <w:t xml:space="preserve">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. Внести в Законодательное Собрание Новосибирской области проект закона Новосибирской области «О внесении изменений в статьи 10 и 11 Закона Новосибирской области «О социальном партнерстве в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статьи 10 и 11 Закона Новосибирской области «О социальном партнерстве в Новосибирской области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ести на рассмотрение сессии Законодательного Собрания Новосибирской области проект постановления «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6 год и на плановый период 2017 и 2018 годов</w:t>
      </w:r>
      <w:r>
        <w:rPr/>
        <w:t>» и рекомендовать его к принятию.</w:t>
      </w:r>
    </w:p>
    <w:p>
      <w:pPr>
        <w:pStyle w:val="Normal"/>
        <w:ind w:firstLine="709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Территориальной программе государственных гарантий бесплатного оказания гражданам медицинской помощи в Новосибирской области на 2017 год и на плановый период 2018 и 2019 годов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огласовать проект Территориальной программы государственных гарантий бесплатного оказания гражданам медицинской помощи в Новосибирской области на 2017 год и на плановый период 2018 и 2019 годов</w:t>
      </w:r>
      <w:r>
        <w:rPr>
          <w:sz w:val="32"/>
        </w:rPr>
        <w:t xml:space="preserve"> </w:t>
      </w:r>
      <w:r>
        <w:rPr/>
        <w:t>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szCs w:val="20"/>
        </w:rPr>
        <w:t>О проекте изменений</w:t>
      </w:r>
      <w:r>
        <w:rPr>
          <w:b/>
          <w:bCs w:val="false"/>
          <w:szCs w:val="20"/>
        </w:rPr>
        <w:t xml:space="preserve"> </w:t>
      </w:r>
      <w:r>
        <w:rPr>
          <w:bCs w:val="false"/>
          <w:szCs w:val="20"/>
        </w:rPr>
        <w:t>в</w:t>
      </w:r>
      <w:r>
        <w:rPr>
          <w:b/>
          <w:bCs w:val="false"/>
          <w:szCs w:val="20"/>
        </w:rPr>
        <w:t xml:space="preserve"> </w:t>
      </w:r>
      <w:r>
        <w:rPr>
          <w:bCs w:val="false"/>
        </w:rPr>
        <w:t>государственную программу «Развитие здравоохранения Новосибирской области на 2013-2020 годы»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 Иванинский Олег Иванович – министр здравоохранен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Согласовать проект изменений в государственную программу «Развитие здравоохранения Новосибирской области на 2013-2020 годы» 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7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ходе исполнения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2020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</w:t>
      </w:r>
      <w:r>
        <w:rPr>
          <w:rFonts w:eastAsia="Calibri"/>
          <w:bCs w:val="false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  <w:lang w:eastAsia="en-US"/>
        </w:rPr>
        <w:t>Принять информацию Шмидта И.В. к сведению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bCs w:val="false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Normal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Выступление: Журавлев В.В.</w:t>
      </w:r>
    </w:p>
    <w:p>
      <w:pPr>
        <w:pStyle w:val="Normal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sz w:val="24"/>
          <w:szCs w:val="28"/>
        </w:rPr>
      </w:pPr>
      <w:r>
        <w:rPr>
          <w:bCs/>
          <w:lang w:eastAsia="en-US"/>
        </w:rPr>
        <w:t>Согласовать проект изменений в государственную программу</w:t>
      </w:r>
      <w:r>
        <w:rPr>
          <w:bCs/>
        </w:rPr>
        <w:t xml:space="preserve"> </w:t>
      </w:r>
      <w:r>
        <w:rPr/>
        <w:t>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</w:t>
      </w:r>
      <w:r>
        <w:rPr>
          <w:bCs/>
        </w:rPr>
        <w:t xml:space="preserve"> </w:t>
      </w:r>
      <w:r>
        <w:rPr>
          <w:szCs w:val="28"/>
        </w:rPr>
        <w:t>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</w:rPr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0"/>
        </w:rPr>
        <w:t> </w:t>
      </w:r>
      <w:r>
        <w:rPr>
          <w:bCs w:val="false"/>
          <w:szCs w:val="20"/>
        </w:rPr>
        <w:t>О проект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</w:t>
      </w:r>
      <w:r>
        <w:rPr>
          <w:rFonts w:eastAsia="Calibri"/>
          <w:bCs w:val="false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ления: Журавлев В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szCs w:val="28"/>
        </w:rPr>
      </w:pPr>
      <w:r>
        <w:rPr>
          <w:bCs/>
          <w:lang w:eastAsia="en-US"/>
        </w:rPr>
        <w:t>Согласовать проект изменений в государственную программу</w:t>
      </w:r>
      <w:r>
        <w:rPr>
          <w:bCs/>
        </w:rPr>
        <w:t xml:space="preserve"> </w:t>
      </w:r>
      <w:r>
        <w:rPr/>
        <w:t>Новосибирской области «Содействие занятости населения в 2014-2020 годах»</w:t>
      </w:r>
      <w:r>
        <w:rPr>
          <w:bCs/>
        </w:rPr>
        <w:t>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lang w:bidi="ru-RU"/>
        </w:rPr>
      </w:pPr>
      <w:r>
        <w:rPr>
          <w:b/>
          <w:bCs w:val="false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10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lang w:eastAsia="en-US"/>
        </w:rPr>
        <w:t>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оказание медицинской помощи во врачебных амбулаториях и фельдшерско-акушерских пунктах, расположенных на территории Новосибирской области, в 2014-2015 годах и за текущий период 2016 года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оклад: </w:t>
      </w:r>
      <w:r>
        <w:rPr>
          <w:bCs w:val="false"/>
          <w:sz w:val="27"/>
          <w:szCs w:val="27"/>
        </w:rPr>
        <w:t>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ление: Гришунин И.Ф., Семенюк А.В., Галл-Свальский И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  <w:lang w:eastAsia="en-US"/>
        </w:rPr>
        <w:t>1. Принять информацию Толмачевой Н.П. к сведению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2. Рекомендовать министерству здравоохранения Новосибирской области принять меры по устранению замечаний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lang w:bidi="ru-RU"/>
        </w:rPr>
      </w:pPr>
      <w:r>
        <w:rPr>
          <w:b/>
          <w:bCs w:val="false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11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Иванинский О.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Рекомендовать сессии Законодательного Собрания Новосибирской области поддержать  проекты федеральных законов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№ </w:t>
      </w:r>
      <w:r>
        <w:rPr/>
        <w:t>3324-7 «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№ </w:t>
      </w:r>
      <w:r>
        <w:rPr/>
        <w:t>22435-7 «О внесении изменений в Федеральный закон «О государственном пенсионном обеспечении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№ </w:t>
      </w:r>
      <w:r>
        <w:rPr/>
        <w:t>1184882-6 «О внесении изменений в Федеральный закон «Об основах охраны здоровья граждан в Российской Федерации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 w:val="false"/>
        </w:rPr>
        <w:t>1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лане работы комитета по социальной политике, здравоохранению, охране труда и занятости населения на 2017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Зябрева Л.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Утвердить план работы</w:t>
      </w:r>
      <w:r>
        <w:rPr>
          <w:bCs w:val="false"/>
        </w:rPr>
        <w:t xml:space="preserve"> комитета Законодательного Собрания Новосибирской области по социальной политике, здравоохранению, охране труда и занятости населения на 2017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3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Ходатайствовать о награждении: </w:t>
      </w:r>
    </w:p>
    <w:p>
      <w:pPr>
        <w:pStyle w:val="Normal"/>
        <w:autoSpaceDE w:val="false"/>
        <w:ind w:firstLine="709"/>
        <w:jc w:val="both"/>
        <w:rPr/>
      </w:pPr>
      <w:r>
        <w:rPr/>
        <w:t>1) </w:t>
      </w:r>
      <w:r>
        <w:rPr>
          <w:bCs w:val="false"/>
        </w:rPr>
        <w:t>Знаком отличия «За заслуги перед Новосибирской областью»</w:t>
      </w:r>
      <w:r>
        <w:rPr>
          <w:bCs w:val="false"/>
          <w:iCs/>
        </w:rPr>
        <w:t xml:space="preserve">                  Захарова Геннадия Павловича - первого заместителя мэра города Новосибирска;</w:t>
      </w:r>
    </w:p>
    <w:p>
      <w:pPr>
        <w:pStyle w:val="Normal"/>
        <w:ind w:firstLine="709"/>
        <w:jc w:val="both"/>
        <w:rPr/>
      </w:pPr>
      <w:r>
        <w:rPr/>
        <w:t>2) Медалью 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firstLine="709"/>
        <w:jc w:val="both"/>
        <w:rPr/>
      </w:pPr>
      <w:r>
        <w:rPr/>
        <w:t>- Прокудина Петра Ивановича – главу администрации Октябрьского района города Новосибирска, за многолетний добросовестный труд, высокий профессионализм и большой вклад в социально-экономическое развитие                           г. Новосибирска и Новосибирской области;</w:t>
      </w:r>
    </w:p>
    <w:p>
      <w:pPr>
        <w:pStyle w:val="Normal"/>
        <w:ind w:firstLine="709"/>
        <w:jc w:val="both"/>
        <w:rPr/>
      </w:pPr>
      <w:r>
        <w:rPr/>
        <w:t>3) Почетной грамотой Законодательного Собрания Новосибирской област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- </w:t>
      </w:r>
      <w:r>
        <w:rPr>
          <w:bCs w:val="false"/>
        </w:rPr>
        <w:t>Сафиуллина Данияра Эльгизаровича – заместителя мэра города Новосибирска,</w:t>
      </w:r>
      <w:r>
        <w:rPr/>
        <w:t xml:space="preserve"> за многолетний добросовестный труд, высокий профессионализм и большой вклад в социально-экономическое развитие г. Новосибирска 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/>
        <w:t>- </w:t>
      </w:r>
      <w:r>
        <w:rPr>
          <w:bCs w:val="false"/>
        </w:rPr>
        <w:t>Мигуськину Елену Ивановну – врача-гастроэнтеролога, заведующую гастроэнтерологическим отделением ГБУЗ НСО «Государственная Новосибирская областная клиническая больница», за многолетний добросовестный труд, высокий профессионализм и личный вклад в развитие системы здравоохранения</w:t>
      </w:r>
      <w:r>
        <w:rPr/>
        <w:t>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- Пономареву Евгению Владимировну – главного экономиста, начальника финансово-экономической службы ГБУЗ НСО «Государственная Новосибирская областная клиническая больница» - за</w:t>
      </w:r>
      <w:r>
        <w:rPr/>
        <w:t xml:space="preserve"> многолетний добросовестный труд,</w:t>
      </w:r>
      <w:r>
        <w:rPr>
          <w:bCs w:val="false"/>
        </w:rPr>
        <w:t xml:space="preserve"> высокий профессионализм и личный вклад в развитие системы здравоохранения</w:t>
      </w:r>
      <w:r>
        <w:rPr/>
        <w:t>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- Танееву Елену Викторовну </w:t>
      </w:r>
      <w:r>
        <w:rPr/>
        <w:t xml:space="preserve">– врача-невролога, </w:t>
      </w:r>
      <w:r>
        <w:rPr>
          <w:bCs w:val="false"/>
        </w:rPr>
        <w:t>заведующую неврологическим отделением для больных с острым нарушением мозгового кровообращения, ГБУЗ НСО «Государственная Новосибирская областная клиническая больница», за многолетний добросовестный труд, высокий профессионализм и личный вклад в развитие системы здравоохран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 Благодарностью Законодательного Собрания Новосибирской област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Батунина Дмитрия Петровича – начальника службы хозяйственно-технического обеспечения ГБУЗ НСО «Государственная Новосибирская областная клиническая больница» - за</w:t>
      </w:r>
      <w:r>
        <w:rPr/>
        <w:t xml:space="preserve"> многолетний добросовестный труд,</w:t>
      </w:r>
      <w:r>
        <w:rPr>
          <w:bCs w:val="false"/>
        </w:rPr>
        <w:t xml:space="preserve"> высокий профессионализм и личный вклад в развитие системы здравоохранения</w:t>
      </w:r>
      <w:r>
        <w:rPr/>
        <w:t>;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bCs w:val="false"/>
        </w:rPr>
        <w:t xml:space="preserve">Цоль Ирину Владимировну – заместителя управляющего Государственного учреждения </w:t>
      </w:r>
      <w:r>
        <w:rPr/>
        <w:t>- Новосибирское региональное отделение Фонда социального страхования Российской Федерации - за многолетний добросовестный труд, высокий профессионализм и большой вклад в развитие социального страхования в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структуре задач и финансировании государственной программы «Развитие инфраструктуры информационного общества Новосибирской области на 2015-2020 годы» в соответствии с проектом Закона Новосибирской области «Об областном бюджете  на 2017 год и плановый период 2018-2019 годов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Доклад: Дюбанов Анатолий Васильевич</w:t>
      </w:r>
      <w:r>
        <w:rPr>
          <w:bCs w:val="false"/>
        </w:rPr>
        <w:t xml:space="preserve">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ление: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Принять информацию Дюбанова А.В. к сведению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 w:val="false"/>
        </w:rPr>
        <w:t>15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 xml:space="preserve">О признании утратившим силу постановления Законодательного Собрания Новосибирской области «О проекте закона Новосибирской области </w:t>
      </w:r>
      <w:r>
        <w:rPr>
          <w:bCs w:val="false"/>
          <w:color w:val="000000"/>
        </w:rPr>
        <w:t>«О внесении изменений в статьи 3 и 6 Закона Новосибирской области «О дополнительных мерах социальной поддержки многодетных семей на территории Новосибирской области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3"/>
        </w:rPr>
        <w:t>Внести на рассмотрение сессии Законодательного Собрания Новосибирской области проект постановления «</w:t>
      </w:r>
      <w:r>
        <w:rPr/>
        <w:t xml:space="preserve">О признании утратившим силу постановления Законодательного Собрания Новосибирской области «О проекте закона Новосибирской области </w:t>
      </w:r>
      <w:r>
        <w:rPr>
          <w:color w:val="000000"/>
        </w:rPr>
        <w:t>«О внесении изменений в статьи 3 и 6 Закона Новосибирской области «О дополнительных мерах социальной поддержки многодетных семей на территории Новосибирской области».</w:t>
      </w:r>
    </w:p>
    <w:p>
      <w:pPr>
        <w:pStyle w:val="Normal"/>
        <w:widowControl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6-11-17T15:17:00Z</cp:lastPrinted>
  <dcterms:modified xsi:type="dcterms:W3CDTF">2016-12-21T03:58:00Z</dcterms:modified>
  <cp:revision>381</cp:revision>
  <dc:subject/>
  <dc:title/>
</cp:coreProperties>
</file>