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1">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седания комитета</w:t>
      </w:r>
    </w:p>
    <w:p>
      <w:pPr>
        <w:pStyle w:val="Footer"/>
        <w:tabs>
          <w:tab w:val="clear" w:pos="708"/>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ября 2018 года</w:t>
        <w:tab/>
        <w:tab/>
        <w:tab/>
        <w:tab/>
        <w:tab/>
        <w:tab/>
        <w:tab/>
        <w:tab/>
        <w:tab/>
        <w:tab/>
        <w:t xml:space="preserve">     </w:t>
      </w:r>
      <w:r>
        <w:rPr>
          <w:rFonts w:eastAsia="Times New Roman" w:cs="Times New Roman" w:ascii="Times New Roman" w:hAnsi="Times New Roman"/>
          <w:color w:val="000000"/>
          <w:sz w:val="28"/>
          <w:szCs w:val="28"/>
          <w:lang w:eastAsia="ru-RU"/>
        </w:rPr>
        <w:t>№ 13</w:t>
      </w:r>
    </w:p>
    <w:p>
      <w:pPr>
        <w:pStyle w:val="Footer"/>
        <w:tabs>
          <w:tab w:val="clear" w:pos="708"/>
        </w:tabs>
        <w:jc w:val="center"/>
        <w:rPr/>
      </w:pPr>
      <w:r>
        <w:rPr>
          <w:rFonts w:eastAsia="Times New Roman" w:cs="Times New Roman" w:ascii="Times New Roman" w:hAnsi="Times New Roman"/>
          <w:sz w:val="28"/>
          <w:szCs w:val="28"/>
          <w:lang w:eastAsia="ru-RU"/>
        </w:rPr>
        <w:t>г. Новосибирск</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284"/>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медов Майис Пирверди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Иван Леонид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ы комит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ернов Вячеслав Маркович</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Анищенко Валерий Владимирович – начальник инспекции государственного строительного надзора Новосибирской области</w:t>
      </w:r>
    </w:p>
    <w:p>
      <w:pPr>
        <w:pStyle w:val="Footer"/>
        <w:tabs>
          <w:tab w:val="clear" w:pos="708"/>
          <w:tab w:val="left" w:pos="567" w:leader="none"/>
        </w:tabs>
        <w:jc w:val="both"/>
        <w:rPr/>
      </w:pPr>
      <w:r>
        <w:rPr>
          <w:rFonts w:cs="Times New Roman" w:ascii="Times New Roman" w:hAnsi="Times New Roman"/>
          <w:sz w:val="28"/>
          <w:szCs w:val="28"/>
        </w:rPr>
        <w:tab/>
        <w:t>Асмодьяров Гарей Равильевич – руководитель департамента по тарифам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орисова Евгения Борисовна – заместитель начальника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уянкина Юлия Алексеевна – заместитель начальника департамента по правовы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жевникова Татьяна Львовна – исполнительный директор Фонда модернизации и развития жилищно-коммунального хозяйства муниципальных образований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новалов Леонтий Геннадьевич – исполняющий обязанности начальника государственной жилищной инспекц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нько Сергей Григорьевич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Макавчик Елена Владимировна – исполняющая обязанности министра жилищно-коммунального хозяйства и энерге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оздрюхин Михаил Николаевич – исполняющий обязанности начальника департамента по правовы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анфёров Андрей Борисович – первый заместитель Председателя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ерязев Дмитрий Геннадьевич – начальник департамента энергетики, жилищного и коммунального хозяйства города Новосибирска</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Русинов Александр Евгеньевич – главный редактор «Строительные ведомо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Сёмка Сергей Николаевич – заместитель Губернатора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Теленчинов Роман Александрович – 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Терлеева Светлана Сергеевна – начальник управления бюджетной политики </w:t>
        <w:br/>
        <w:t>в отраслях экономики министерства финансов и налоговой поли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Титков Сергей Николаевич – депутат Законодательного Собрания Новосибирской области, заместитель председателя комитета Законодательного Собрания Новосибирской области по транспортной, промышленной и информационной политике</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Тырина Елена Николаевна – депутат Законодательного Собрания Новосибирской области, заместитель председателя комитета Законодательного Собрания Новосибирской области по транспортной, промышленной и информационной политике</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Улитко Евгений Владимирович – исполняющий обязанности начальника управления архитектурно-строительной инспекции мэрии города Новосибирска</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Чернов Валерий Григорьевич – консультант в департаменте организационной работы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Шилохвостов Роман Геннадьевич – руководитель департамента имущества и земельных отношений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Шмидт Иван Иванович – министр строительства Новосибирской области</w:t>
      </w:r>
    </w:p>
    <w:p>
      <w:pPr>
        <w:pStyle w:val="Footer"/>
        <w:tabs>
          <w:tab w:val="clear" w:pos="708"/>
          <w:tab w:val="left" w:pos="567" w:leader="none"/>
        </w:tabs>
        <w:jc w:val="both"/>
        <w:rPr/>
      </w:pPr>
      <w:r>
        <w:rPr>
          <w:rFonts w:cs="Times New Roman" w:ascii="Times New Roman" w:hAnsi="Times New Roman"/>
          <w:sz w:val="28"/>
          <w:szCs w:val="28"/>
        </w:rPr>
        <w:tab/>
        <w:t>Шпикельман Александр Михайлович – депутат Законодательного Собрания Новосибирской области,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Юрченко Евгений Владимирович – заместитель начальника управления жилищной политики и развития жилищно-коммунального хозяйства министерства жилищно-коммунального хозяйства и энерге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 который довел вопросы, предлагаемые к рассмотрению</w:t>
        <w:br/>
        <w:t>на заседании комитета и порядок проведения заседани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2. О проекте закона Новосибирской области «Об областном бюджете Новосибирской области на 2019 год и плановый период 2020 и 2021 годов» </w:t>
        <w:br/>
      </w:r>
      <w:r>
        <w:rPr>
          <w:rFonts w:cs="Times New Roman" w:ascii="Times New Roman" w:hAnsi="Times New Roman"/>
          <w:sz w:val="28"/>
          <w:szCs w:val="28"/>
        </w:rPr>
        <w:t>(первое чт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убенко В.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идоренко И.Л., Агеенко В.А., Сёмка С.Н., Александров А.А., Мамедов М.П., Шмидт И.И., Макавчик Е.В., Козловский Д.А., Шпикельман А.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bCs/>
          <w:sz w:val="28"/>
          <w:szCs w:val="28"/>
        </w:rPr>
        <w:t xml:space="preserve">Принять к сведению информацию </w:t>
      </w:r>
      <w:r>
        <w:rPr>
          <w:rFonts w:cs="Times New Roman" w:ascii="Times New Roman" w:hAnsi="Times New Roman"/>
          <w:sz w:val="28"/>
          <w:szCs w:val="28"/>
        </w:rPr>
        <w:t>Голубенко В.Ю.</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2. Отметить резкое сокращение в 2019 году объемов финансирования сферы жилищно-коммунального хозяйства, в частности сокращается более чем в два раза по сравнению с 2018 годом финансирование государственной программы Новосибирской области «Жилищно-коммунальное хозяйство Новосибирской области в 2015 - 2022 годах» (с 4 709 млн.руб. в 2018 году до 1 962 млн.руб. </w:t>
        <w:br/>
        <w:t>в 2019 году).</w:t>
      </w:r>
      <w:r>
        <w:rPr>
          <w:rFonts w:eastAsia="Times New Roman" w:cs="Times New Roman CYR" w:ascii="Times New Roman CYR" w:hAnsi="Times New Roman CYR"/>
          <w:b/>
          <w:bCs/>
          <w:sz w:val="28"/>
          <w:szCs w:val="28"/>
          <w:lang w:eastAsia="ru-RU"/>
        </w:rPr>
        <w:t xml:space="preserve"> </w:t>
      </w:r>
    </w:p>
    <w:p>
      <w:pPr>
        <w:pStyle w:val="Normal"/>
        <w:tabs>
          <w:tab w:val="clear" w:pos="708"/>
          <w:tab w:val="left" w:pos="851" w:leader="none"/>
        </w:tabs>
        <w:spacing w:lineRule="auto" w:line="240" w:before="0" w:after="0"/>
        <w:ind w:firstLine="567"/>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Cs/>
          <w:sz w:val="28"/>
          <w:szCs w:val="28"/>
          <w:lang w:eastAsia="ru-RU"/>
        </w:rPr>
        <w:t xml:space="preserve">Сокращается финансирование по подпрограмме «Безопасность жилищно-коммунального хозяйства» (с 3 316 млн. руб. в 2018 году до 1 040 млн. руб. </w:t>
        <w:br/>
        <w:t>в 2019 году). При этом в рамках подпрограммы выделяется 423 млн. руб. на капитальный ремонт, реконструкцию и строительство объектов водоснабжения, теплоснабжения и водоотведения, при сокращении (по 325 млн. руб.) финансирования фонда на субсидии государственным и негосударственным организациям. Увеличивается софинансирование переселения из ветхого и аварийного жилья (с 306 млн. руб. в 2018 году до 533 млн. руб. в 2019 году).</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Сокращаются субсидии местным бюджетам на подготовку к осенне-зимнему периоду с 2 281 млн. руб. в 2018 году до 46 млн. руб. 2019 году.</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На 455 млн. руб. сокращаются субсидии на благоустройство населенных пунктов с 826 млн. руб. в 2018 году до 371 млн. руб. в 2019 году.</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Сокращается финансирование подпрограммы «Чистая вода» на 148 млн. руб.</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Сокращается почти вдвое (на 103 млн. руб.) финансирование государственной программы Новосибирской области «Обеспечение жильем молодых семей в Новосибирской области на 2015 - 2020 годы».</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На 200,5 млн. руб. увеличивается финансирование государственной программы Новосибирской области «Стимулирование развития жилищного строительства в Новосибирской области на 2015 - 2020 годы».</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Увеличивается финансирование государственной программы Новосибирской области «Развитие системы обращения с отходами производства и потребления в Новосибирской области в 2015 - 2020 годах» с 70 млн. руб. в 2018 году до 119 млн.руб. в 2019 году. При этом почти 54 млн. руб. будет направлено на отсутствовавшую ранее поддержку проектирования, строительства и реконструкции полигонов. </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3.  </w:t>
      </w:r>
      <w:r>
        <w:rPr>
          <w:rFonts w:cs="Times New Roman" w:ascii="Times New Roman" w:hAnsi="Times New Roman"/>
          <w:bCs/>
          <w:sz w:val="28"/>
          <w:szCs w:val="28"/>
        </w:rPr>
        <w:t>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б областном бюджете Новосибирской области на 2019 год и плановый период 2020 и 2021 годов» на рассмотрение сессии Законодательного Собрания Новосибирской области для принятия в первом чтени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 xml:space="preserve">Протокольная запись депутата Законодательного Собрания Новосибирской области А.М. Шпикельмана, </w:t>
      </w:r>
      <w:r>
        <w:rPr>
          <w:rFonts w:eastAsia="Times New Roman" w:cs="Times New Roman" w:ascii="Times New Roman" w:hAnsi="Times New Roman"/>
          <w:bCs/>
          <w:sz w:val="28"/>
          <w:szCs w:val="28"/>
          <w:lang w:eastAsia="ru-RU"/>
        </w:rPr>
        <w:t xml:space="preserve">рекомендовать комитету Законодательного Собрания Новосибирской области по бюджетной, финансово-экономической политике и собственности при рассмотрении проекта закона Новосибирской области «Об областном бюджете Новосибирской области </w:t>
        <w:br/>
        <w:t>на 2019 год и плановый период 2020 и 2021 годов» обратить внимание на недопущение уменьшения объема субсидий муниципальным образованиям Новосибирской области на реализацию приоритетного проекта «Формирование комфортной городской среды».</w:t>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О проекте закона Новосибирской области «О внесении изменений в отдельные законы Новосибирской области» </w:t>
      </w:r>
      <w:r>
        <w:rPr>
          <w:rFonts w:eastAsia="Times New Roman" w:cs="Times New Roman" w:ascii="Times New Roman" w:hAnsi="Times New Roman"/>
          <w:sz w:val="28"/>
          <w:szCs w:val="28"/>
          <w:lang w:eastAsia="ru-RU"/>
        </w:rPr>
        <w:t>(второе чт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ого 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Внести проект закона Новосибирской области «О внесении изменений в отдельные законы Новосибирской области» на рассмотрение сессии Законодательного Собрания Новосибирской области с таблицей поправок № 1 </w:t>
        <w:br/>
        <w:t>и рекомендовать его к принятию во втором чтении.</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проекте изменений в государственную программу Новосибирской области «Обеспечение жильём молодых семей в Новосибирской области на 2015-2020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4"/>
          <w:lang w:eastAsia="ru-RU"/>
        </w:rPr>
        <w:tab/>
      </w:r>
      <w:r>
        <w:rPr>
          <w:rFonts w:eastAsia="Times New Roman" w:cs="Times New Roman" w:ascii="Times New Roman" w:hAnsi="Times New Roman"/>
          <w:sz w:val="28"/>
          <w:szCs w:val="28"/>
          <w:lang w:eastAsia="ru-RU"/>
        </w:rPr>
        <w:t>Шмидта 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геенко 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овать проект изменений в государственную программу Новосибирской области «Обеспечение жильём молодых семей в Новосибирской области на 2015-2020 годы».</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color w:val="000000"/>
          <w:sz w:val="28"/>
          <w:szCs w:val="28"/>
        </w:rPr>
        <w:t xml:space="preserve">2.Отметить, что общий объём финансирования программы увеличен </w:t>
        <w:br/>
        <w:t>на 168,7 тыс. руб., в том числе в связи с увеличением объёмов финансирования программных мероприятий в 2018 году за счёт местных бюджетов и сокращения финансирования программных мероприятий в 2018 году за счёт областного бюджета.</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color w:val="000000"/>
          <w:sz w:val="28"/>
          <w:szCs w:val="28"/>
        </w:rPr>
        <w:t xml:space="preserve">На предоставление молодым семьям социальных выплат на приобретение или строительство стандартного жилья проектом запланированы дополнительные ассигнования в сумме 3 168,9 тыс. руб., в том числе за счёт средств местных бюджетов (+3 168,7 тыс. руб.) и областного бюджета (+0,2 тыс. руб.). По сравнению с действующей редакцией программы (от 13.02.2018) количество молодых семей, которым запланирована помощь в улучшении жилищных условий, снизилось на 23 семьи или на 8,8 %, а по сравнению с первоначальной редакцией (от 15.09.2014) – </w:t>
        <w:br/>
        <w:t>на 63 семьи или на 21,0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оставление молодым семьям дополнительных социальных выплат при рождении (усыновлении) одного ребенка (средства областного бюджета) объём финансирования сокращён на 3 000,2 тыс. руб. Согласно пояснительной записке к проекту сокращение обусловлено отсутствием потребности в указанных выплатах.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Таким образом, планируемое количество молодых семей, родивших (усыновивших) 1 ребенка, заявивших право на получение указанных выплат, сократилось на 12 семей или на 60,0 %.</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О внесении изменения в статью 2 Закона Новосибирской области </w:t>
        <w:br/>
        <w:t>«Об установлении случаев, при которых не требуется получение разрешения на строительство на территории Новосибирской области» в части внесения в перечень случаев, не требующих разрешения на строительство, случаев строительства или реконструкции антенно-мачтовых сооружений связи высотой до 40 метров включительно.</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юбанова А.В., Улитко Е.В., Анищенко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 С.Н., Сидоренко И.Л., Покровский Е.Н., Сметанин О.А., Тырина Е.Н., Шмидт 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к сведению информацию Дюбанова А.В., Улитко Е.В., </w:t>
        <w:br/>
        <w:t>Анищенко В.В.</w:t>
      </w:r>
    </w:p>
    <w:p>
      <w:pPr>
        <w:pStyle w:val="Normal"/>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Отметить, что согласно </w:t>
      </w:r>
      <w:r>
        <w:rPr>
          <w:rFonts w:eastAsia="Times New Roman" w:cs="Times New Roman" w:ascii="Times New Roman" w:hAnsi="Times New Roman"/>
          <w:b/>
          <w:i/>
          <w:sz w:val="28"/>
          <w:szCs w:val="28"/>
          <w:lang w:eastAsia="ru-RU"/>
        </w:rPr>
        <w:t>позиции управления архитектурно-строительной инспекции мэрии города Новосибирска</w:t>
      </w:r>
      <w:r>
        <w:rPr>
          <w:rFonts w:eastAsia="Times New Roman" w:cs="Times New Roman" w:ascii="Times New Roman" w:hAnsi="Times New Roman"/>
          <w:sz w:val="28"/>
          <w:szCs w:val="28"/>
          <w:lang w:eastAsia="ru-RU"/>
        </w:rPr>
        <w:t xml:space="preserve">, в настоящее время в соответствии с действующей редакцией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получение разрешения не требуется в случае строительства определенных линейных объектов капитального строительства, что обусловлено отсутствием в действующем законодательстве четкой системы правовых норм, направленных на регулирование отношений, связанных с формированием и предоставлением земельных участков для строительства и дальнейшей эксплуатации линейных объектов. Однако, подобные проблемы при формировании и предоставлении земельных участков для антенно-мачтовых сооружений или каких либо иных площадных объектов капитального строительства отсутствуют. </w:t>
      </w:r>
      <w:r>
        <w:rPr>
          <w:rFonts w:eastAsia="Times New Roman" w:cs="Times New Roman" w:ascii="Times New Roman" w:hAnsi="Times New Roman"/>
          <w:sz w:val="28"/>
          <w:szCs w:val="28"/>
          <w:u w:val="single"/>
          <w:lang w:val="en-US" w:eastAsia="ru-RU"/>
        </w:rPr>
        <w:t>Антенно-мачтовые сооружения представляют собой довольно громоздкие конструкции, что вызывает огромное количество обращений граждан по вопросу их размещения, в том числе крайне негативных</w:t>
      </w:r>
      <w:r>
        <w:rPr>
          <w:rFonts w:eastAsia="Times New Roman" w:cs="Times New Roman" w:ascii="Times New Roman" w:hAnsi="Times New Roman"/>
          <w:sz w:val="28"/>
          <w:szCs w:val="28"/>
          <w:lang w:val="en-US" w:eastAsia="ru-RU"/>
        </w:rPr>
        <w:t>. Размеры их санитарно-защитных зон и зон ограничения застройки, предусмотренных Санитарно- 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станавливаемые в соответствии с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евышают размер земельных участков, необходимых для их строительства, что, в свою очередь, ограничивает развитие смежных территорий и является прямым основанием для прохождения экспертизы их проектной документации, подтверждающей отсутствие негативного влияния объекта на окружающую среду и здоровье населения.</w:t>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u w:val="single"/>
          <w:lang w:val="en-US" w:eastAsia="ru-RU"/>
        </w:rPr>
        <w:t>Кроме того, для постановки объекта на государственный кадастровый учет и оформления прав собственности застройщику, так или иначе, правоустанавливающие документы на земельный участок необходимы.</w:t>
      </w:r>
      <w:r>
        <w:rPr>
          <w:rFonts w:eastAsia="Times New Roman" w:cs="Times New Roman" w:ascii="Times New Roman" w:hAnsi="Times New Roman"/>
          <w:sz w:val="28"/>
          <w:szCs w:val="28"/>
          <w:lang w:val="en-US" w:eastAsia="ru-RU"/>
        </w:rPr>
        <w:t xml:space="preserve"> Перечень документов, необходимый для получения разрешения на строительство и ввод в эксплуатацию антенно-мачтовых сооружений будет незначительно отличаться от перечня, который застройщик должен будет получить в случае включения данных сооружений в перечень случаев, при которых не требуется получение разрешения на строительство. </w:t>
      </w:r>
      <w:r>
        <w:rPr>
          <w:rFonts w:eastAsia="Times New Roman" w:cs="Times New Roman" w:ascii="Times New Roman" w:hAnsi="Times New Roman"/>
          <w:sz w:val="28"/>
          <w:szCs w:val="28"/>
          <w:u w:val="single"/>
          <w:lang w:eastAsia="ru-RU"/>
        </w:rPr>
        <w:t>С</w:t>
      </w:r>
      <w:r>
        <w:rPr>
          <w:rFonts w:eastAsia="Times New Roman" w:cs="Times New Roman" w:ascii="Times New Roman" w:hAnsi="Times New Roman"/>
          <w:sz w:val="28"/>
          <w:szCs w:val="28"/>
          <w:u w:val="single"/>
          <w:lang w:val="en-US" w:eastAsia="ru-RU"/>
        </w:rPr>
        <w:t>рок получения разрешения на строительство и ввод в эксплуатацию антенно-мачтовых сооружений согласно действующему градостроительному законодательству составляет 7 рабочих дней</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Согласно </w:t>
      </w:r>
      <w:r>
        <w:rPr>
          <w:rFonts w:eastAsia="Times New Roman" w:cs="Times New Roman" w:ascii="Times New Roman" w:hAnsi="Times New Roman"/>
          <w:b/>
          <w:i/>
          <w:sz w:val="28"/>
          <w:szCs w:val="28"/>
          <w:lang w:val="en-US" w:eastAsia="ru-RU"/>
        </w:rPr>
        <w:t>позиции департамента по</w:t>
      </w:r>
      <w:r>
        <w:rPr>
          <w:rFonts w:eastAsia="Times New Roman" w:cs="Times New Roman" w:ascii="Times New Roman" w:hAnsi="Times New Roman"/>
          <w:sz w:val="28"/>
          <w:szCs w:val="28"/>
          <w:lang w:val="en-US" w:eastAsia="ru-RU"/>
        </w:rPr>
        <w:t xml:space="preserve"> </w:t>
      </w:r>
      <w:r>
        <w:rPr>
          <w:rFonts w:cs="Times New Roman" w:ascii="Times New Roman" w:hAnsi="Times New Roman"/>
          <w:b/>
          <w:i/>
          <w:sz w:val="28"/>
          <w:szCs w:val="28"/>
        </w:rPr>
        <w:t xml:space="preserve">правовым вопросам аппарата Законодательного Собрания Новосибирской области </w:t>
      </w:r>
      <w:r>
        <w:rPr>
          <w:rFonts w:cs="Times New Roman" w:ascii="Times New Roman" w:hAnsi="Times New Roman"/>
          <w:sz w:val="27"/>
          <w:szCs w:val="27"/>
        </w:rPr>
        <w:t>на заседан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w:t>
        <w:br/>
        <w:t>от 18 декабря 2017 года № 2 (приложение № 3 к протоколу заседания) утвержден План мероприятий по направлению «Информационная инфраструктура» программы «Цифровая экономика Российской Федерации (далее – План).</w:t>
      </w:r>
    </w:p>
    <w:p>
      <w:pPr>
        <w:pStyle w:val="Normal"/>
        <w:spacing w:lineRule="auto" w:line="240" w:before="0" w:after="0"/>
        <w:ind w:firstLine="567"/>
        <w:jc w:val="both"/>
        <w:rPr/>
      </w:pPr>
      <w:r>
        <w:rPr>
          <w:rFonts w:cs="Times New Roman" w:ascii="Times New Roman" w:hAnsi="Times New Roman"/>
          <w:sz w:val="27"/>
          <w:szCs w:val="27"/>
        </w:rPr>
        <w:t xml:space="preserve">Согласно Плану одним из мероприятий по направлению «Цифровая инфраструктура» программы «Цифровая экономика Российской Федерации» (утверждена распоряжением Правительства Российской Федерации от 28 июля </w:t>
        <w:br/>
        <w:t>2017 года № 1632-р (далее - Программа) является создание дополнительного механизма стимулирования инвестиционной активности операторов для развития сетей связи на основе передовых технологий.</w:t>
      </w:r>
    </w:p>
    <w:p>
      <w:pPr>
        <w:pStyle w:val="Normal"/>
        <w:autoSpaceDE w:val="false"/>
        <w:spacing w:lineRule="auto" w:line="240" w:before="0" w:after="0"/>
        <w:ind w:firstLine="567"/>
        <w:jc w:val="both"/>
        <w:rPr>
          <w:rFonts w:ascii="Times New Roman" w:hAnsi="Times New Roman" w:cs="Times New Roman"/>
          <w:sz w:val="27"/>
          <w:szCs w:val="27"/>
          <w:u w:val="single"/>
        </w:rPr>
      </w:pPr>
      <w:r>
        <w:rPr>
          <w:rFonts w:cs="Times New Roman" w:ascii="Times New Roman" w:hAnsi="Times New Roman"/>
          <w:sz w:val="27"/>
          <w:szCs w:val="27"/>
        </w:rPr>
        <w:t xml:space="preserve">В рамках указанного мероприятия Минкомсвязи России, Роскомнадзору, Минстрою России, Минтрансу России, Минэнерго России, Росавтодору, Росавиации, Росжелдору, Росморречфлоту, рабочей группе по направлению «Информационная инфраструктура» автономной некоммерческой организации «Цифровая экономика», Фонду «Сколково» поручено разработать предложения по упрощению процедур проектирования, создания, управления и эксплуатации сетей связи, </w:t>
      </w:r>
      <w:r>
        <w:rPr>
          <w:rFonts w:cs="Times New Roman" w:ascii="Times New Roman" w:hAnsi="Times New Roman"/>
          <w:sz w:val="27"/>
          <w:szCs w:val="27"/>
          <w:u w:val="single"/>
        </w:rPr>
        <w:t>в том числе по упрощению процедуры выдачи разрешения на строительство объектов инфраструктуры связи.</w:t>
      </w:r>
      <w:r>
        <w:rPr>
          <w:rFonts w:cs="Times New Roman" w:ascii="Times New Roman" w:hAnsi="Times New Roman"/>
          <w:sz w:val="27"/>
          <w:szCs w:val="27"/>
        </w:rPr>
        <w:t xml:space="preserve"> В срок до IV квартала 2018 года должны быть утверждены общие требования к проектированию, созданию, управлению и эксплуатации сетей связи, в том числе правила, регламентирующие совместное использование операторами связи пассивной и активной телекоммуникационной инфраструктуры и антенно-мачтовых сооружений.</w:t>
      </w:r>
    </w:p>
    <w:p>
      <w:pPr>
        <w:pStyle w:val="Normal"/>
        <w:tabs>
          <w:tab w:val="clear" w:pos="708"/>
          <w:tab w:val="left" w:pos="-1560" w:leader="none"/>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митету Законодательного Собрания Новосибирской области </w:t>
        <w:br/>
        <w:t>по строительству, жилищно-коммунальному комплексу и тарифам провести заседание рабочей группы (Сидоренко И.Л.) по рассмотрению предложений по внесению изменений в Закон Новосибирской области «Об установлении случаев, при которых не требуется получение разрешения на строительство на территории Новосибирской области» и итоги вынести на рассмотрение комитета Законодательного Собрания Новосибирской области по строительству, жилищно-коммунальному комплексу и тарифам.</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б актуализации в 2018 году региональной программы капитального ремонта общего имущества в многоквартирных домах, расположенных </w:t>
        <w:br/>
        <w:t>на территории Новосибирской области, на 2014 - 2043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Макавчик 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8"/>
          <w:szCs w:val="28"/>
        </w:rPr>
        <w:t>ВЫСТУПИ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зловский 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информацию Макавчик Е.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 Отметить, что в 2018 году изменения в Региональную программу капитального ремонта общего имущества в многоквартирных домах вносились дважды: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в апреле постановлением Правительства Новосибирской области от 28 апреля 2018 года № 164-п;</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в октябре постановлением Правительства Новосибирской области от 30 октября 2018 года № 448-п.</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В результате внесенных в 2018 году изменений общее количество домов в Региональной программе увеличилось с 12741 до 12917 (на 176), в том числ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9 добавлено (введены в эксплуатацию в 2017 и 2018 год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 исключено (в том числе признанные аварийными – 36, с износом более 70% – 2, не являющиеся многоквартирными домами, в том числе дома блокированной застройки – 65).</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Также в Региональную программу внесены сведения о многоквартирных домах, в которых в истекшем году был проведен капитальный ремонт общего имущества (677 дом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по 233 домам осуществлена корректировка сроков выполнения работ в соответствии с решениями комиссии по установлению необходимости проведения капитального ремонта, в том числе в связи с угрозой безопасности жизни граждан, а также поступившими сведениями о техническом состоянии многоквартирных домо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 предложениях в план законопроектной работы Законодательного Собрания Новосибирской области на 2019 год.</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геенко В.А.</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cs="Times New Roman" w:ascii="Times New Roman" w:hAnsi="Times New Roman"/>
          <w:b/>
          <w:sz w:val="28"/>
          <w:szCs w:val="28"/>
        </w:rPr>
        <w:t>РЕШИЛ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Направить предложения комитета Законодательного Собрания Новосибирской области по строительству, жилищно-коммунальному комплексу и тарифам в план законопроектной работы Законодательного Собрания Новосибирской области </w:t>
        <w:br/>
        <w:t xml:space="preserve">на 2019 год (согласно приложению).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Необходимость принятия предлагаемых законопроектов обусловлено необходимостью приведения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32"/>
          <w:szCs w:val="32"/>
          <w:lang w:eastAsia="ru-RU"/>
        </w:rPr>
        <w:tab/>
      </w:r>
      <w:r>
        <w:rPr>
          <w:rFonts w:eastAsia="Times New Roman" w:cs="Times New Roman" w:ascii="Times New Roman" w:hAnsi="Times New Roman"/>
          <w:sz w:val="28"/>
          <w:szCs w:val="28"/>
          <w:lang w:eastAsia="ru-RU"/>
        </w:rPr>
        <w:t>«за» - единоглас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 поддержке проекта федерального закона «О реновации жилищного фонда в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зловского 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ЫСТУПИЛ:</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кровский 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Законодательному Собранию Новосибирской области поддержать проект федерального закона № 550294-7 «О реновации жилищного фонда в Российской Федерации» (о предоставлении права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 внесенного депутатами Государственной Думы С.М. Мироновым, Г.П. Хованск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овали:</w:t>
        <w:tab/>
      </w:r>
      <w:r>
        <w:rPr>
          <w:rFonts w:eastAsia="Times New Roman" w:cs="Times New Roman" w:ascii="Times New Roman" w:hAnsi="Times New Roman"/>
          <w:sz w:val="28"/>
          <w:szCs w:val="28"/>
          <w:lang w:eastAsia="ru-RU"/>
        </w:rPr>
        <w:t>«за»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 награждении наградами Законодательного Собрания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кровского 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ыступить с ходатайством о награждении медалью Законодательного Собрания Новосибирской области «Общественное признание» за большой вклад в социально-экономическое развитие Новосибирской области, высокий профессионализм и многолетний добросовестный труд:</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яткиной Натальи Анатольевны – директора муниципального казенного общеобразовательного учреждения Дорогинская средняя общеобразовательная школа;</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Цитцера Александра Федоровича – главы крестьянского хозяйства «Увалы» Черепановского района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Шифмана Владимира Яковлевича – главного инженера общества с ограниченной ответственностью Зверохозяйство «Черепановско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овали:</w:t>
        <w:tab/>
      </w:r>
      <w:r>
        <w:rPr>
          <w:rFonts w:eastAsia="Times New Roman" w:cs="Times New Roman" w:ascii="Times New Roman" w:hAnsi="Times New Roman"/>
          <w:sz w:val="28"/>
          <w:szCs w:val="28"/>
          <w:lang w:eastAsia="ru-RU"/>
        </w:rPr>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ле рассмотрения всех вопросов повестки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 целесообразности замены тротуарной плитки на асфальтобетонное покрытие в городе Новосибир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нин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онов Р.В., Козловский Д.А., Алёхин В.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ться в адрес Контрольно-счетной палаты города Новосибирска с целью проверки расходования бюджетных средств на выполнение строительных работ по замене тротуарной плитки на асфальтобетонное покрытие в городе Новосибирске.</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cs="Times New Roman" w:ascii="Times New Roman" w:hAnsi="Times New Roman"/>
          <w:sz w:val="28"/>
          <w:szCs w:val="28"/>
        </w:rPr>
        <w:t>Председательствующий</w:t>
        <w:tab/>
        <w:tab/>
        <w:tab/>
        <w:tab/>
        <w:tab/>
        <w:tab/>
        <w:tab/>
        <w:t xml:space="preserve">     Е.Н. Покровский</w:t>
      </w:r>
    </w:p>
    <w:sectPr>
      <w:footerReference w:type="default" r:id="rId3"/>
      <w:footerReference w:type="first" r:id="rId4"/>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sz w:val="28"/>
      <w:szCs w:val="28"/>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39z1">
    <w:name w:val="WW8Num39z1"/>
    <w:qFormat/>
    <w:rPr>
      <w:rFonts w:cs="Times New Roman"/>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4:00Z</dcterms:created>
  <dc:creator>Efremov</dc:creator>
  <dc:description/>
  <cp:keywords/>
  <dc:language>en-US</dc:language>
  <cp:lastModifiedBy>Колотова Екатерина Михайловна</cp:lastModifiedBy>
  <cp:lastPrinted>2018-11-19T18:53:00Z</cp:lastPrinted>
  <dcterms:modified xsi:type="dcterms:W3CDTF">2018-11-20T05:20:00Z</dcterms:modified>
  <cp:revision>10</cp:revision>
  <dc:subject/>
  <dc:title>ЗАКОНОДАТЕЛЬНОЕ СОБРАНИЕ</dc:title>
</cp:coreProperties>
</file>