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3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тета от 08.11. 2010г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Заместитель председателя</w:t>
      </w:r>
    </w:p>
    <w:p>
      <w:pPr>
        <w:pStyle w:val="Normal"/>
        <w:ind w:right="282" w:hanging="0"/>
        <w:rPr/>
      </w:pPr>
      <w:r>
        <w:rPr/>
        <w:t>комитета                                             Мамулат Н. Е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Члены  комитета:                              Агеенко В.А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Гришунин И.Ф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Молодавский В.А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Субботин Д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Отсутствовали:                                  Иванинский О.И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 xml:space="preserve">Козлов А.А. 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Семенюк А.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И.о. референта                                   Гончарик В.Ф.</w:t>
      </w:r>
    </w:p>
    <w:p>
      <w:pPr>
        <w:pStyle w:val="Normal"/>
        <w:ind w:right="282" w:hanging="0"/>
        <w:rPr/>
      </w:pPr>
      <w:r>
        <w:rPr/>
        <w:t xml:space="preserve">Советник                                            Михайлова С.С.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</w:rPr>
        <w:t>Ащеулов Сергей Иванович – заместитель руководителя госу</w:t>
        <w:softHyphen/>
        <w:t>дарственно-правового департамента администрации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22"/>
        <w:ind w:left="0" w:right="-1" w:firstLine="851"/>
        <w:jc w:val="both"/>
        <w:rPr/>
      </w:pPr>
      <w:r>
        <w:rPr/>
        <w:t>Березовская Наталья Владимировна -</w:t>
      </w:r>
      <w:r>
        <w:rPr>
          <w:sz w:val="32"/>
          <w:szCs w:val="32"/>
        </w:rPr>
        <w:t xml:space="preserve"> </w:t>
      </w:r>
      <w:r>
        <w:rPr/>
        <w:t>главный специалист от</w:t>
        <w:softHyphen/>
        <w:t>дела по взаимодействию с представительными органами власти депар</w:t>
        <w:softHyphen/>
        <w:t xml:space="preserve">тамента организации управления администрации Новосибирской области; 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Гамарник Елена Вячеславовна – генеральный директор областного фонда обязательного медицинского страхования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Горнин Леонид Владимирович – министр финансов и налоговой политики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Зерняева Елена Александровна - старший помощник Прокурора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Инина Надежда Дмитриевна – и.о. руководителя департамента труда и занятости населен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рпов Владимир Яковлевич –заместитель Председателя Законодательного Собран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-4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/>
      </w:pPr>
      <w:r>
        <w:rPr>
          <w:szCs w:val="28"/>
        </w:rPr>
        <w:t>Кравченко Ольга Васильевна – и.о. министра здравоохранен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Лямкин Дмитрий Михайлович – помощник Прокурора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/>
      </w:pPr>
      <w:r>
        <w:rPr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ягузов Денис Евгеньевич – заместитель председателя Контрольно-счётной палаты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Толмачёва Наталья Петровна – аудитор Контрольно-счётной палаты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Трифонова Светлана Юрьевна – начальник отдела планирования и бюджетного финансирования министерства социального развит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Шмидт Игорь Викторович – заместитель Председателя Правительства Новосибирской области.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/>
        <w:t>Доклад: Мамулат Николай Егорович – заместитель председателя комитета по социальной политике и охране здоровь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6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" w:firstLine="709"/>
        <w:jc w:val="both"/>
        <w:rPr/>
      </w:pPr>
      <w:r>
        <w:rPr/>
        <w:t>О проекте закона Новосибирской области «О бюджете областного фонда обязательного медицинского страхования на 2011 год и на плановый период 2012-2013 годов» (второе чтение).</w:t>
      </w:r>
    </w:p>
    <w:p>
      <w:pPr>
        <w:pStyle w:val="Footer"/>
        <w:rPr/>
      </w:pPr>
      <w:r>
        <w:rPr/>
        <w:t>Доклад: Мамулат Николай Егорович – заместитель  председателя комитета по социальной политике и охране здоровья.</w:t>
      </w:r>
    </w:p>
    <w:p>
      <w:pPr>
        <w:pStyle w:val="Footer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Heading"/>
        <w:ind w:right="-10" w:firstLine="709"/>
        <w:jc w:val="both"/>
        <w:rPr/>
      </w:pPr>
      <w:r>
        <w:rPr>
          <w:b w:val="false"/>
          <w:szCs w:val="28"/>
        </w:rPr>
        <w:t>Гамарник Е.В.,  Кравченко О.В., Агеенко В.А., Субботин Д.В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Согласиться с поправками </w:t>
      </w:r>
      <w:r>
        <w:rPr/>
        <w:t xml:space="preserve">Губернатора Новосибирской области </w:t>
      </w:r>
      <w:r>
        <w:rPr>
          <w:szCs w:val="28"/>
        </w:rPr>
        <w:t xml:space="preserve">к проекту закона Новосибирской области </w:t>
      </w:r>
      <w:r>
        <w:rPr/>
        <w:t>«О бюджете областного фонда обязательного медицинского страхования на 2011 год и на плановый период 2012-2013 годов»</w:t>
      </w:r>
      <w:r>
        <w:rPr>
          <w:szCs w:val="28"/>
        </w:rPr>
        <w:t>, предложенными  для  включения в таблицу № 1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0" w:firstLine="567"/>
        <w:rPr/>
      </w:pPr>
      <w:r>
        <w:rPr>
          <w:szCs w:val="28"/>
        </w:rPr>
        <w:t xml:space="preserve">Внести проект закона Новосибирской области </w:t>
      </w:r>
      <w:r>
        <w:rPr/>
        <w:t xml:space="preserve">«О бюджете областного фонда обязательного медицинского страхования на 2011 год и на плановый период 2012-2013 годов» </w:t>
      </w:r>
      <w:r>
        <w:rPr>
          <w:szCs w:val="28"/>
        </w:rPr>
        <w:t xml:space="preserve">и таблицу поправок №1 </w:t>
      </w:r>
      <w:r>
        <w:rPr>
          <w:color w:val="000000"/>
          <w:spacing w:val="-3"/>
          <w:szCs w:val="28"/>
        </w:rPr>
        <w:t xml:space="preserve">на рассмотрение 2-ой сессии Законодательного Собрания Новосибирской области  </w:t>
      </w:r>
      <w:r>
        <w:rPr>
          <w:szCs w:val="28"/>
        </w:rPr>
        <w:t>для принятия во втор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6;  «Против» -0; «Воздержался» - 0.</w:t>
      </w:r>
    </w:p>
    <w:p>
      <w:pPr>
        <w:pStyle w:val="Footer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b/>
        </w:rPr>
        <w:t>3. СЛУШАЛИ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О проекте закона Новосибирской области «О внесении изменений в Закон Новосибирской области  «Об областном бюджете Новосибирской области на 2010 год» (первое чтение).</w:t>
      </w:r>
    </w:p>
    <w:p>
      <w:pPr>
        <w:pStyle w:val="Footer"/>
        <w:rPr/>
      </w:pPr>
      <w:r>
        <w:rPr/>
        <w:t>Доклад: Горнин Леонид Владимирович – министр финансов и налоговой политики Новосибирской области.</w:t>
      </w:r>
    </w:p>
    <w:p>
      <w:pPr>
        <w:pStyle w:val="Heading"/>
        <w:ind w:left="720"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10" w:hanging="0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Heading"/>
        <w:ind w:left="720" w:right="-1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геенко В.А., Субботин Д.В, Мамулат Н.Е., Журавлёв В.В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right="-1"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Законодательного Собрания Новосибирской области внести проект закона «О внесении изменений в Закон Новосибирской области «Об областном бюджете Новосибирской области на 2010 год» на рассмотрение 2-ой сессии Законодательного Собрания Новосибирской области для принятия в первом чтении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Голосовали: «За» - 6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b/>
        </w:rPr>
        <w:t>4. СЛУШАЛ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 проекте закона Новосибирской области «Об установлении величины прожиточного минимума пенсионера в Новосибирской области на 2011 год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Доклад:  Инина Надежда Дмитриевна – и.о. руководителя департамента  труда и занятости населения Новосибирской област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10" w:hanging="0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Heading"/>
        <w:ind w:left="720" w:right="-1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бботин Д.В, Мамулат Н.Е., Журавлёв В.В., Агеенко В.А., 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Внести проект закона Новосибирской области «Об установлении величины прожиточного минимума пенсионера в Новосибирской области на 2011 год» </w:t>
      </w:r>
      <w:r>
        <w:rPr>
          <w:color w:val="000000"/>
          <w:spacing w:val="-3"/>
        </w:rPr>
        <w:t xml:space="preserve">на рассмотрение 2-ой сессии Законодательного Собрания Новосибирской области </w:t>
      </w:r>
      <w:r>
        <w:rPr/>
        <w:t>и рекомендовать его к принятию в первом чтени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6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Е.Мамулат</w:t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2:00Z</dcterms:created>
  <dc:creator>sher</dc:creator>
  <dc:description/>
  <cp:keywords/>
  <dc:language>en-US</dc:language>
  <cp:lastModifiedBy>sveta</cp:lastModifiedBy>
  <cp:lastPrinted>2006-05-16T13:36:00Z</cp:lastPrinted>
  <dcterms:modified xsi:type="dcterms:W3CDTF">2010-12-01T09:22:00Z</dcterms:modified>
  <cp:revision>2</cp:revision>
  <dc:subject/>
  <dc:title/>
</cp:coreProperties>
</file>