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7</w:t>
      </w:r>
    </w:p>
    <w:p>
      <w:pPr>
        <w:pStyle w:val="Normal"/>
        <w:jc w:val="center"/>
        <w:rPr/>
      </w:pPr>
      <w:r>
        <w:rPr>
          <w:b/>
        </w:rPr>
        <w:t>заседания комитета от 08.11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 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лл-Савальский Игорь Владимирович - председатель Общественного совета при министерстве здравоохранения Новосибирской области, председатель Новосибирской областной организации Всероссийского общества 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лолобова Людмила Дмитриевна - президент Региональной общественной организации «Новосибирская профессиональная ассоциация специалистов сестринского дел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ябрева Любовь Михайловна - уполномоченный по правам ребенка в Новосибирской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пов Владимир Яковлевич - заместитель Председателя Законодательного 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синская Ирина Федоровна - заместитель управляющего отделением Пенсионного фонда Российской Федерации по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уференко Дмитрий Михайлович - директор МБУ Мошковского района Новосибирской области «Комплексный центр социального обслуживания на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нуйлов Олег Георгиевич –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юбов Сергей Александрович – заместитель Губернатора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здрюхин Михаил Николаевич – и.о.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ьянова Наталья Витальевна – заместитель министра здравоохране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Решетников Лев Николаевич – и.о. министра экономического развит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ролов Ярослав Александрович – министр труда и социального развития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льзов Константин Васильевич – министр здравоохранения Новосибирской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лабаева Нина Николаевна – уполномоченный по правам человека в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u w:val="single"/>
        </w:rPr>
      </w:pPr>
      <w:r>
        <w:rPr>
          <w:bCs w:val="false"/>
        </w:rPr>
        <w:t>1. Включить в повестку дополнительный вопрос «О награждении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. Утвердить повестку комитета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9 год» (второе чтение). 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</w:t>
      </w:r>
      <w:r>
        <w:rPr>
          <w:bCs w:val="false"/>
        </w:rPr>
        <w:t>Об установлении коэффициента, отражающего региональные особенности рынка труда на территории Новосибирской области, на 2019 год</w:t>
      </w:r>
      <w:r>
        <w:rPr/>
        <w:t>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областном бюджете Новосибирской области на 2019 год и плановый период 2020 и 2021 годов»             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  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и: Гришунин И.Ф., Козлов А.А., Семенюк А.В., Есипова Т.П., Хальзов К.В., Шпикельман А.М., Мануйлов О.Г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Рекомендовать комитету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бюджете Территориального фонда обязательного медицинского страхования Новосибирской области на 2019 год и плановый период 2020 и 2021 годов» (первое чтение).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оклад: Ягнюкова Елена Владимировна – директор Территориального фонда обязательного медицинского страхования Новосибирской области.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: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бюджете Территориального фонда обязательного медицинского страхования Новосибирской области на 2019 год и плановый период 2020 и 2021 годов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5. СЛУШАЛИ: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й </w:t>
      </w:r>
      <w:r>
        <w:rPr>
          <w:bCs w:val="false"/>
          <w:color w:val="000000"/>
        </w:rPr>
        <w:t xml:space="preserve">в Закон Новосибирской области </w:t>
      </w:r>
      <w:r>
        <w:rPr>
          <w:bCs w:val="false"/>
        </w:rPr>
        <w:t>«О мерах социальной поддержки отдельных категорий граждан, проживающих в Новосибирской области» (первое чтение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Семенюк А.В., Гришунин И.Ф., Шалабаева Н.Н., Гончарик В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szCs w:val="27"/>
        </w:rPr>
        <w:t>О внесении изменений в постановление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Гришунин И.Ф., Есипова Т.П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огласовать внесение изменений </w:t>
      </w:r>
      <w:r>
        <w:rPr>
          <w:bCs w:val="false"/>
          <w:szCs w:val="27"/>
        </w:rPr>
        <w:t>в постановление Правительства Новосибирской области от 31.07.2013 г.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7. СЛУШАЛИ: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0"/>
        </w:rPr>
        <w:t>Правила управления средствами пенсионных накоплений. Особенности перевода средств пенсионных накоплений.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оклад: </w:t>
      </w:r>
      <w:r>
        <w:rPr>
          <w:rFonts w:eastAsia="Calibri"/>
          <w:bCs w:val="false"/>
          <w:szCs w:val="32"/>
          <w:lang w:eastAsia="en-US"/>
        </w:rPr>
        <w:t>Косинская Ирина Федоровна - заместитель управляющего отделением Пенсионного фонда Российской Федерации по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Выступили: Журавлев В.В., Семенюк А.В., Гришунин И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Косинской И.Ф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8. СЛУШАЛИ:</w:t>
      </w:r>
    </w:p>
    <w:p>
      <w:pPr>
        <w:pStyle w:val="Normal"/>
        <w:ind w:firstLine="709"/>
        <w:jc w:val="both"/>
        <w:rPr>
          <w:rFonts w:eastAsia="Calibri"/>
          <w:bCs w:val="false"/>
          <w:szCs w:val="32"/>
          <w:lang w:eastAsia="en-US"/>
        </w:rPr>
      </w:pPr>
      <w:r>
        <w:rPr>
          <w:rFonts w:eastAsia="Calibri"/>
          <w:bCs w:val="false"/>
          <w:szCs w:val="32"/>
          <w:lang w:eastAsia="en-US"/>
        </w:rPr>
        <w:t>О проектах федеральных законов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tLeast" w:line="300"/>
        <w:ind w:left="0" w:firstLine="709"/>
        <w:jc w:val="both"/>
        <w:outlineLvl w:val="2"/>
        <w:rPr/>
      </w:pPr>
      <w:r>
        <w:rPr/>
        <w:t>Принять информацию Гришунина И.Ф.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tLeast" w:line="300"/>
        <w:ind w:left="0" w:firstLine="709"/>
        <w:jc w:val="both"/>
        <w:outlineLvl w:val="2"/>
        <w:rPr>
          <w:bCs w:val="false"/>
        </w:rPr>
      </w:pPr>
      <w:r>
        <w:rPr>
          <w:bCs w:val="false"/>
        </w:rPr>
        <w:t>Рекомендовать сессии Законодательного Собрания Новосибирской области поддержать проекты федеральных закон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tLeast" w:line="300"/>
        <w:ind w:firstLine="709"/>
        <w:jc w:val="both"/>
        <w:outlineLvl w:val="2"/>
        <w:rPr>
          <w:bCs w:val="false"/>
        </w:rPr>
      </w:pPr>
      <w:r>
        <w:rPr>
          <w:bCs w:val="false"/>
        </w:rPr>
        <w:t xml:space="preserve">№ </w:t>
      </w:r>
      <w:r>
        <w:rPr>
          <w:bCs w:val="false"/>
        </w:rPr>
        <w:t>504455-7 «О внесении изменения в статью 3 Федерального закона «О ежемесячных выплатах семьям, имеющим детей» (о невзимании платы за банковские услуги по операциям со средствами, предусмотренными на осуществление ежемесячной выплаты в связи с рождением (усыновлением) первого ребенка) - вносят члены Совета Федерации В.В.Рязанский, С.Н.Рябухин, А.Г.Варфоломеев, В.А.Петренко, Е.В.Попова, А.И.От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tLeast" w:line="300"/>
        <w:ind w:firstLine="709"/>
        <w:jc w:val="both"/>
        <w:outlineLvl w:val="2"/>
        <w:rPr>
          <w:bCs w:val="false"/>
        </w:rPr>
      </w:pPr>
      <w:r>
        <w:rPr>
          <w:bCs w:val="false"/>
        </w:rPr>
        <w:t xml:space="preserve">№ </w:t>
      </w:r>
      <w:r>
        <w:rPr>
          <w:bCs w:val="false"/>
        </w:rPr>
        <w:t>527083-7 «О внесении изменения в статью 19 Федерального закона «Об охране здоровья граждан от воздей</w:t>
        <w:softHyphen/>
        <w:t>ствия окружающего табачного дыма и последствий потребления табака» (в части установления запрета на оптовую и розничную торговлю табаком жевательным и табаком нюхательным) - вносит Законодательное Собрание Ростовской области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9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 xml:space="preserve">О награждении. 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Козлов А.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Ходатайствовать о награждении Почетным знаком Законодательного Собрания Новосибирской области Есиповой Татьяны Павловны - заместителя</w:t>
      </w:r>
      <w:r>
        <w:rPr>
          <w:bCs w:val="false"/>
          <w:szCs w:val="27"/>
        </w:rPr>
        <w:t xml:space="preserve"> комитета Законодательного Собрания Новосибирской области по социальной политике, здравоохранению, охране труда и занятости населения</w:t>
      </w:r>
      <w:r>
        <w:rPr>
          <w:bCs w:val="false"/>
        </w:rPr>
        <w:t xml:space="preserve"> за активное сотрудничество с Законодательным Собранием Новосибирской области в сфере совершенствования законодательства Новосибирской области, реализации полномочий Законодательного Собрания и содействие развитию парламентаризма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90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8-11-19T11:18:00Z</cp:lastPrinted>
  <dcterms:modified xsi:type="dcterms:W3CDTF">2018-11-19T07:22:00Z</dcterms:modified>
  <cp:revision>59</cp:revision>
  <dc:subject/>
  <dc:title/>
</cp:coreProperties>
</file>