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pacing w:val="8"/>
          <w:szCs w:val="28"/>
        </w:rPr>
      </w:pPr>
      <w:r>
        <w:rPr>
          <w:b/>
          <w:caps/>
          <w:spacing w:val="8"/>
          <w:szCs w:val="28"/>
        </w:rPr>
        <w:t>Законодательное Собрание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pacing w:val="8"/>
          <w:szCs w:val="28"/>
        </w:rPr>
      </w:pPr>
      <w:r>
        <w:rPr>
          <w:b/>
          <w:caps/>
          <w:spacing w:val="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шестой созыв)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pacing w:val="46"/>
          <w:sz w:val="40"/>
          <w:szCs w:val="40"/>
        </w:rPr>
      </w:pPr>
      <w:r>
        <w:rPr>
          <w:b/>
          <w:caps/>
          <w:spacing w:val="46"/>
          <w:sz w:val="40"/>
          <w:szCs w:val="40"/>
        </w:rPr>
        <w:t>Комитет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pacing w:val="2"/>
          <w:sz w:val="32"/>
          <w:szCs w:val="32"/>
        </w:rPr>
      </w:pPr>
      <w:r>
        <w:rPr>
          <w:b/>
          <w:caps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pacing w:val="2"/>
          <w:sz w:val="32"/>
          <w:szCs w:val="32"/>
        </w:rPr>
      </w:pPr>
      <w:r>
        <w:rPr>
          <w:b/>
          <w:caps/>
          <w:spacing w:val="2"/>
          <w:sz w:val="32"/>
          <w:szCs w:val="32"/>
        </w:rPr>
        <w:t>Протокол № 1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« 8 »  октября   2015 года</w:t>
        <w:tab/>
        <w:tab/>
        <w:tab/>
        <w:tab/>
        <w:tab/>
        <w:tab/>
        <w:t xml:space="preserve">        г. Новосибирск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Члены 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Волковский Василий Иванович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утов Евгений Эдуардович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Марченко Оксана Анатольевна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ак Вениамин Александрович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Петрова Дарья Александровн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дгорный Евгений Анатольевич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Родина Зоя Николаевн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катов Артем Вениаминович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Леонова Марина Александровна – консультант департамента организационной работы аппарата Законодательного Собрания Новосибир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Шушуникова Инна Геннадьевна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pacing w:val="8"/>
          <w:sz w:val="32"/>
          <w:szCs w:val="32"/>
        </w:rPr>
      </w:pPr>
      <w:r>
        <w:rPr>
          <w:b/>
          <w:caps/>
          <w:spacing w:val="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pacing w:val="8"/>
          <w:sz w:val="32"/>
          <w:szCs w:val="32"/>
        </w:rPr>
      </w:pPr>
      <w:r>
        <w:rPr>
          <w:b/>
          <w:caps/>
          <w:spacing w:val="8"/>
          <w:sz w:val="32"/>
          <w:szCs w:val="32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 О председательствующем на заседании комитет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 Об избрании председателя комитет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 Об избрании заместителя (заместителей) председателя комитет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 О кандидатурах на должность председателя, заместителя (заместителей) председателя комитета, осуществляющих депутатскую деятельность на профессиональной постоянной основе.</w:t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  <w:t>1. Слушали: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О председательствующем на заседании комитета.</w:t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брать председательствующим на заседании комитета  Пака Вениамина Александровича.</w:t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  <w:t>2. Слушали: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Об избрании председателя комитет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окладчик: Пак В.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Выступили:       Марченко О.А.                   </w:t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 Избрать председателем комитета   Пака Вениамина Александрович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 Предложить Законодательному Собранию Новосибирской области утвердить Пака Вениамина Александровича в должности председателя комитета.</w:t>
      </w:r>
    </w:p>
    <w:tbl>
      <w:tblPr>
        <w:tblW w:w="70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«за» </w:t>
              <w:noBreakHyphen/>
              <w:t xml:space="preserve"> </w:t>
            </w:r>
            <w:r>
              <w:rPr>
                <w:szCs w:val="28"/>
                <w:u w:val="single"/>
              </w:rPr>
              <w:t>единогласно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  <w:t>3. Слушали: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Об избрании заместителя (заместителей) председател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Докладчик: Пак В.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ыступили: Родина З.Н.</w:t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 Избрать заместителем председателя комитета   Подгорного Евгения Анатолье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 Предложить Законодательному Собранию Новосибирской области утвердить  Подгорного Евгения Анатольевича в должности заместителя </w:t>
      </w:r>
      <w:r>
        <w:rPr/>
        <w:t>председателя комитета.</w:t>
      </w:r>
    </w:p>
    <w:tbl>
      <w:tblPr>
        <w:tblW w:w="70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«за» </w:t>
              <w:noBreakHyphen/>
              <w:t xml:space="preserve"> </w:t>
            </w:r>
            <w:r>
              <w:rPr>
                <w:szCs w:val="28"/>
                <w:u w:val="single"/>
              </w:rPr>
              <w:t>единогласн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 Избрать заместителем председателя комитета Скатова Артема Вениамино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4. Предложить Законодательному Собранию Новосибирской области утвердить Скатова Артема Вениаминовича в должности заместителя </w:t>
      </w:r>
      <w:r>
        <w:rPr/>
        <w:t>председателя комитета.</w:t>
      </w:r>
    </w:p>
    <w:tbl>
      <w:tblPr>
        <w:tblW w:w="70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«за» </w:t>
              <w:noBreakHyphen/>
              <w:t xml:space="preserve"> </w:t>
            </w:r>
            <w:r>
              <w:rPr>
                <w:szCs w:val="28"/>
                <w:u w:val="single"/>
              </w:rPr>
              <w:t>единогласн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 Избрать заместителем председателя комитета Похиленко Николая Петро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6. </w:t>
      </w:r>
      <w:r>
        <w:rPr/>
        <w:t>Предложить Законодательному Собранию Новосибирской области утвердить Похиленко Николая Петровича в должности заместителя председателя комитета.</w:t>
      </w:r>
    </w:p>
    <w:tbl>
      <w:tblPr>
        <w:tblW w:w="70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«за» </w:t>
              <w:noBreakHyphen/>
              <w:t xml:space="preserve"> </w:t>
            </w:r>
            <w:r>
              <w:rPr>
                <w:szCs w:val="28"/>
                <w:u w:val="single"/>
              </w:rPr>
              <w:t>единогласно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caps/>
          <w:szCs w:val="28"/>
        </w:rPr>
        <w:t>4. 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О кандидатурах на должность председателя, заместителя (заместителей) председателя комитета, членов комитета осуществляющих депутатскую деятельность на профессиональной постоянной основ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окладчик:  Пак В.А.</w:t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На профессиональной постоянной основе работают: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одгорный Евгений Анатольевич,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Скатов Артем Вениаминович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Cs w:val="28"/>
        </w:rPr>
        <w:t>Предложить Законодательному Собранию Новосибирской области Подгорного Евгения Анатольевича, Скатова Артема Вениаминовича  в качестве осуществляющих депутатскую деятельность на профессиональной постоянной основе.</w:t>
      </w:r>
    </w:p>
    <w:tbl>
      <w:tblPr>
        <w:tblW w:w="70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«за» </w:t>
              <w:noBreakHyphen/>
              <w:t xml:space="preserve"> </w:t>
            </w:r>
            <w:r>
              <w:rPr>
                <w:szCs w:val="28"/>
                <w:u w:val="single"/>
              </w:rPr>
              <w:t>единогласно.</w:t>
            </w:r>
          </w:p>
        </w:tc>
      </w:tr>
    </w:tbl>
    <w:p>
      <w:pPr>
        <w:pStyle w:val="Normal"/>
        <w:spacing w:lineRule="auto" w:line="240" w:before="1080" w:after="0"/>
        <w:rPr>
          <w:szCs w:val="28"/>
        </w:rPr>
      </w:pPr>
      <w:r>
        <w:rPr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на заседании комитета</w:t>
        <w:tab/>
        <w:tab/>
        <w:tab/>
        <w:tab/>
        <w:tab/>
        <w:tab/>
        <w:tab/>
        <w:tab/>
        <w:t xml:space="preserve">                 В.А.Пак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1:00Z</dcterms:created>
  <dc:creator>Прокудин</dc:creator>
  <dc:description/>
  <dc:language>en-US</dc:language>
  <cp:lastModifiedBy>орпорпоп</cp:lastModifiedBy>
  <cp:lastPrinted>2015-10-09T11:32:00Z</cp:lastPrinted>
  <dcterms:modified xsi:type="dcterms:W3CDTF">2015-10-20T09:11:00Z</dcterms:modified>
  <cp:revision>2</cp:revision>
  <dc:subject/>
  <dc:title/>
</cp:coreProperties>
</file>