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юн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шано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министра - начальник управления законопроектных работ и ведения регистра 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енко Виталий Юрье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ыдова Татьяна Васильевна – заместитель директора корпорации Сибинжинирин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Курносова Марина Николаевна – </w:t>
      </w:r>
      <w:r>
        <w:rPr>
          <w:szCs w:val="28"/>
        </w:rPr>
        <w:t>начальник управления физической культуры и спорта мэрии г.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Левчанов А.И. </w:t>
      </w:r>
      <w:r>
        <w:rPr>
          <w:szCs w:val="28"/>
        </w:rPr>
        <w:t>– главный эксперт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Леонова Марина Александровна – </w:t>
      </w:r>
      <w:r>
        <w:rPr>
          <w:szCs w:val="28"/>
        </w:rPr>
        <w:t>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ерлов Андрей Борис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одковырин Павел Викторович</w:t>
      </w:r>
      <w:r>
        <w:rPr>
          <w:szCs w:val="28"/>
        </w:rPr>
        <w:t xml:space="preserve"> – заместитель Председателя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отапова Ольга Рамильевна</w:t>
      </w:r>
      <w:r>
        <w:rPr>
          <w:szCs w:val="28"/>
        </w:rPr>
        <w:t xml:space="preserve"> – заместитель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тников Игорь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лек Александр Александрович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окин Владимир Григорьевич </w:t>
      </w:r>
      <w:r>
        <w:rPr>
          <w:szCs w:val="28"/>
        </w:rPr>
        <w:t>– директор МБУ «Молодежный центр «Кристальный»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варцкопп Валентин Валерьевич</w:t>
      </w:r>
      <w:r>
        <w:rPr>
          <w:szCs w:val="28"/>
        </w:rPr>
        <w:t xml:space="preserve"> –  начальник управления бюджетного процесса финансирования министерств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 Игорь Николае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</w:t>
      </w:r>
      <w:r>
        <w:rPr/>
        <w:t>в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«Разном» предлагается рассмотреть 5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(первое чтение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андировании представителя комитета по культуре, образованию, науке, спорту и молодежной политике для участия в мероприятии, посвященном 100-летию Куйбышевского педагогического колледж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звитии женского профессионального футбол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обращении Законодательного Собрания Республики Карелия к Министру образования и науки Российской Федерации Д.В.Ливанову по вопросу организации сети специализированных магазинов по продаже школьной формы российск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награждении наградами Законодательного Собрания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Heading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О проекте закона Новосибирской области «О внесении изменений в отдельные законы Новосибирской области» (второе чтени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одгорного Евгения Анатольевича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tabs>
                      <w:tab w:val="clear" w:pos="680"/>
                      <w:tab w:val="left" w:pos="5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нести проект закона Новосибирской области «О проекте закона Новосибирской области «О внесении изменений в отдельные законы Новосибирской области» и таблицу № 1 на рассмотрении одиннадцатой  сессии Законодательного Собрания Новосибирской области для принятия во втор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 О проекте закона Новосибирской области «О внесении изменений в Закон Новосибирской области «О физической культуре и спорте в Новосибирской области» (второе чтени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одгорного Евгения Анатольевича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tabs>
                      <w:tab w:val="clear" w:pos="680"/>
                      <w:tab w:val="left" w:pos="56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нести проект закона Новосибирской области «О проекте закона Новосибирской области «О проекте закона Новосибирской области «О внесении изменений в Закон Новосибирской области «О физической культуре и спорте в Новосибирской области» и таблицу № 1 на рассмотрении сессии одиннадцатой Законодательного  Собрания Новосибирской области для принятия во втор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 О годовом отчете об исполнении областного бюджета  и проекте закона Новосибирской области «Об исполнении областного бюджета Новосибирской области за 2015 год» (первое чтение)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убенко Виталия Юрьевич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 Отчет об исполнении областного бюджета Новосибирской области за 2015 год» принять к сведению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б исполнении областного бюджета Новосибирской области за 2015 год» на рассмотрение сессии Законодательного Собрания Новосибир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  Разно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 Разно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(первое чтени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убенко Виталия Юрьевич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ченко О.А., Похиленко Н.П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екомендовать комитету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16 год и плановый период 2017 и 2018 годов» на рассмотрение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 о командировании представителя комитета по культуре, образованию, науке, спорту и молодежной политике для участия в мероприятии, посвященном 100-летию Куйбышевского педагогического колледж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рного Евгения Анатоль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екомендовать Председателю Законодательного Собрания Новосибирской области командировать Марченко Оксану Анатольевну – члена комитета по культуре, образованию, науке, спорту и молодежной политике - в г. Куйбышев  с 9 по 11 июня 2016 года  для участия в мероприятии, посвященном 100-летию Куйбышевского педагогического колледж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 о развитии женского профессионального футбола 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това Артема Вениамин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кин В.Г., Перлов А.Б., Подгорный Е.А., Похиленко Н.П., Голубенко В.Ю., Курносова М.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омендовать департаменту физической культуры и спорта Новосибирской област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рассмотреть вопрос о необходимости подготовки учредительных документов о  создании профессионального футбольного женского клуба Новосибир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 в рамках государственной программы Новосибирской области «Развитие физической культуры и спорта в Новосибирской области на 2015 - 2021 годы» предусмотреть финансовое обеспечение футбольного женского клуба Новосибир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 об обращении Законодательного Собрания Республики Карелия к Министру образования и науки Российской Федерации Д.В.Ливанову по вопросу организации сети специализированных магазинов по продаже школьной формы российского произво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това Артема Вениамин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тов Е.Э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омендовать сессии Законодательного Собрания Новосибирской области поддержать обращение Законодательного Собрания Республики Карелия к Министру образования и науки Российской Федерации Д.В. Ливанову по вопросу организации сети специализированных магазинов по продаже школьной формы российского производства и принять постановле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о награждении наградами Законодательного Собрания Новосибирской облас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горного Евгения Анатольевич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титься в Законодательное Собрание Новосибирской области  с  ходатайством о награждении медалью Законодательного Собрания Новосибирской области «Общественное признание»  Карчагина Валерия Юрьевича, художественного руководителя струнного квартета «Филармоника» и Почетной грамотой Законодательного Собрания Новосибирской области Анисимову Оксану Аркадьевну, артиста-концертного исполнителя, ведущего мастера сцены струнного квартета «Филармоника»  за многолетнюю плодотворную творческую деятельность и значительный вклад в развитие классического музыкального искусства и в связи с 25-летием с момента основания и начала творческой деятельности струнного квартета «Филармоника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Е.А.Подгорны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2:00Z</dcterms:created>
  <dc:creator>Efremov</dc:creator>
  <dc:description/>
  <dc:language>en-US</dc:language>
  <cp:lastModifiedBy>орпорпоп</cp:lastModifiedBy>
  <cp:lastPrinted>2016-06-09T17:08:00Z</cp:lastPrinted>
  <dcterms:modified xsi:type="dcterms:W3CDTF">2016-06-14T10:02:00Z</dcterms:modified>
  <cp:revision>2</cp:revision>
  <dc:subject/>
  <dc:title>ЗАКОНОДАТЕЛЬНОЕ СОБРАНИЕ</dc:title>
</cp:coreProperties>
</file>