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 февраля 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Илющенко Александр Петрович –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дой Виктор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зов Владимир Никола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движенская Марина Николаевна – </w:t>
      </w:r>
      <w:r>
        <w:rPr>
          <w:rFonts w:cs="Times New Roman" w:ascii="Times New Roman" w:hAnsi="Times New Roman"/>
          <w:sz w:val="28"/>
          <w:szCs w:val="28"/>
        </w:rPr>
        <w:t>консультант отдела законопроектных работ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ршанов Дмитрий Владимирович –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ончарова Елена Анатольевна –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естова Инна Анатольевна – </w:t>
      </w:r>
      <w:r>
        <w:rPr>
          <w:rFonts w:cs="Times New Roman" w:ascii="Times New Roman" w:hAnsi="Times New Roman"/>
          <w:sz w:val="28"/>
          <w:szCs w:val="28"/>
        </w:rPr>
        <w:t>старший инспектор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.о.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ндель Евген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нькина Вера Вили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делам молодеж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аблина Елена Николаевна – </w:t>
      </w:r>
      <w:r>
        <w:rPr>
          <w:rFonts w:cs="Times New Roman" w:ascii="Times New Roman" w:hAnsi="Times New Roman"/>
          <w:sz w:val="28"/>
          <w:szCs w:val="28"/>
        </w:rPr>
        <w:t>аудитор Контрольно-счетной палаты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инова Раиса Константиновна -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рославц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министр культуры Новосибирской област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ab/>
        <w:t xml:space="preserve"> Илющенко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7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статьи 21 и 22 Закона Новосибирской области  «О защите прав детей в Новосибирской области» (втор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ab/>
        <w:t xml:space="preserve"> Илющенко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21 и 22 Закона Новосибирской области  «О защите прав детей в Новосибирской области» на рассмотрение пятнадцат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социальной поддержки детей, находящихся в оздоровительных образовательных учреждениях санаторного типа, и воспитанников специальных (коррекционных) образовательных учреждений для детей с ограниченными возможностями здоровья на территории Новосибирской области» 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Никонова В.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социальной поддержки детей, находящихся в оздоровительных образовательных учреждениях санаторного типа, и воспитанников специальных (коррекционных) образовательных учреждений для детей с ограниченными возможностями здоровья на территории Новосибирской области»  на рассмотрение пятнадцатой сессии Законодательного Собрания Новосибирской области для принятия в первом  чтении.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Илющенко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5 и 7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 в Законодательное Собрание Новосибирской области и на рассмотрение пятнадцатой сессии Законодательного Собрания Новосибирской области для принятия в первом  чтении.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 проекте закона Новосибирской области «О внесении изменений в статьи 2 и 7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2 и 7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 в Законодательное Собрание Новосибирской области и на рассмотрение пятнадцатой сессии Законодательного Собрания Новосибирской области для принятия в первом  чтении.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б отчете Контрольно-счетной палаты Новосибирской области по результатам обследования законности планирования и использования средств областного бюджета, направленных на реализацию молодежной политики в 2010 году и в первом полугодии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лестову И.А., Пронькину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Скатов А.В., Гончарова Е.А., Жирнов А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реализацию молодежной политики в 2010 году и в первом полугодии 201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</w:t>
      </w:r>
      <w:r>
        <w:rPr>
          <w:rFonts w:cs="Times New Roman" w:ascii="Times New Roman" w:hAnsi="Times New Roman"/>
          <w:bCs/>
          <w:sz w:val="28"/>
          <w:szCs w:val="28"/>
        </w:rPr>
        <w:t>укрепление законности, повышение эффективности действия законов Новосибирской области, у</w:t>
      </w:r>
      <w:r>
        <w:rPr>
          <w:rFonts w:cs="Times New Roman" w:ascii="Times New Roman" w:hAnsi="Times New Roman"/>
          <w:sz w:val="28"/>
          <w:szCs w:val="28"/>
        </w:rPr>
        <w:t>правлению по делам молодежи Новосибирской области, на очередное заседание комитета, предоставить информацию по реализации норм главы 2 Закона Новосибирской области  от 12 июля 2004 года № 207-ОЗ «О молодежной политике в Новосибирской области», с учетом замечаний Контрольно-счетной палаты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обеспечение деятельности театров, концертных и других организаций исполнительских искусств за 9 месяцев 201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лестову И.А., Ярославцеву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отчет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обеспечение деятельности театров, концертных и других организаций исполнительских искусств за 9 месяцев 201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подготовку специалистов в учреждениях высшего профессионального образования по договорам и контр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Саблину Е.Н., Никонов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озодой В.И., Жирнов А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подготовку специалистов в учреждениях высшего профессионального образования по договорам и контрак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образования науки и инновационной политики Новосибирской области  определить социально-экономические приоритеты при организации целевой контрактной подготовки, установить субъектов государственной поддержки и формы ее осущест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О награж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Илющенко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numPr>
          <w:ilvl w:val="0"/>
          <w:numId w:val="2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держать  ходатайство руководителя департамента физической культуры и спорта Новосибирской области  Ярова В.В.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Законодательного Собрания Новосибирской области Каптаренко Александра Александровича  – ветерана настольного тенниса, судью Всесоюзной категории, участника первенства мира по настольному теннису среди ветеранов – за выдающиеся  заслуги в развитии настольного тенниса в городе Новосибирске и в связи со 100-летием.</w:t>
      </w:r>
    </w:p>
    <w:p>
      <w:pPr>
        <w:pStyle w:val="Footer"/>
        <w:numPr>
          <w:ilvl w:val="0"/>
          <w:numId w:val="2"/>
        </w:numPr>
        <w:tabs>
          <w:tab w:val="clear" w:pos="680"/>
          <w:tab w:val="righ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держать  ходатайство главы города Искитима Пфейфера В.Г.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Законодательного Собрания Новосибирской области за успехи в организации и совершенствовании образовательного процесса и в связи со 100-летием муниципального бюджетного образовательного учреждения – средней общеобразовательной школы № 3 города Искитима:</w:t>
      </w:r>
    </w:p>
    <w:p>
      <w:pPr>
        <w:pStyle w:val="Footer"/>
        <w:tabs>
          <w:tab w:val="clear" w:pos="680"/>
          <w:tab w:val="righ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вловой Галины Анатольевны – учителя начальных классов;</w:t>
      </w:r>
    </w:p>
    <w:p>
      <w:pPr>
        <w:pStyle w:val="Footer"/>
        <w:tabs>
          <w:tab w:val="clear" w:pos="680"/>
          <w:tab w:val="righ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саковой Натальи Николаевны –учителя иностранного языка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держать  ходатайство главы Ордынского района Иваровского П.П.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Законодательного Собрания Новосибирской области коллектива центральной районной библиотеки муниципального казенного учреждения «Социально-культурный центр Ордынского района» (директор – Непеина Татьяна Николаевна) за большой вклад в развитие библиотечной системы Ордынского района и внедрение новых медицинских технологий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держ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одатайство администрации муниципального бюджетного образовательного учреждения дополнительного образования детей «Городской Центр Детского Творчества» города Бердска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Законодательного Собрания Новосибирской области за успехи в организации и совершенствовании работы по дополнительному образованию детей и подростков, высокие достижения в профессиональной деятельности и в связи с 55-летием учреждения: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Светланы Васильевны – педагога дополнительного образования;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евского Владимира Назаровича – педагога дополнительного образования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держ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датайство депутата Подгорного Е.А. об объявлении благодарности Законодательного Собрания Новосибирской области Буланкину Виктору Ивановичу за большой вклад в развитие средств массовой информации в Новосибирской области и в связи с 55-летием.</w:t>
      </w:r>
    </w:p>
    <w:p>
      <w:pPr>
        <w:pStyle w:val="Footer"/>
        <w:tabs>
          <w:tab w:val="clear" w:pos="680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Разное: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1. О внесении изменений в состав комиссии по делам несовершеннолетних и защите их прав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ыхтина С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рассмотрении сессии Законодательного Собрания Новосибирской области проект постановления  «О внесении изменений в  составе комиссии по делам несовершеннолетних и защите их прав Новосибирской области» для принятия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. О награждении Почетным знаком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лющенко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ую деятельность по реализации полномочий Законодательного Собрания Новосибирской области и содействие развитию парламентаризма, ходатайствовать перед Законодательным Собранием Новосибирской области о награждении Почетным знаком Законодательного Собрания Новосибирской области Похиленко Николая Петрович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. О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збрании заместителя председател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лющенко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clear" w:pos="680"/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заместителем председателя комитета </w:t>
      </w:r>
      <w:r>
        <w:rPr>
          <w:rFonts w:cs="Times New Roman" w:ascii="Times New Roman" w:hAnsi="Times New Roman"/>
          <w:bCs/>
          <w:sz w:val="28"/>
          <w:szCs w:val="28"/>
        </w:rPr>
        <w:t>Похиленко Николая Петровича – депутата от избирательного округа №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А.П.Илющенко</w:t>
      </w:r>
    </w:p>
    <w:sectPr>
      <w:footerReference w:type="default" r:id="rId2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58:00Z</dcterms:created>
  <dc:creator>Efremov</dc:creator>
  <dc:description/>
  <cp:keywords/>
  <dc:language>en-US</dc:language>
  <cp:lastModifiedBy>fts</cp:lastModifiedBy>
  <cp:lastPrinted>2012-02-28T12:17:00Z</cp:lastPrinted>
  <dcterms:modified xsi:type="dcterms:W3CDTF">2012-03-06T03:58:00Z</dcterms:modified>
  <cp:revision>2</cp:revision>
  <dc:subject/>
  <dc:title>ЗАКОНОДАТЕЛЬНОЕ СОБРАНИЕ</dc:title>
</cp:coreProperties>
</file>