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февраля 2011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2</w:t>
      </w:r>
    </w:p>
    <w:p>
      <w:pPr>
        <w:pStyle w:val="Heading2"/>
        <w:rPr/>
      </w:pPr>
      <w:r>
        <w:rPr/>
        <w:t>заседания комитета от 8 феврал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Подойма О.Н., Терешков Д.М., Кузнецов А.В.,  Жуков А.В., Баранников С.А., Захаров В.П.,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кало Михаил Михайлович - руководитель департамента по охране животного ми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ько Ирина Владимировна – начальник отдела лицензир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-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ркунов Юрий Николаевич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Олег Александрович - заместитель начальника управления ветеринарии Новосибирской области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Александр Александрович - директор Новосибирского  регионального филиала ОАО «Россельхозбан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рняева Елена Александровна </w:t>
      </w:r>
      <w:r>
        <w:rPr/>
        <w:t xml:space="preserve">- </w:t>
      </w:r>
      <w:r>
        <w:rPr>
          <w:sz w:val="28"/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нязева Нина Ивановна -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член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развитии кредитования сельскохозяйственных товаропроизводителей в рамках реализации Программ развития сельскохозяйственного производства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обол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Александрович – директор Новосибирского регионального филиала ОАО «Россельхозбанк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эффективности использования средств областного бюджета, выделенных на поддержку животноводства в 2010 год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 развитии отрасли мясного животноводства в Новосибирской области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доклад: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е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О целевом  характере и эффективности использования средств областного бюджета, направленных на реализацию областной целевой программы «Государственная кадастровая оценка земель на территории Новосибирской области на 2009-2012 годы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Цырку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Николаевич – аудитор Контрольно-счетной палаты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бюджета Новосибирской области»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референт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член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, в качестве законодательной инициативы,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в Законодательное Собрание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Гергерт В.А., Захаров В.П., Корнукова Е.Н., Терешков Д.М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Предложить департаменту по охране животного мира Новосибирско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области (Стукало М.М.) учесть замечания и предложения, изложенные в справке  управления по правовым и экономическим вопросам Законодательного Собрания Новосибирской области по проекту ДЦП «Развитие охотничьего хозяйства и научное обеспечение в области охоты и сохранения охотничьих ресурсов Новосибирской области на 2011-2013 годы» и при необходимости внести доработанный проект на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ЛУШАЛИ:</w:t>
      </w:r>
      <w:r>
        <w:rPr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витии кредитования сельскохозяйственных товаропроизводителей в рамках реализации Программ развития сельскохозяйственного производства. 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Соболевский</w:t>
      </w:r>
      <w:r>
        <w:rPr>
          <w:szCs w:val="28"/>
        </w:rPr>
        <w:t xml:space="preserve"> Александр Александрович – директор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го регионального филиала ОАО «Россельхозбанк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ыступили: Морозов А.В., Терешков Д.М., Подойма О.Н., Гергерт В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Соболевского Александра Александровича – директора Новосибирского регионального филиала ОАО «Россельхозбанк» принять к сведению. </w:t>
      </w:r>
      <w:r>
        <w:rPr>
          <w:b/>
          <w:sz w:val="28"/>
          <w:szCs w:val="28"/>
        </w:rPr>
        <w:t xml:space="preserve">       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СЛУШАЛИ:</w:t>
      </w:r>
      <w:r>
        <w:rPr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эффективности использования средств областного бюджета, выделенных на поддержку животноводства в 2010 году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алат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 развитии отрасли мясного животноводства в Новосибирской области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Выступили: Бугаков Ю.Ф., Подойма О.Н., Вересовой М.С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1. Обратить внимание Минсельхоза Новосибирской области на необоснованное сокращение реализации племенного молодняка КРС сельхозтоваропроизводителя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ть недопустимым продажу племенного скота и свиней за пределы Новосибирской области организациями, получающими государственную поддержку из областного бюджета на содержание племенного погол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Правительству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отать упрощенный механизм подтверждений исполнения условий получения государственной поддержки – отсутствие просроченной задолженности по платежам в бюджет и заработной плате  (предоставление справок об отсутствии задолженности одновременно с пакетом документов на получение государственной под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ередать полномочия по предоставлению компенсации на приобретение семени быков – производителей и жидкого азота на один уровень (областной или муниципальный)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) увязать реализацию мероприятий ведомственных целевых программ в сфере животноводства с объемами финансирования из областного бюджет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Информацию Иващенко Георгия Васильевича – министра сельского хозяйства Новосибирской области «О развитии отрасли мясного животноводства в Новосибирской обла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 СЛУШАЛИ:</w:t>
      </w:r>
      <w:r>
        <w:rPr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целевом  характере и эффективности использования средств областного бюджета, направленных на реализацию областной целевой программы «Государственная кадастровая оценка земель на территории Новосибирской области на 2009-2012 годы»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</w:t>
      </w:r>
      <w:r>
        <w:rPr>
          <w:b/>
          <w:szCs w:val="28"/>
        </w:rPr>
        <w:t>Цыркунов</w:t>
      </w:r>
      <w:r>
        <w:rPr>
          <w:szCs w:val="28"/>
        </w:rPr>
        <w:t xml:space="preserve"> Юрий Николаевич – аудитор Контрольно-счетной палат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тупили: Морозов А.В., Шилохвостов Р.Г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имущества и земельных отношений Новосибирской области (руководитель департамента - Шилохвостов Р.Г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ть вопросы внесения изменений в программу «Государственная кадастровая оценка земель на территории Новосибирской области на 2009-2012 годы», позволяющие приведение ее в соответствие со статьей 9 Закона Новосибирской области от 15.12.2007 года № 166-ОЗ «О прогнозировании, программах и планах социально-экономического развития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ти на рассмотрение Законодательного Собрания Новосибирской области проект изменений в программу «Государственная кадастровая оценка земель на территории Новосибирской области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Редько И.В., Зерняева Е.А., Кузнецов А.В., Захаров В.П.</w:t>
      </w:r>
    </w:p>
    <w:p>
      <w:pPr>
        <w:pStyle w:val="2"/>
        <w:spacing w:lineRule="auto" w:line="240"/>
        <w:ind w:left="720" w:hanging="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Рассмотреть вопрос на дополнительном заседании комитета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3 СЛУШАЛИ: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бюджета Новосибирской области»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Рассмотреть вопрос дополнительно на комитете в феврале месяце 2011 года.   </w:t>
      </w:r>
      <w:r>
        <w:rPr>
          <w:b/>
        </w:rPr>
        <w:t xml:space="preserve">            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 СЛУШАЛИ: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  <w:t>О награждении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Foote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 Новосибирского  регионального  филиала ОАО «Россельхозбанк» - за высокие профессиональные достижения в области кредитования сельскохозяйственных товаропроизводителей и сельского населения Новосибирской области, большой вклад в формирование современной кредитно-финансовой системы агропромышленного сектора, поддержку развития агропромышленного комплекса и в связи с 10-летием со дня основания регионального филиал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у ОАО «Барабинский комбикормовый завод» (директор Юзов Иван Петрович) - за высокие производственные показатели и большой вклад в социально-экономическое развитие Барабин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юк Веру Александровну - продавцу магазина «Товары повседневного спроса» с. Белово Сибирского сельского потребительского общества за добросовестный труд, профессионализм и высокую организацию торгового обслуживания сельского населения Барабин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2:00Z</dcterms:created>
  <dc:creator>Lida</dc:creator>
  <dc:description/>
  <cp:keywords/>
  <dc:language>en-US</dc:language>
  <cp:lastModifiedBy>shov</cp:lastModifiedBy>
  <cp:lastPrinted>2011-03-14T10:08:00Z</cp:lastPrinted>
  <dcterms:modified xsi:type="dcterms:W3CDTF">2011-04-05T02:09:00Z</dcterms:modified>
  <cp:revision>13</cp:revision>
  <dc:subject/>
  <dc:title> </dc:title>
</cp:coreProperties>
</file>