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7 ноября 2018 г.                                                                          малый зал  14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комиссии: </w:t>
      </w:r>
      <w:r>
        <w:rPr>
          <w:rFonts w:cs="Times New Roman" w:ascii="Times New Roman" w:hAnsi="Times New Roman"/>
          <w:sz w:val="27"/>
          <w:szCs w:val="27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местители председателя комиссии:</w:t>
      </w:r>
      <w:r>
        <w:rPr>
          <w:rFonts w:cs="Times New Roman" w:ascii="Times New Roman" w:hAnsi="Times New Roman"/>
          <w:sz w:val="27"/>
          <w:szCs w:val="27"/>
        </w:rPr>
        <w:t xml:space="preserve"> Андреев А.А., Семенюк А.В. Прилепский Б.В. 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лены комиссии: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ксененко Александр Сергеевич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ирнов Андрей Геннадь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рпов Владимир Яковл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шнир Виктор Василь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яков Илья Леонидо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хиленко Николай Петро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ырина Елена Николаевн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ферент комиссии:</w:t>
      </w:r>
      <w:r>
        <w:rPr>
          <w:rFonts w:cs="Times New Roman" w:ascii="Times New Roman" w:hAnsi="Times New Roman"/>
          <w:sz w:val="27"/>
          <w:szCs w:val="27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Style w:val="20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еменко Вадим Сергеевич – начальник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храны общественного порядка и взаимодействия с органами государственной власти субъектов РФ и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МВД России по Новосибирской области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ролов Юрий Николаевич - заместитель министра – начальник управления по предупреждению чрезвычайных ситуаций Министерства жилищно–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Людмила Леонидовна – член Общественного совета при Законодательном Собран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роб Иван Владимирович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штаба добровольных молодежных дружин (общественных объединений правоохранительной направленности)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в Алексей Николаевич – эксперт отдела обеспечения пожарной безопас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правления мэрии по делам гражданской обороны, чрезвычайным ситуациям и обеспечению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Коновальчикова Софья Сергеевна  – консультант департамента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партамент по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ернов  Валерий Григорьевич - консультант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контрольном мероприятии «О соблюдении и исполнении Закона Новосибирской области от 14 мая 2005 года № 294-О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опожарной службе Новосибирской области и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 О состоянии общественного порядка, общественной безопасности и результатах борьбы с преступностью на территории Новосибирской области за 9 месяцев 2018 года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. О награждении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нтрольном мероприятии «О соблюдении и исполнении Закона Новосибирской области от 14 мая 2005 года № 294-О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опожарной службе Новосибирской области и обеспечении пожарной безопасности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Доклад: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Фролов Юрий Николаевич</w:t>
      </w:r>
      <w:r>
        <w:rPr>
          <w:b w:val="false"/>
          <w:szCs w:val="28"/>
          <w:lang w:val="ru-RU"/>
        </w:rPr>
        <w:t xml:space="preserve"> - </w:t>
      </w:r>
      <w:r>
        <w:rPr>
          <w:b w:val="false"/>
          <w:szCs w:val="28"/>
        </w:rPr>
        <w:t xml:space="preserve">заместитель министра – начальник управления по предупреждению чрезвычайных ситуаций министерства жилищно–коммунального хозяйства и энергетики Новосибирской области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ириллов А.Н.,  Шпикельман А.М., Тырина Е.Н., Фролов Ю.Н., Леонова Л.Л.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слушанную информацию к сведению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szCs w:val="28"/>
        </w:rPr>
        <w:t>2. Рекомендовать Законодательному Собранию Новосибирской области признать соблюдение и исполнение Закона Новосибирской области от 14 мая 2005 года № 294-ОЗ «О противопожарной службе Новосибирской области и обеспечении пожарной безопасности в Новосибирской области»</w:t>
      </w:r>
      <w:r>
        <w:rPr>
          <w:b w:val="false"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 О состоянии общественного порядка, общественной безопасности и результатах борьбы с преступностью на территории Новосибирской области за 9 месяцев 2018 год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Еременко Вадим Сергеевич – начальник Упра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рганизации охраны общественного порядка и взаимодействия с органами государственной власти субъектов РФ и органами местного самоуправления </w:t>
      </w:r>
      <w:r>
        <w:rPr>
          <w:b w:val="false"/>
          <w:sz w:val="28"/>
          <w:szCs w:val="28"/>
        </w:rPr>
        <w:t xml:space="preserve"> ГУ МВД России по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озловский Д.М., Тырина Е.Н.,  Поляков И.Л., Александров А.А., Леонова Л.Л., Семенюк А.В., Шпикельман А.М.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слушанную информацию к с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титься с письмом к Главному управлению МВД России по Новосибирской области, к Правительству Новосибирской области по проблемным ситуациям и вопросам, прозвучавшим на заседании комиссии. </w:t>
      </w:r>
    </w:p>
    <w:p>
      <w:pPr>
        <w:pStyle w:val="Footer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Foot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 О награждении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sz w:val="27"/>
          <w:szCs w:val="27"/>
        </w:rPr>
        <w:t xml:space="preserve">Доклад: </w:t>
      </w:r>
      <w:r>
        <w:rPr>
          <w:b w:val="false"/>
          <w:sz w:val="27"/>
          <w:szCs w:val="27"/>
        </w:rPr>
        <w:t>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Footer"/>
        <w:ind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титься к Законодательному Собранию Новосибирской области с ходатайством </w:t>
      </w:r>
      <w:r>
        <w:rPr>
          <w:rFonts w:cs="Times New Roman" w:ascii="Times New Roman" w:hAnsi="Times New Roman"/>
          <w:spacing w:val="2"/>
          <w:sz w:val="27"/>
          <w:szCs w:val="27"/>
        </w:rPr>
        <w:t>о награждении Почетной грамотой Законодательного Собран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1) </w:t>
      </w:r>
      <w:r>
        <w:rPr>
          <w:rFonts w:cs="Times New Roman" w:ascii="Times New Roman" w:hAnsi="Times New Roman"/>
          <w:sz w:val="27"/>
          <w:szCs w:val="27"/>
        </w:rPr>
        <w:t>за добросовестный труд, высокий профессионализм и достигнутые результаты в служебной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отфрида Олега Давыдовича -  начальника отдела кадров, воспитательной работы, профессиональной подготовки  и психологического обеспечения Главного управления МЧС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расноруцкого  Евгения Викторовича -  главного специалиста  (по вопросам противодействия коррупции на территории Новосибирской области) Сибирского регионального центра МЧС Ро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за добросовестную результативную работу, качественное исполнение служебных обязанностей и в связи с празднованием Дня работника органов безопасност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дычева Юрия Васильевича - сотрудника Управления ФСБ России по Новосибирской области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азаковой Татьяны Викторовны – сотрудника Управления ФСБ России по Новосибирской области.</w:t>
      </w:r>
    </w:p>
    <w:p>
      <w:pPr>
        <w:pStyle w:val="Footer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Foot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а» - единогласно.</w:t>
      </w:r>
    </w:p>
    <w:p>
      <w:pPr>
        <w:pStyle w:val="Foot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8:00Z</dcterms:created>
  <dc:creator>user</dc:creator>
  <dc:description/>
  <dc:language>en-US</dc:language>
  <cp:lastModifiedBy>Сергеева Татьяна Михайловна</cp:lastModifiedBy>
  <cp:lastPrinted>2018-11-14T14:59:00Z</cp:lastPrinted>
  <dcterms:modified xsi:type="dcterms:W3CDTF">2018-11-15T09:38:00Z</dcterms:modified>
  <cp:revision>2</cp:revision>
  <dc:subject/>
  <dc:title/>
</cp:coreProperties>
</file>