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8</w:t>
      </w:r>
    </w:p>
    <w:p>
      <w:pPr>
        <w:pStyle w:val="Normal"/>
        <w:jc w:val="center"/>
        <w:rPr/>
      </w:pPr>
      <w:r>
        <w:rPr>
          <w:b/>
        </w:rPr>
        <w:t>заседания комитета от 07.09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567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701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Аксененко Александр Сергеевич - заместитель председателя комитета Законодательного Собрания Новосибирской области по бюджетной, финансово-экономической политике и собствен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лексеев Андрей Александрович - заместитель председателя Совета депутатов Новосибир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701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лтухов Сергей Игоревич - президент Новосибирской торгово-промышленной пал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60" w:after="60"/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орисова Евгения Борисовна – заместитель начальника социально-экономического департамента Законодательного Собрания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60" w:after="60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701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алл-Савальский Игорь Владимирович - председатель Новосибирской областной организации Всероссийского общества инвали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284"/>
        <w:jc w:val="both"/>
        <w:rPr/>
      </w:pPr>
      <w:r>
        <w:rPr>
          <w:rFonts w:eastAsia="Calibri"/>
          <w:bCs w:val="false"/>
          <w:lang w:eastAsia="en-US"/>
        </w:rPr>
        <w:t>Гололобова Людмила Дмитриевна - президент Региональной общественной организации «Новосибирская профессиональная ассоциация специалистов сестринского дел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риднева Галина Борисовна – председатель Общественной палаты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701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Диденко Ирина Валериевна - заместитель председателя комитета Законодательного Собрания Новосибирской области по бюджетной, финансово-экономической политике и собствен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701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рофеев Сергей Борисович - председатель общественной организации «Новосибирская областная ассоциация врачей», главный врач «Городской клинической поликлиники № 1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Иванинский Олег Иванович – министр здравоохранения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/>
        <w:t>Калентьева Наталья Владимировна – заместитель начальника управления – начальник отдела законопроектных работ министерства юстиции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701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асёв Александр Алексеевич -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- заместитель Председателя Законодательного Собр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есневский Юрий Юрьевич - директор Новосибирской областной специальной библиотеки  для незрячих и слабовидя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701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оскутов Станислав Алексеевич - директор ОГУП «Технический центр учета объектов градостроительной деятельности и обеспечения сделок с недвижимостью по Новосибирской обла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60" w:after="60"/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уференко Дмитрий Михайлович - директор МБУ Мошковского района Новосибирской области «Комплексный центр социального обслуживания населе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60" w:after="60"/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карцева Ольга Сергеевна – начальник департамента по правовым вопросам Законодательного Собрания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замаева Ольга Борисовна - начальник департамента по социальной политике мэрии города Новосибир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701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Подковырин Павел Викторович - заместитель председателя Контрольно-счетной палаты Новосибирской обла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авельев Владислав Иванович - заместитель Председателя Законодательного Собр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каредова Наталья Ивановна - Председатель Ленинской местной организации «Новосибирской областной организации Всероссийского общества инвалид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60" w:after="60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анова Наталья Георгиевна –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итков Александр Петрович – заместитель Губернатора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eastAsia="Calibri"/>
          <w:bCs w:val="false"/>
          <w:lang w:eastAsia="en-US"/>
        </w:rPr>
        <w:t>Толстых Вячеслав Леонидович –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284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Ульянова Валерия Анатольевна – заместитель уполномоченного по правам ребенка в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284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Фролов Ярослав Александрович – исполняющий обязанности министра труда и социального развития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284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Цветкова Надежда Алексеевна -  заместитель министра труда, занятости и трудовых ресурсо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Шалабаева Нина Николаевна - уполномоченный по правам человека в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701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Шарпф Светлана Леонидовна - исполняющая обязанности министра финансов и налоговой политики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701" w:leader="none"/>
        </w:tabs>
        <w:ind w:left="0" w:firstLine="284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Шилохвостов Роман Геннадьевич - член Правительства Новосибирской области – руководитель департамента имущества и земельных отношений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284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284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ставители общественности (Кириллов В.В., Митрафанов Е.Б., Антонов Р.В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284" w:hanging="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/>
      </w:pPr>
      <w:r>
        <w:rPr>
          <w:b w:val="false"/>
          <w:szCs w:val="28"/>
          <w:lang w:val="ru-RU"/>
        </w:rPr>
        <w:t>1. Включить в повестку дополнительные вопросы:</w:t>
      </w:r>
    </w:p>
    <w:p>
      <w:pPr>
        <w:pStyle w:val="Heading"/>
        <w:widowControl w:val="false"/>
        <w:ind w:right="-10" w:firstLine="709"/>
        <w:jc w:val="both"/>
        <w:rPr/>
      </w:pPr>
      <w:r>
        <w:rPr>
          <w:b w:val="false"/>
          <w:szCs w:val="28"/>
          <w:lang w:val="ru-RU"/>
        </w:rPr>
        <w:t>- 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.</w:t>
      </w:r>
    </w:p>
    <w:p>
      <w:pPr>
        <w:pStyle w:val="Heading"/>
        <w:widowControl w:val="false"/>
        <w:ind w:right="-10" w:firstLine="709"/>
        <w:jc w:val="both"/>
        <w:rPr/>
      </w:pPr>
      <w:r>
        <w:rPr>
          <w:b w:val="false"/>
          <w:szCs w:val="28"/>
          <w:lang w:val="ru-RU"/>
        </w:rPr>
        <w:t xml:space="preserve">Докладчик: </w:t>
      </w:r>
      <w:r>
        <w:rPr>
          <w:b w:val="false"/>
          <w:szCs w:val="28"/>
        </w:rPr>
        <w:t>Шарпф Светлана Леонидовна</w:t>
      </w:r>
      <w:r>
        <w:rPr>
          <w:rFonts w:eastAsia="Calibri"/>
          <w:b w:val="false"/>
          <w:szCs w:val="28"/>
          <w:lang w:eastAsia="en-US"/>
        </w:rPr>
        <w:t xml:space="preserve"> –</w:t>
      </w:r>
      <w:r>
        <w:rPr>
          <w:b w:val="false"/>
          <w:szCs w:val="28"/>
        </w:rPr>
        <w:t xml:space="preserve"> </w:t>
      </w:r>
      <w:r>
        <w:rPr>
          <w:rFonts w:eastAsia="Calibri"/>
          <w:b w:val="false"/>
          <w:szCs w:val="28"/>
          <w:lang w:eastAsia="en-US"/>
        </w:rPr>
        <w:t>и</w:t>
      </w:r>
      <w:r>
        <w:rPr>
          <w:b w:val="false"/>
          <w:szCs w:val="28"/>
        </w:rPr>
        <w:t>сполняющая обязанности</w:t>
      </w:r>
      <w:r>
        <w:rPr>
          <w:rFonts w:eastAsia="Calibri"/>
          <w:b w:val="false"/>
          <w:szCs w:val="28"/>
          <w:lang w:eastAsia="en-US"/>
        </w:rPr>
        <w:t xml:space="preserve"> министра финансов и налоговой политики Новосибирской области</w:t>
      </w:r>
      <w:r>
        <w:rPr>
          <w:b w:val="false"/>
          <w:szCs w:val="28"/>
          <w:lang w:val="ru-RU"/>
        </w:rPr>
        <w:t>.</w:t>
      </w:r>
    </w:p>
    <w:p>
      <w:pPr>
        <w:pStyle w:val="Heading"/>
        <w:widowControl w:val="false"/>
        <w:ind w:right="-10" w:firstLine="709"/>
        <w:jc w:val="both"/>
        <w:rPr/>
      </w:pPr>
      <w:r>
        <w:rPr>
          <w:b w:val="false"/>
          <w:szCs w:val="28"/>
          <w:lang w:val="ru-RU"/>
        </w:rPr>
        <w:t xml:space="preserve">- О проекте закона Новосибирской области «О внесении изменения в раздел 2  части 3 приложения к Закону Новосибирской области «О Реестре должностей государственной гражданской службы Новосибирской области».   </w:t>
      </w:r>
    </w:p>
    <w:p>
      <w:pPr>
        <w:pStyle w:val="Heading"/>
        <w:widowControl w:val="false"/>
        <w:ind w:right="-10" w:firstLine="709"/>
        <w:jc w:val="both"/>
        <w:rPr/>
      </w:pPr>
      <w:r>
        <w:rPr>
          <w:b w:val="false"/>
          <w:szCs w:val="28"/>
          <w:lang w:val="ru-RU"/>
        </w:rPr>
        <w:t>Докладчик: Карасёв Александр Алексеевич –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 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даче согласия на назначение на должность министра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Титков Александр Петрович – заместитель Губернатора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Фролов Я.А., Журавлев В.В., Семенюк А.В., Козлов А.А., Незамаева О.Б. 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екомендовать сессии Законодательного Собрания Новосибирской области согласовать назначение на должность министра труда и социального развития Новосибирской области Фролова Ярослава Александровича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3. СЛУША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Доклад: Шарпф Светлана Леонидовна – исполняющая обязанности министра финансов и налоговой политики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Козлов А.А., Титков А.П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екомендовать комитету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4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 внесении изменения в раздел 2  части 3 приложения к Закону Новосибирской области «О Реестре должностей государственной гражданской службы Новосибирской области» (первое чтение).  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Доклад: Карасёв Александр Алексеевич –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: Журавлев В.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Рекомендовать комитету по государственной политике, законодательству и местному самоуправлению внести проект закона Новосибирской области «О внесении изменения в раздел 2  части 3 приложения к Закону Новосибирской области «О Реестре должностей государственной гражданской службы Новосибирской области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5. СЛУША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6 год»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б исполнении бюджета Территориального фонда обязательного медицинского страхования Новосибирской области за 2016 год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6. СЛУША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О проекте закона Новосибирской области «О</w:t>
      </w:r>
      <w:r>
        <w:rPr>
          <w:bCs w:val="false"/>
          <w:szCs w:val="20"/>
        </w:rPr>
        <w:t xml:space="preserve"> внесении изменения в статью 4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 (</w:t>
      </w:r>
      <w:r>
        <w:rPr>
          <w:bCs w:val="false"/>
        </w:rPr>
        <w:t>второе</w:t>
      </w:r>
      <w:r>
        <w:rPr>
          <w:bCs w:val="false"/>
          <w:szCs w:val="20"/>
        </w:rPr>
        <w:t xml:space="preserve">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я в статью 4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7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бюджетном процессе в Новосибирской области»      (втор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бюджетном процессе в Новосибирской области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8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ходе исполнения государственной программы «Оказание содействия добровольному переселению в Новосибирскую область соотечественников, проживающих за рубежом, на 2013-2020 годы» за 2016 год и за текущий период 2017 года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Цветкова Надежда Алексеевна – заместитель министра труда, занятости и трудовых ресурсов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Козлов А.А., Гришунин И.Ф., Шпикельман А.М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Принять информацию Цветковой Н.А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9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заключении Контрольно-счетной палаты Новосибирской области по результатам мониторинга деятельности органов государственной власти и местного самоуправления Новосибирской области, направленной на реализацию Указов Президента Российской Федерации от 7 мая 2012 года в 2016 год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Подковырин Павел Викторович – заместитель председателя Контрольно-счетной палаты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: Журавлев В.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Принять информацию Подковырина П.В. к сведени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10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заключении Контрольно-счетной палаты Новосибирской области по результатам проверки управления и распоряжения имуществом, находящимся в хозяйственном ведении областного государственного унитарного предприятия «Технический центр учета объектов градостроительной деятельности и обеспечения сделок с недвижимостью по Новосибирской области», в 2016 год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Подковырин Павел Викторович – заместитель председателя Контрольно-счетной палаты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Шилохвостов Р.Н., Гришунин И.Ф., Зарембо С.С., Лоскутов С.А., Семенюк А.В., Конько С.Г., Панферов А.Б., Карпов В.Я., Шпикельман А.М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Принять информацию Подковырина П.В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11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законодательной инициативе Законодательного Собрания города Севастополя по внесению в Государственную Думу Федерального Собрания Российской Федерации проекта федерального закона «О внесении изменений в Закон Российской Федерации «О занятости населения в Российской Федерации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Рекомендовать сессии Законодательного Собрания Новосибирской области поддержать законодательную инициативу Законодательного Собрания города Севастополя по внесению в Государственную Думу Федерального Собрания Российской Федерации проекта федерального закона «О внесении изменений в Закон Российской Федерации «О занятости населения в Российской Федерации»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12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награжден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/>
        <w:t>Ходатайствовать о награждении медалью Законодательного Собрания Новосибирской области «Общественное признание»</w:t>
      </w:r>
      <w:r>
        <w:rPr>
          <w:iCs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Науменко Олеси Владимировны – врача-акушера-гинеколога, заведующей акушеро-гинекологическим отделением консультативно-диагностической поликлиники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Головко Елены Анатольевны – начальника госпиталя государственного бюджетного учреждение здравоохранения Новосибирской области «Государственный Новосибирский областной клинический госпиталь ветеранов войн»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rPr>
          <w:b/>
          <w:b/>
          <w:bCs/>
          <w:lang w:val="ru-RU"/>
        </w:rPr>
      </w:pPr>
      <w:r>
        <w:rPr>
          <w:b/>
          <w:lang w:val="ru-RU"/>
        </w:rPr>
        <w:t>13.</w:t>
      </w:r>
      <w:r>
        <w:rPr>
          <w:lang w:val="ru-RU"/>
        </w:rPr>
        <w:t xml:space="preserve"> </w:t>
      </w:r>
      <w:r>
        <w:rPr>
          <w:b/>
          <w:bCs/>
        </w:rPr>
        <w:t>СЛУШАЛИ:</w:t>
      </w:r>
    </w:p>
    <w:p>
      <w:pPr>
        <w:pStyle w:val="Footer"/>
        <w:rPr>
          <w:bCs/>
          <w:lang w:val="ru-RU"/>
        </w:rPr>
      </w:pPr>
      <w:r>
        <w:rPr>
          <w:bCs/>
          <w:lang w:val="ru-RU"/>
        </w:rPr>
        <w:t>Разное.</w:t>
      </w:r>
    </w:p>
    <w:p>
      <w:pPr>
        <w:pStyle w:val="Footer"/>
        <w:rPr>
          <w:lang w:val="ru-RU"/>
        </w:rPr>
      </w:pPr>
      <w:r>
        <w:rPr>
          <w:lang w:val="ru-RU"/>
        </w:rPr>
        <w:t>- О выездных заседаниях комитета.</w:t>
      </w:r>
    </w:p>
    <w:p>
      <w:pPr>
        <w:pStyle w:val="Footer"/>
        <w:rPr>
          <w:lang w:val="ru-RU"/>
        </w:rPr>
      </w:pPr>
      <w:r>
        <w:rPr>
          <w:lang w:val="ru-RU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lang w:val="ru-RU"/>
        </w:rPr>
      </w:pPr>
      <w:r>
        <w:rPr>
          <w:lang w:val="ru-RU"/>
        </w:rPr>
        <w:t>- О регламенте проведения комитета.</w:t>
      </w:r>
    </w:p>
    <w:p>
      <w:pPr>
        <w:pStyle w:val="Footer"/>
        <w:rPr>
          <w:lang w:val="ru-RU"/>
        </w:rPr>
      </w:pPr>
      <w:r>
        <w:rPr>
          <w:lang w:val="ru-RU"/>
        </w:rPr>
        <w:t>Доклад: Семенюк Александр Васильевич – член комитета по социальной политике, здравоохранению, охране труда и занятости населения.</w:t>
      </w:r>
    </w:p>
    <w:p>
      <w:pPr>
        <w:pStyle w:val="Foo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rPr>
          <w:b/>
          <w:b/>
          <w:lang w:val="ru-RU"/>
        </w:rPr>
      </w:pPr>
      <w:r>
        <w:rPr>
          <w:b/>
          <w:lang w:val="ru-RU"/>
        </w:rPr>
        <w:t>РЕШИЛИ:</w:t>
      </w:r>
    </w:p>
    <w:p>
      <w:pPr>
        <w:pStyle w:val="Footer"/>
        <w:rPr>
          <w:lang w:val="ru-RU"/>
        </w:rPr>
      </w:pPr>
      <w:r>
        <w:rPr>
          <w:lang w:val="ru-RU"/>
        </w:rPr>
        <w:t>Принять информацию к сведению.</w:t>
      </w:r>
    </w:p>
    <w:p>
      <w:pPr>
        <w:pStyle w:val="Foo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02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7-09-14T14:38:00Z</cp:lastPrinted>
  <dcterms:modified xsi:type="dcterms:W3CDTF">2017-09-14T07:45:00Z</dcterms:modified>
  <cp:revision>12</cp:revision>
  <dc:subject/>
  <dc:title/>
</cp:coreProperties>
</file>