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 июн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 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Барам Светлана Григорьевна –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гова Елена Борисовна -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департамента – начальник отдела законопроектных работ государственно-правового департамента администрации Губернатора Новосибирской области и Правительства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лов Андрей Борисович</w:t>
      </w:r>
      <w:r>
        <w:rPr>
          <w:rFonts w:cs="Times New Roman" w:ascii="Times New Roman" w:hAnsi="Times New Roman"/>
          <w:sz w:val="28"/>
          <w:szCs w:val="28"/>
        </w:rPr>
        <w:t xml:space="preserve"> - и.о. руководителя департамента физической культуры и спорта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физической культуре и спорте в Новосибирской области» (перв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лова Андрея Борисович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Подгорный Е.А., Скатов А.В., Илющенко А.П., Гершанов Д.В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Новосибирской области «О физической культуре и спорте в Новосибирской области»  на рассмотрение девятнадцатой сессии Законодательного Собрания Новосибирской области для принятия в первом 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    Пак В.А. 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19:00Z</dcterms:created>
  <dc:creator>Efremov</dc:creator>
  <dc:description/>
  <cp:keywords/>
  <dc:language>en-US</dc:language>
  <cp:lastModifiedBy>sna</cp:lastModifiedBy>
  <cp:lastPrinted>2012-06-09T09:19:00Z</cp:lastPrinted>
  <dcterms:modified xsi:type="dcterms:W3CDTF">2012-06-09T02:19:00Z</dcterms:modified>
  <cp:revision>2</cp:revision>
  <dc:subject/>
  <dc:title>ЗАКОНОДАТЕЛЬНОЕ СОБРАНИЕ</dc:title>
</cp:coreProperties>
</file>