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внеочередного 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 июня 2018 года</w:t>
        <w:tab/>
        <w:tab/>
        <w:tab/>
        <w:tab/>
        <w:tab/>
        <w:tab/>
        <w:tab/>
        <w:tab/>
        <w:tab/>
        <w:tab/>
        <w:t xml:space="preserve">       № 8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ищенко Валерий Владимирович – начальник инспекции государственного строительного надзора Новосибирской области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рисова Евгения Борисовна – заместитель начальника департамента по социально-экономическим вопросам аппарата Законодательного Собрания Новосибирской области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уянкина Юлия Алексеевна – заместитель начальника департамента по правовым вопросам аппарат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юбанов Анатолий Васильевич – руководитель департамента информатизации и развития телекоммуникационных технологий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мельянов Василий Федорович – председатель комиссии организационно-правовой работы управления архитектурно-строительной инспекции мэрии города Новосибирска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харев Олег Валентинович – заместитель руководителя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воротных Алексей Николаевич – заместитель директора по ремонтам и инвестициям филиала «Тепловые сети» АО «СИБЭКО»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тьева Наталья Владимировна – заместитель начальника управления – начальник отдела законопроектных работ и ведения регистра министерства юстиции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енкова Татьяна Михайловна – заместитель министра юстиции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арцева 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астырева Елена Александровна – референт комитета Законодательного Собрания Новосибирской области по транспортной, промышленной и информационной политике</w:t>
        <w:tab/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ков Евгений Иванович – заместитель министра транспорта и дорожного хозяйства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нчинов Роман Александрович – заместитель начальника департамента строительства и архитектуры мэрии города Новосибирска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монов Дмитрий Сергеевич – заместитель начальника управления архитектуры и градостроительства министерства строительства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тков Сергей Николаевич – депутат Законодательного Собрания Новосибирской области, заместитель 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липпов Евгений Георгиевич – директор по инвестициям АО «РЭС»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нов Валерий Григорьевич – консультант в департаменте организационной работы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мидт Иван Иванович – временно исполняющий обязанности министра строительств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закона Новосибирской области «О внесении изменения в статью 2 Закона Новосибирской области «Об установлении случаев, при которых не требуется получение разрешения на строительство на территории Новосиби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И.И., Дюбанов А.В., Раков Е.И., Емельянов В.Ф., Анищенко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ёров А.Б., Агеенко В.А., Сметанин О.А., Мочалин Н.А., Филиппов Е.Г., Заковоротных А.Н., Рафаелян А.В., Александров А.А., Алехин В.Н., Титков С.Н., Теленчинов Р.А., Покровский Е.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екомендовать Законодательному Собранию Новосибирской области принять в первом чтении проект закона Новосибирской области «О внесении изменения в статью 2 Закона Новосибирской области «Об установлении случаев, при которых не требуется получение разрешения на строительство на территории Новосибирской области» с установлением сокращенного срока подачи поправок в связи с необходимостью проведения конкурсных процедур на строительство или реконструкцию автомобильных дорог общего и не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Назначить представителем комитета на всех стадиях рассмотрения указанного законопроекта в Законодательном Собрании Новосибирской области Покровского Евгения Николаевича, председателя комитета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9:00Z</dcterms:created>
  <dc:creator>Efremov</dc:creator>
  <dc:description/>
  <cp:keywords/>
  <dc:language>en-US</dc:language>
  <cp:lastModifiedBy>Колотова Екатерина Михайловна</cp:lastModifiedBy>
  <cp:lastPrinted>2018-01-29T11:50:00Z</cp:lastPrinted>
  <dcterms:modified xsi:type="dcterms:W3CDTF">2018-06-14T03:28:00Z</dcterms:modified>
  <cp:revision>5</cp:revision>
  <dc:subject/>
  <dc:title>ЗАКОНОДАТЕЛЬНОЕ СОБРАНИЕ</dc:title>
</cp:coreProperties>
</file>