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7</w:t>
      </w:r>
    </w:p>
    <w:p>
      <w:pPr>
        <w:pStyle w:val="Normal"/>
        <w:jc w:val="center"/>
        <w:rPr/>
      </w:pPr>
      <w:r>
        <w:rPr>
          <w:b/>
        </w:rPr>
        <w:t>заседания комитета от 06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харева Елена Викторовна – первый заместитель министра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асильева Галина Евгеньевна – заместитель директора 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иденко Ирина Валериевна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рофеев Сергей Борисович - председатель общественной организации «Новосибирская областная ассоциация врачей», главный врач «Городской клинической поликлиники № 1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 xml:space="preserve">Молчанова Ольга Витальевна –  заместитель Председателя Правительства Новосибирской области – министр экономического развит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Ноздрюхин Михаил Николаевич – врио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Панферов Андрей Борисович – первый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>Пьянова Наталья Витальевна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Хальзов Константин Васильевич – министр здравоохране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>Хрячкова Марина Валентиновна – заместитель начальника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 xml:space="preserve">Шмидт Иван Иванович – министр строитель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1. </w:t>
      </w:r>
      <w:r>
        <w:rPr/>
        <w:t>Включить в повестку дополнительный вопрос «О награждении».</w:t>
      </w:r>
    </w:p>
    <w:p>
      <w:pPr>
        <w:pStyle w:val="Normal"/>
        <w:widowControl w:val="false"/>
        <w:spacing w:lineRule="exact" w:line="326"/>
        <w:ind w:left="20" w:right="260" w:firstLine="709"/>
        <w:jc w:val="both"/>
        <w:rPr/>
      </w:pPr>
      <w:r>
        <w:rPr/>
        <w:t>2. Вопрос повестки № 9 рассмотреть после вопроса №4.</w:t>
      </w:r>
    </w:p>
    <w:p>
      <w:pPr>
        <w:pStyle w:val="Normal"/>
        <w:ind w:firstLine="709"/>
        <w:jc w:val="both"/>
        <w:rPr/>
      </w:pPr>
      <w:r>
        <w:rPr/>
        <w:t>3. 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Стратегии социально-экономического развития Новосибирской области на период до 2030 года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Выступили: Козлов А.А., Есипова Т.П., Семенюк А.В., Конько С.Г., </w:t>
      </w:r>
      <w:r>
        <w:rPr/>
        <w:t>ГришунинИ</w:t>
      </w:r>
      <w:r>
        <w:rPr>
          <w:bCs w:val="false"/>
        </w:rPr>
        <w:t>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 xml:space="preserve">Рекомендовать Законодательному Собранию Новосибирской области одобрить проект Стратегии социально-экономического развития Новосибирской области до 2030 года с учетом замечаний и предложений, высказанных депутатами Законодательного Собрания Новосиби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(второе чтение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на рассмотрение сессии Законодательного Собрания Новосибирской области с таблицей поправок № 1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О заключении Контрольно-счетной палаты Новосибирской области по результатам аудита эффективности использования государственных средств, направленных на обеспечение необходимых условий для беспрепятственного доступа инвалидов к объектам инфраструктуры и услугам, реабилитации и абилитации инвалидов в 2015-2017 год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rPr>
          <w:lang w:val="ru-RU"/>
        </w:rPr>
      </w:pPr>
      <w:r>
        <w:rPr>
          <w:lang w:val="ru-RU"/>
        </w:rPr>
        <w:t>Выступили: Есипова Т.П., Фролов Я.А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 Принять информацию Толмачевой Н.П. к сведению.</w:t>
      </w:r>
    </w:p>
    <w:p>
      <w:pPr>
        <w:pStyle w:val="Normal"/>
        <w:ind w:firstLine="709"/>
        <w:jc w:val="both"/>
        <w:rPr/>
      </w:pPr>
      <w:r>
        <w:rPr/>
        <w:t xml:space="preserve">2. Предложить министерству здравоохранения Новосибирской области, министерству труда и социального развития Новосибирской области, министерству строительства Новосибирской области  устранить замечания, изложенные в отчете Контрольно-счетной палаты Новосибирской области. 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строительстве фельдшерско-акушерских пунктов на территори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ы: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Хальзов Константин Васильевич – министр здравоохранения Новосибирской обла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Шмидт Иван Иванович – министр строительства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Семенюк А.В., Панферов А.Б., Савельев В.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Принять информацию Хальзова К.В., Шмидта И.И. к сведению.</w:t>
      </w:r>
    </w:p>
    <w:p>
      <w:pPr>
        <w:pStyle w:val="Normal"/>
        <w:ind w:firstLine="709"/>
        <w:jc w:val="both"/>
        <w:rPr/>
      </w:pPr>
      <w:r>
        <w:rPr/>
        <w:t>2. Вернуться к рассмотрению вопроса</w:t>
      </w:r>
      <w:r>
        <w:rPr>
          <w:b/>
          <w:bCs w:val="false"/>
        </w:rPr>
        <w:t xml:space="preserve"> </w:t>
      </w:r>
      <w:r>
        <w:rPr>
          <w:bCs w:val="false"/>
        </w:rPr>
        <w:t>строительства фельдшерско-акушерских пунктов на территории Новосибирской области</w:t>
      </w:r>
      <w:r>
        <w:rPr/>
        <w:t xml:space="preserve"> в первом полугодие 2019 год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7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Развитие здравоохранения Новосибирской области на 2013–2020 годы»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гласовать внесение </w:t>
      </w:r>
      <w:r>
        <w:rPr>
          <w:bCs w:val="false"/>
        </w:rPr>
        <w:t>изменений в государственную программу Новосибирской области «Развитие здравоохранения Новосибирской области на 2013–2020 годы»</w:t>
      </w:r>
      <w:r>
        <w:rPr>
          <w:bCs w:val="false"/>
          <w:szCs w:val="32"/>
        </w:rPr>
        <w:t xml:space="preserve"> 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Доклад: Бахарева Елена Викторовна – первый заместитель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гласовать внесение изменений в государственную программу </w:t>
      </w:r>
      <w:r>
        <w:rPr>
          <w:bCs w:val="false"/>
        </w:rPr>
        <w:t>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Изменения законодательства об обязательном медицинском страховании в 2018 году. Опыт практического примен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</w:t>
      </w:r>
      <w:r>
        <w:rPr/>
        <w:t xml:space="preserve">Васильева Галина Евгеньевна </w:t>
      </w:r>
      <w:r>
        <w:rPr>
          <w:bCs w:val="false"/>
        </w:rPr>
        <w:t>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ыступил: Мануйлов О.Г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Васильевой Г.Е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Footer"/>
        <w:rPr>
          <w:lang w:val="ru-RU"/>
        </w:rPr>
      </w:pPr>
      <w:r>
        <w:rPr>
          <w:lang w:val="ru-RU"/>
        </w:rPr>
        <w:t>О проекте постановления Законодательного Собрания Новосибирской области «О признании утратившими силу отдельных решений Новосибирского областного Совета депутатов».</w:t>
      </w:r>
    </w:p>
    <w:p>
      <w:pPr>
        <w:pStyle w:val="Footer"/>
        <w:rPr>
          <w:lang w:val="ru-RU"/>
        </w:rPr>
      </w:pPr>
      <w:r>
        <w:rPr>
          <w:lang w:val="ru-RU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Внести проект </w:t>
      </w:r>
      <w:r>
        <w:rPr>
          <w:bCs w:val="false"/>
        </w:rPr>
        <w:t>постановления Законодательного Собрания Новосибирской области «О признании утратившими силу отдельных решений Новосибирского областного Совета депутатов»</w:t>
      </w:r>
      <w:r>
        <w:rPr/>
        <w:t xml:space="preserve"> на рассмотрение сессии Законодательного Собрания Новосибирской области и рекомендовать его к принятию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1.</w:t>
      </w:r>
      <w:r>
        <w:rPr/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лане работы комитета Законодательного Собрания Новосибирской области по социальной политике, здравоохранению, охране труда и занятости населения на 2019 год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</w:rPr>
        <w:t>Утвердить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9 год.</w:t>
      </w:r>
    </w:p>
    <w:p>
      <w:pPr>
        <w:pStyle w:val="Footer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2.</w:t>
      </w:r>
      <w:r>
        <w:rPr/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lang w:val="ru-RU"/>
        </w:rPr>
      </w:pPr>
      <w:r>
        <w:rPr>
          <w:lang w:val="ru-RU"/>
        </w:rPr>
        <w:t>Ходатайствовать о награждении:</w:t>
      </w:r>
    </w:p>
    <w:p>
      <w:pPr>
        <w:pStyle w:val="Footer"/>
        <w:rPr>
          <w:lang w:val="ru-RU"/>
        </w:rPr>
      </w:pPr>
      <w:r>
        <w:rPr>
          <w:lang w:val="ru-RU"/>
        </w:rPr>
        <w:t>1. Медалью Законодательного Собрания Новосибирской области «Общественное признание» 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Footer"/>
        <w:rPr>
          <w:lang w:val="ru-RU"/>
        </w:rPr>
      </w:pPr>
      <w:r>
        <w:rPr>
          <w:lang w:val="ru-RU"/>
        </w:rPr>
        <w:t>- Ефимовой Светланы Владимировны – начальника отдела культуры муниципального казенного учреждения социально-культурного объединения «Гармония»;</w:t>
      </w:r>
    </w:p>
    <w:p>
      <w:pPr>
        <w:pStyle w:val="Footer"/>
        <w:rPr>
          <w:lang w:val="ru-RU"/>
        </w:rPr>
      </w:pPr>
      <w:r>
        <w:rPr>
          <w:lang w:val="ru-RU"/>
        </w:rPr>
        <w:t>- Козлова Александра Александровича – председателя Новосибирского областного союза организаций профсоюзов «Федерация профсоюзов Новосибирской области», 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Footer"/>
        <w:rPr>
          <w:lang w:val="ru-RU"/>
        </w:rPr>
      </w:pPr>
      <w:r>
        <w:rPr>
          <w:lang w:val="ru-RU"/>
        </w:rPr>
        <w:t>- Панченко Юлии Викторовны – директора муниципального казенного учреждения социально культурного объединения «Вместе»;</w:t>
      </w:r>
    </w:p>
    <w:p>
      <w:pPr>
        <w:pStyle w:val="Footer"/>
        <w:rPr>
          <w:lang w:val="ru-RU"/>
        </w:rPr>
      </w:pPr>
      <w:r>
        <w:rPr>
          <w:lang w:val="ru-RU"/>
        </w:rPr>
        <w:t>- Плотниковой Светланы Владимировны – директора муниципального казенного общеобразовательного учреждения Новосибирского района Новосибирской области «Гусинобродская основная школа №18»;</w:t>
      </w:r>
    </w:p>
    <w:p>
      <w:pPr>
        <w:pStyle w:val="Footer"/>
        <w:rPr>
          <w:lang w:val="ru-RU"/>
        </w:rPr>
      </w:pPr>
      <w:r>
        <w:rPr>
          <w:lang w:val="ru-RU"/>
        </w:rPr>
        <w:t>2. Благодарностью Законодательного Собрания Новосибирской области:</w:t>
      </w:r>
    </w:p>
    <w:p>
      <w:pPr>
        <w:pStyle w:val="Normal"/>
        <w:ind w:firstLine="851"/>
        <w:jc w:val="both"/>
        <w:rPr/>
      </w:pPr>
      <w:r>
        <w:rPr>
          <w:bCs w:val="false"/>
        </w:rPr>
        <w:t>- Афончиковой Ольги Витальевны – детского врача-стоматолога государственного бюджетного учреждения здравоохранения Новосибирской области «Детская городская клиническая стоматологическая поликлиника»</w:t>
      </w:r>
      <w:r>
        <w:rPr/>
        <w:t xml:space="preserve"> </w:t>
      </w:r>
      <w:r>
        <w:rPr>
          <w:bCs w:val="false"/>
        </w:rPr>
        <w:t>– за многолетний добросовестный труд, высокий профессионализм и большой вклад в оказание квалифицированной медицинской помощи населению,</w:t>
      </w:r>
    </w:p>
    <w:p>
      <w:pPr>
        <w:pStyle w:val="301"/>
        <w:shd w:fill="auto" w:val="clear"/>
        <w:spacing w:lineRule="exact" w:line="322"/>
        <w:ind w:left="20" w:right="2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Балыковой Татьяны Юрьевны – ведущего эксперта в департаменте по социально-экономическим вопросам аппарата Законодательного Собрания Новосибирской области</w:t>
      </w:r>
      <w:r>
        <w:rPr>
          <w:bCs/>
          <w:sz w:val="28"/>
          <w:szCs w:val="28"/>
        </w:rPr>
        <w:t xml:space="preserve"> – </w:t>
      </w:r>
      <w:r>
        <w:rPr>
          <w:rStyle w:val="300pt"/>
          <w:sz w:val="28"/>
          <w:szCs w:val="28"/>
        </w:rPr>
        <w:t>за многолетний добросовестный труд и высокие показатели в профессиональной деятельности,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 Голубь Валентины Сергеевны – детского врача-стоматолога государственного бюджетного учреждения здравоохранения Новосибирской области «Детская городская клиническая стоматологическая поликлиника» – за многолетний добросовестный труд, высокий профессионализм и большой вклад в оказание квалифицированной медицинской помощи населению,</w:t>
      </w:r>
    </w:p>
    <w:p>
      <w:pPr>
        <w:pStyle w:val="Normal"/>
        <w:ind w:firstLine="851"/>
        <w:jc w:val="both"/>
        <w:rPr/>
      </w:pPr>
      <w:r>
        <w:rPr>
          <w:bCs w:val="false"/>
        </w:rPr>
        <w:t>- Доровской Ольги Игоревны – врача-гастроэнтеролога гастроэнтероло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 – за многолетний добросовестный труд, высокий профессионализм и большой вклад в оказание квалифицированной медицинской помощи населению,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 Лаушкиной Закины Нутфулловны – старшей медицинской сестры государственного бюджетного учреждения здравоохранения Новосибирской области «Госпиталь ветеранов войн №3» –</w:t>
      </w:r>
      <w:r>
        <w:rPr/>
        <w:t xml:space="preserve"> </w:t>
      </w:r>
      <w:r>
        <w:rPr>
          <w:bCs w:val="false"/>
        </w:rPr>
        <w:t>за многолетний добросовестный труд, высокий профессионализм и большой вклад в оказание квалифицированной медицинской помощи населению,</w:t>
      </w:r>
    </w:p>
    <w:p>
      <w:pPr>
        <w:pStyle w:val="301"/>
        <w:shd w:fill="auto" w:val="clear"/>
        <w:spacing w:lineRule="exact" w:line="322"/>
        <w:ind w:left="20" w:right="20" w:firstLine="851"/>
        <w:jc w:val="both"/>
        <w:rPr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 Переладовой Ирины Александровны – консультанта в департаменте по правовым вопросам аппарата Законодательного Собрания Новосибирской области </w:t>
      </w:r>
      <w:r>
        <w:rPr>
          <w:bCs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shd w:fill="FFFFFF" w:val="clear"/>
          <w:lang w:val="en-US"/>
        </w:rPr>
        <w:t xml:space="preserve"> за многолетний добросовестный труд и высокие показатели в профессиональной деятельности,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- Ходырева Алексея Васильевича – зубного техника государственного бюджетного учреждения здравоохранения Новосибирской области «Детская городская клиническая стоматологическая поликлиника» –</w:t>
      </w:r>
      <w:r>
        <w:rPr/>
        <w:t xml:space="preserve"> </w:t>
      </w:r>
      <w:r>
        <w:rPr>
          <w:bCs w:val="false"/>
        </w:rPr>
        <w:t>за многолетний добросовестный труд, высокий профессионализм и большой вклад в оказание квалифицированной медицинской помощи населению.</w:t>
      </w:r>
    </w:p>
    <w:p>
      <w:pPr>
        <w:pStyle w:val="Footer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30">
    <w:name w:val="Основной текст (30)_"/>
    <w:qFormat/>
    <w:rPr>
      <w:spacing w:val="-3"/>
      <w:shd w:fill="FFFFFF" w:val="clear"/>
    </w:rPr>
  </w:style>
  <w:style w:type="character" w:styleId="300pt">
    <w:name w:val="Основной текст (30)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278"/>
      <w:jc w:val="center"/>
    </w:pPr>
    <w:rPr>
      <w:bCs w:val="false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12-14T09:21:00Z</cp:lastPrinted>
  <dcterms:modified xsi:type="dcterms:W3CDTF">2018-12-14T03:09:00Z</dcterms:modified>
  <cp:revision>64</cp:revision>
  <dc:subject/>
  <dc:title/>
</cp:coreProperties>
</file>