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 15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декабр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зловский Дмитрий Анатольевич –  заместитель председателя комитет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убанов Анатолий Анатольевич –  заместитель председателя комитет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идоренко Иван Леонид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ab/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Бондаренко Елена Александровна – заместитель министра 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ерняева Елена Александровна – старший помощник прокурора Новосибирской области по взаимодействию с законодательным (представительными) и исполнительными органами Новосибирской области, органами местного самоуправления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еменова Юлия Викторовна     - начальник отдела   муниципального заказа, учета и распределения  жилья  комитета  по жилищным     вопросам     мэрии    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.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ЛУШАЛ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анферова А.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ИЛ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лосовал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за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 6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ротив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воздержался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 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TextBody"/>
        <w:spacing w:lineRule="auto" w:line="240" w:before="0" w:after="0"/>
        <w:ind w:hanging="0"/>
        <w:rPr>
          <w:rFonts w:eastAsia="Calibri"/>
          <w:b/>
          <w:b/>
          <w:sz w:val="27"/>
          <w:szCs w:val="27"/>
        </w:rPr>
      </w:pPr>
      <w:r>
        <w:rPr>
          <w:rFonts w:eastAsia="Times New Roman;Times New Roman"/>
          <w:b/>
          <w:sz w:val="27"/>
          <w:szCs w:val="27"/>
          <w:lang w:eastAsia="ru-RU"/>
        </w:rPr>
        <w:t>2. </w:t>
      </w:r>
      <w:r>
        <w:rPr>
          <w:b/>
          <w:sz w:val="27"/>
          <w:szCs w:val="27"/>
        </w:rPr>
        <w:t xml:space="preserve"> О протесте прокурора Новосибирской области на отдельные положения Закона Новосибирской области от 4 ноября 2011 года № 337-ОЗ «</w:t>
      </w:r>
      <w:r>
        <w:rPr>
          <w:rFonts w:eastAsia="Calibri"/>
          <w:b/>
          <w:sz w:val="27"/>
          <w:szCs w:val="27"/>
        </w:rPr>
        <w:t>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ЛУШАЛ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Зерняеву Е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ЫСТУПИЛ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: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анферов А.Б., Бондаренко Е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 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 протесте прокурора Новосибирской области на отдельные положения Закона Новосибирской области от 4 ноября 2005 года        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р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7"/>
          <w:szCs w:val="27"/>
        </w:rPr>
        <w:t>екомендовать сессии Законодательного Собрания Новосибирской области удовлетворить протест прокурора Новосибирской области и принять проект постановления по данному вопросу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оручить выступить с содокладом по данному вопросу на сессии Законодательного Собрания Новосибирской области А.Б. Панферову – заместителю председател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лосовал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за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 6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ротив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воздержался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 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3. Разно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3.1. О награждении Почетной грамотой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ЛУШАЛ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анферова А.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РЕШИЛИ: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омитету обратиться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Законодательное Собрание Новосибирской области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 ходатайством о награждении Почетной грамотой Законодательного Собрания Новосибирской области  референтов комитета Бойковой Натальи Юрьевны, Киселевой Людмилы Степано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лосовал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за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 6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ротив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воздержался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 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седателя комитета                                                                      А.Б. Панфе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Bookman Old Style" w:hAnsi="Courier New;Bookman Old Style" w:cs="Courier New;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Bookman Old Style" w:hAnsi="Courier New;Bookman Old Style" w:cs="Courier New;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>
      <w:rFonts w:ascii="Segoe UI" w:hAnsi="Segoe UI" w:cs="Segoe UI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" w:cs="Courier New;Bookman Old Style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3:00Z</dcterms:created>
  <dc:creator>Efremov</dc:creator>
  <dc:description/>
  <cp:keywords/>
  <dc:language>en-US</dc:language>
  <cp:lastModifiedBy>User</cp:lastModifiedBy>
  <cp:lastPrinted>2013-12-25T16:25:00Z</cp:lastPrinted>
  <dcterms:modified xsi:type="dcterms:W3CDTF">2013-12-25T09:27:00Z</dcterms:modified>
  <cp:revision>104</cp:revision>
  <dc:subject/>
  <dc:title>ЗАКОНОДАТЕЛЬНОЕ СОБРАНИЕ</dc:title>
</cp:coreProperties>
</file>