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дека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янкина Юлия Алексеевна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департамента по правовым вопросам аппарата Законодательного Собрания Новосибирской области;</w:t>
      </w:r>
      <w:r>
        <w:rPr>
          <w:i/>
          <w:szCs w:val="28"/>
        </w:rPr>
        <w:tab/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Васильев Алексей Владимирович – </w:t>
      </w:r>
      <w:r>
        <w:rPr>
          <w:szCs w:val="28"/>
        </w:rPr>
        <w:t>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Диденко Ирина Валериевна – </w:t>
      </w:r>
      <w:r>
        <w:rPr>
          <w:szCs w:val="28"/>
        </w:rPr>
        <w:t>депутат Законодательного Собрания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няков Юрий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ра культуры Новосибирской области;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бедев Кирилл Сергеевич</w:t>
      </w:r>
      <w:r>
        <w:rPr>
          <w:szCs w:val="28"/>
        </w:rPr>
        <w:t xml:space="preserve"> – начальник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Молчанова Ольга Витальевна -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Русаков Алексей Николаевич -</w:t>
      </w:r>
      <w:r>
        <w:rPr/>
        <w:t xml:space="preserve">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министр труда и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 проекте закона Новосибирской области «О внесении изменений в Закон Новосибирской области «О развитии библиотечного дела в Новосибирской области» 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азвитии библиотечного дела в Новосибирской области» 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и 19 и 29 Закона Новосибирской области «О защите прав детей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9 и 29 Закона Новосибирской области «О защите прав детей в Новосибирской области» и таблицу поправок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 Стратегии социально-экономического развития Новосибирской области до 203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чанову Ольгу Виталье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Гутов Е.Э., Федорчук С.В., Андреев А.А., Карпов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Стратегии социально-экономического развития Новосибирской области на период до 2030 года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 проект изменений в государственную программу Новосибирской области «Развития образования, создания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 о награждении медалью Законодательного Собрания Новосибирской области «Общественное признание» Музыка Юлии Александровны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1» -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Efremov</dc:creator>
  <dc:description/>
  <dc:language>en-US</dc:language>
  <cp:lastModifiedBy>орпорпоп</cp:lastModifiedBy>
  <cp:lastPrinted>2018-12-07T09:44:00Z</cp:lastPrinted>
  <dcterms:modified xsi:type="dcterms:W3CDTF">2018-12-10T08:17:00Z</dcterms:modified>
  <cp:revision>2</cp:revision>
  <dc:subject/>
  <dc:title>ЗАКОНОДАТЕЛЬНОЕ СОБРАНИЕ</dc:title>
</cp:coreProperties>
</file>