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КОНОДА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строительству, жилищно-коммунальному комплексу и тариф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 № 7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 мая 2014 года                                                                      г. Новосибирс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Члены комитета: </w:t>
      </w:r>
    </w:p>
    <w:p>
      <w:pPr>
        <w:pStyle w:val="Footer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Мочалин Николай Андреевич  - председатель комитета</w:t>
      </w:r>
    </w:p>
    <w:p>
      <w:pPr>
        <w:pStyle w:val="Footer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Козловский Дмитрий Анатольевич - заместитель председателя комитета</w:t>
      </w:r>
    </w:p>
    <w:p>
      <w:pPr>
        <w:pStyle w:val="Footer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Кубанов Анатолий Анатольевич - заместитель председателя комитета</w:t>
      </w:r>
    </w:p>
    <w:p>
      <w:pPr>
        <w:pStyle w:val="Footer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анферов Андрей Борисович - заместитель председателя комитета</w:t>
      </w:r>
    </w:p>
    <w:p>
      <w:pPr>
        <w:pStyle w:val="Footer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Александров Алексей Алексеевич</w:t>
      </w:r>
    </w:p>
    <w:p>
      <w:pPr>
        <w:pStyle w:val="Footer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Клестов Сергей Александрович</w:t>
      </w:r>
    </w:p>
    <w:p>
      <w:pPr>
        <w:pStyle w:val="Footer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Рафаелян Ашот Вардкесович</w:t>
      </w:r>
    </w:p>
    <w:p>
      <w:pPr>
        <w:pStyle w:val="Footer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метанин Олег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Тузов Владимир Николаевич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Бойкова Наталья Юрьевна - референт комитета</w:t>
      </w:r>
    </w:p>
    <w:p>
      <w:pPr>
        <w:pStyle w:val="Footer"/>
        <w:tabs>
          <w:tab w:val="left" w:pos="708" w:leader="none"/>
        </w:tabs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ab/>
      </w:r>
    </w:p>
    <w:p>
      <w:pPr>
        <w:pStyle w:val="Footer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Отсутствовали члены комитета: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Покровский Евгений Николаевич</w:t>
      </w:r>
    </w:p>
    <w:p>
      <w:pPr>
        <w:pStyle w:val="Footer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идоренко Иван Леонидович</w:t>
      </w:r>
    </w:p>
    <w:p>
      <w:pPr>
        <w:pStyle w:val="Footer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Footer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1. </w:t>
      </w: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  <w:t xml:space="preserve">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СЛУШАЛИ: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Мочалина Н.А.: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редложил повестку дня в целом и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РЕШИЛИ: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овестку дня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олосовали: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«за»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– 9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«против»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–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нет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«воздержался»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– н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2. О поправках к проекту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  <w:t xml:space="preserve">СЛУШАЛИ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  <w:t>Мочалина Н.А.: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 доложил, что в комитет поступило обращение министра  строительства и жилищно-коммунального хозяйства НСО   Д.В. Вершинина об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оказании содействия по внесению дополнительных изменений в бюджет на 2014-2016 годы между первым и вторым чтениями в части перераспределения расходов по МСиЖКХ области без общего изменения объема финансир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Поправки, согласно пояснениям министра  строительства и жилищно-коммунального хозяйства НСО  обусловлены следующ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рамках ДЦП «Развитие газификации территорий населенных пунктов Новосибирской области на 2012-2016 годы» необходимо перераспределить объемы финансирования между муниципальными образованиями Новосибирской области: снять с МО Мошковский район 5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000,0 тыс. рублей, МО Ордынский район 5 162,0 тыс. рублей, распределив их соответственно на Коченевский район в сумме 10162,0 тыс. рублей, для обеспечения софинансирования объектов газификации в Коченевском районе по распоряжению Правительства РФ от 31.03.2014 № 479-р «О распределении субсидий, предоставляемых в 2014 году из федерального бюджета бюджетам субъектов Российской Федерации, на софинансирование расходных обязательств субъектов Российской Федерации, связанных с реализацией мероприятий по улучшению жилищных условий граждан, проживающих в сельской местности, в рамках федеральной целевой программы «Устойчивое развитие сельских территорий на 2014 - 2017 годы и на период до 2020 го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2. В рамках субсидий на обеспечение мероприятий по переселению граждан из аварийного жилищного фонда, обеспечение мероприятий по переселению граждан из аварийного жилищного фонда с учетом необходимости развития малоэтажного жилищного строительства, софинансирование муниципальных программ по переселению граждан из аварийного жилищного фонда необходимо перераспределить расходы между программами и муниципальными образованиями по средствам областного бюджета и средствам Фонда содействия реформированию жилищно-коммунального хозяйст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Изменения в  областной бюджет по статьям расходов на мероприятия по переселению граждан из аварийного жилищного фонда вносятся по следующим причи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3 июля 2013 года Федеральным законом от № 240-ФЗ внесены изменения в Федеральный закон от 21.07.2007  № 185-ФЗ «О Фонде содействия реформированию жилищно-коммунального хозяйства» (далее – Федеральный закон № 185-ФЗ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одлен срок действия Фонда до 01.01.2018 г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одлены обязательства субъекта РФ по  обеспечению переселения граждан из всего аварийного жилищного фонда, расположенного на территории соответствующего субъекта Российской Федерации, до 1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Уточнены прогнозные лимиты предоставления финансовой поддержки за счет средств Фонда на 2014-2017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соответствии с внесенными  изменениями в Федеральный закон № 185-ФЗ внесены изменения в региональные адресные программы Новосибирской области по переселению  граждан из аварийного жилищного фон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Региональная  адресная программа Новосибирской области по переселению граждан из аварийного жилищного фонда на 2013-2017 годы, утвержденная постановлением Правительства Новосибирской области от 15.04.2013 № 160-п ( в редакции от 22.04.2014 № 156-п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Региональная адресная программа  Новосибирской области по переселению граждан из аварийного жилищного фонда с учетом необходимости развития малоэтажного жилищного строительства на 2013-2017 годы, утвержденная постановлением Правительства Новосибирской области от 15.04.2013 № 161-п ( в редакции от 22.04.2014 № 155-п) (далее - Програм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Изменения в Программы сформированы в соответствии с заявками муниципальных образований Новосибирской области с учетом выполнения ими условий предоставления финансовой поддержки за счет средств Фонда и областного бюджета, уточнением расселяемой площади  аварий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огласно Методическим рекомендациям по разработке региональной адресной программы по переселению граждан из аварийного жилищного фонда, утвержденным решением правления Фонда от 3 февраля 2014 года, протокол        № 474, финансирование мероприятий переселения из аварийного жилищного фонда в рамках Программ разделяется на две части: с финансовой поддержкой Фонда и без финансовой поддержки 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связи с этим, откорректированы суммы средств областного бюджета по статьям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уменьшена сумма областного бюджета на 232 390,5 тыс.руб. , в том числе по стать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убсидии на обеспечение мероприятий по переселению граждан из аварийного жилищного фонда на 2014 год на  16 413,9 тыс.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убсидии на обеспечение мероприятий по переселению граждан из аварийного жилищного фонда  с учетом необходимости развития малоэтажного жилищного строительства на 2014 год на  215 976,6  тыс.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увеличена сумма областного бюджета на 232 390,5 тыс.руб. по статье: субсидии на софинансирование программ муниципальных образований по переселению граждан из аварийного жилищного фонда на 201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Уменьшение либо увеличение по муниципальным образованиям по статье расходов: субсидии на софинансирование программ муниципальных образований по переселению граждан из аварийного жилищного фонда связано с уточнением расселяемых площадей аварийного жилищного фонда, изменением стоимости 1 кв.м. приобретаемых 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Стоимость 1 кв.м общей площади жилых помещений, установленная приказом Министерства строительства и жилищно-коммунального хозяйства Российской Федерации от 27.02.2014 № 67/пр «О стоимости одного квадратного метра общей площади жилого помещения, предназначенная для определения в 2014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закона от 21 июля 2007 г. № 185-ФЗ «О Фонде содействия реформированию жилищно-коммунального хозяйства» для Новосибирской области, составляет  3598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Согласно внесенным изменения в Федеральный закон № 185-ФЗ, Программы, на реализацию которых с 1 января 2011 года до 31 декабря 2015 года предоставлена финансовая поддержка за счет средств Фонда, должны быть реализованы не позднее чем 31 декабря года, следующего за годом принятия Фондом решения о предоставлении такой финансовой поддерж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связи с тем, что муниципальными образованиями Кочковского района: Кочковский сельсовет, Красносибирский сельсовет, Решетовский сельсовет, Черновский сельсовет, не сформированы земельные участки для строительства домов для переселения граждан из аварийного жилищного фонда, в  целях исключения риска не выполнения условия по приобретению жилых помещений у застройщиков МКД в 2013 году, указанные муниципальные образования включены в программные мероприятия этапа 2015 года, и соответственно лимиты финансовой поддержки за  счет средств областного бюджета перераспределены с  2014 года на 2015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Также, в связи с отсутствием земельных участков под малоэтажное жилищное строительство на территории г. Оби, указанное муниципальное образование исключено из программы по переселению граждан из аварийного жилищного фонда с учетом необходимости развития малоэтажного жилищного строительства, лимиты финансовой поддержки за счет средств областного бюджета перераспределены  с указанной статьи на статью субсидии на софинансирование программ муниципальных образований по переселению граждан из аварийного жилищного фонда</w:t>
      </w:r>
      <w:r>
        <w:rPr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осуществления   мероприятий по проведению технического учета и инвентаризации (паспортизации) многоквартирного жилищного фонда Новосибирской области в 2014 году в рамках мониторинга технического состояния многоквартирных домов 75 млн. рублей из 200 млн. рублей</w:t>
        <w:tab/>
        <w:t xml:space="preserve">, предусмотренных на субсидии муниципальным образованиям на обеспечение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мероприятий по капитальному ремонту многоквартирных домов на 2014 год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едусмотренных на 2014 год на капремонт, предлагается распределить на министерство строительства и ЖКХ Новосибирской области. </w:t>
      </w:r>
    </w:p>
    <w:p>
      <w:pPr>
        <w:pStyle w:val="Footer"/>
        <w:tabs>
          <w:tab w:val="left" w:pos="708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 Внести в комитет по бюджетной, финансово-экономической политике и собственности поправки к проекту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 согласно приложению на 14 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олосовали: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«за»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– 7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«против»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–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«воздержался»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–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 2 (А.А. Кубанов, О.А. Сметанин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едседатель комитета </w:t>
        <w:tab/>
        <w:tab/>
        <w:tab/>
        <w:tab/>
        <w:tab/>
        <w:tab/>
        <w:tab/>
        <w:t>Н.А. М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лин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;Times New Roman" w:hAnsi="Times New Roman;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13:00Z</dcterms:created>
  <dc:creator>Efremov</dc:creator>
  <dc:description/>
  <cp:keywords/>
  <dc:language>en-US</dc:language>
  <cp:lastModifiedBy>user</cp:lastModifiedBy>
  <cp:lastPrinted>2014-05-08T12:38:00Z</cp:lastPrinted>
  <dcterms:modified xsi:type="dcterms:W3CDTF">2014-05-19T06:21:00Z</dcterms:modified>
  <cp:revision>81</cp:revision>
  <dc:subject/>
  <dc:title>ЗАКОНОДАТЕЛЬНОЕ СОБРАНИЕ</dc:title>
</cp:coreProperties>
</file>