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/>
      </w:pPr>
      <w:r>
        <w:rPr>
          <w:b/>
        </w:rPr>
        <w:t>заседания комитета от 04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709"/>
        <w:jc w:val="both"/>
        <w:rPr/>
      </w:pPr>
      <w:r>
        <w:rPr/>
        <w:t>Бахарева Елена Викторовна – заместитель министра - начальник управления демографической и семейной политики министерств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709"/>
        <w:jc w:val="both"/>
        <w:rPr/>
      </w:pPr>
      <w:r>
        <w:rPr/>
        <w:t>Буянкина Юлия Алексее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709"/>
        <w:jc w:val="both"/>
        <w:rPr/>
      </w:pPr>
      <w:r>
        <w:rPr/>
        <w:t>Васильева Галина Евгеньевна - начальник управления организации и контроля системы ОМС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Дик Татьяна Анатольевна – и.о директора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Иванинский Олег Иванович – и.о.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алентьева Наталья Владимировна – 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Никифорова Галина Федо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второе чтение)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и таблицу № 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и таблицу № 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отдельных вопросах организации социального обслуживания граждан в Новосибирской области» 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нести проект закона Новосибирской области «Об отдельных вопросах организации социального обслуживания граждан в Новосибирской области» и таблицу № 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социальной поддержке многодетных семей на территории Новосибирской области»  (второе чтение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Закон Новосибирской области «О социальной поддержке многодетных семей на территории Новосибирской области» и таблицу № 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Агеенко В.А., Мамулат Н.Е., Гришунин И.Ф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lang w:val="ru-RU"/>
        </w:rPr>
        <w:t>7</w:t>
      </w:r>
      <w:r>
        <w:rPr>
          <w:b/>
        </w:rPr>
        <w:t>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4 год и на плановый период 2015 и 2016 год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постановления Законодательного Собрания Новосибирской области «Об изменениях в  Территориальную программу государственных гарантий бесплатного оказания гражданам медицинской помощи в Новосибирской области на 2014 год и на плановый период 2015 и 2016 годов»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 СЛУШАЛИ:</w:t>
      </w:r>
    </w:p>
    <w:p>
      <w:pPr>
        <w:pStyle w:val="Foo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 Территориальной программе государственных гарантий бесплатного оказания гражданам медицинской помощи в Новосибирской области на 2015 год и на плановый период 2016 и 2017 годов.</w:t>
      </w:r>
    </w:p>
    <w:p>
      <w:pPr>
        <w:pStyle w:val="Footer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Доклад: Иванинский Олег Иванович – исполняющий обязанности министра здравоохранения Новосибирской области.  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Семенюк А.В., Гришунин И.Ф., Агеенко В.А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1. Внести проект постановления Законодательного Собрания Новосибирской области «О Территориальной программе государственных гарантий бесплатного оказания гражданам медицинской помощи в Новосибирской области на 2015 год и на плановый период 2016 и 2017 годов» на рассмотрение сессии Законодательного Собрания Новосибирской области и рекомендовать его к принят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2. Рекомендовать министерству здравоохранения Новосибирской области внести изменения в Территориальную программу государственных гарантий бесплатного оказания гражданам медицинской помощи в Новосибирской области на 2015 год и на плановый период 2016 и 2017 годов с учетом предложений и замечаний, высказанных депутатами Законодательного Собрания Новосибирской области.</w:t>
      </w:r>
    </w:p>
    <w:p>
      <w:pPr>
        <w:pStyle w:val="Footer"/>
        <w:rPr/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  <w:r>
        <w:rPr>
          <w:szCs w:val="28"/>
          <w:lang w:val="ru-RU"/>
        </w:rPr>
        <w:t xml:space="preserve">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проекте изменений в государственную программу «Развитие здравоохранения Новосибирской области на 2013-2020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1. Рекомендовать министерству здравоохранения Новосибирской области устранить замечания, содержащиеся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2. Согласовать внесение изменений в государственную программу «Развитие здравоохранения Новосибирской области на 2013-2020 годы» с учетом замечаний, высказанных депутатами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3. Рекомендовать министерству экономического развития Новосибирской области усилить осуществление методического руководства и координацию работ по разработке государственных программ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Footer"/>
        <w:rPr/>
      </w:pPr>
      <w:r>
        <w:rPr>
          <w:szCs w:val="28"/>
          <w:lang w:val="ru-RU" w:eastAsia="ru-RU"/>
        </w:rPr>
        <w:t>О проекте изменений в долгосрочную целевую программу «Семья и дети» на 2012-2015 годы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 w:eastAsia="ru-RU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1. Рекомендовать министерству социального развития Новосибирской области устранить замечания, содержащиеся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2. Согласовать внесение изменений в долгосрочную целевую программу «Семья и дети» на 2012-2015 годы с учетом замечаний, высказанных депутатами Законодательного Собра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плане работы комитета по социальной политике, здравоохранению, охране труда и занятости населения на 2015 год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Утвердить план работы комитета по социальной политике, здравоохранению, охране труда и занятости населения на 2015 год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4-10-24T14:18:00Z</cp:lastPrinted>
  <dcterms:modified xsi:type="dcterms:W3CDTF">2014-12-15T06:24:00Z</dcterms:modified>
  <cp:revision>245</cp:revision>
  <dc:subject/>
  <dc:title/>
</cp:coreProperties>
</file>