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декабря 201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-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Серге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рестова Ирина Григорь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здвиженская Марина Никола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лентьева Наталья Владимировна -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рпов Владимир Яковл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нязева Нина Ивано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ифорова Галина Федоровна</w:t>
      </w:r>
      <w:r>
        <w:rPr>
          <w:rFonts w:cs="Times New Roman" w:ascii="Times New Roman" w:hAnsi="Times New Roman"/>
          <w:sz w:val="28"/>
          <w:szCs w:val="28"/>
        </w:rPr>
        <w:t xml:space="preserve"> - консультант управления по правовым и экономическим вопро 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- министр образования, науки и инновационной политик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 О согласовании проекта долгосрочной целевой программы «Строительство и реконструкция объектов образования Новосибирской области  на 2013-2015 год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иконова Владимира Алексе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Пак В.А., Подгорный Е.А.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ть проект долгосрочной целевой 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Строительство и реконструкция объектов образования Новосибирской области на 2013 – 2015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 концепции долгосрочной целевой программы «Государственная поддержка комплексного развития Советского района г. Новосибирска и новосибирских научных центров СО РАН и СО РАМН на 2012-2016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иконова Владимира Алексеевич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ак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обрить концепцию долгосрочной целевой программы «Государственная поддержка комплексного развития Советского района г. Новосибирска и новосибирских научных центров СО РАН и СО РАМН на 2012 – 2016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_</w:t>
      </w:r>
      <w:r>
        <w:rPr>
          <w:rFonts w:cs="Times New Roman" w:ascii="Times New Roman" w:hAnsi="Times New Roman"/>
          <w:sz w:val="28"/>
          <w:szCs w:val="28"/>
          <w:u w:val="single"/>
        </w:rPr>
        <w:t>нет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награжд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Поддержать  ходатайство администрации Новосибирской государственной филармонии о награждении Почетной грамотой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 Новосибирской области  за вклад в развитие музыкальной культуры Новосибирской области и в связи с 75-лети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овосибирской государственной филармонии: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етрова Юрия Васильевича – заместителя директора – главного инженера;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Маргулиса Льва Семеновича – чтеца – мастера художественного слова музыкально-литературного отдела;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Трегубова Виктора Федоровича - руководителя коллектива Биг-Бэнда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2.  Поддержать ходатайство депутата Пака В.А. о</w:t>
      </w:r>
      <w:r>
        <w:rPr>
          <w:sz w:val="28"/>
          <w:szCs w:val="28"/>
        </w:rPr>
        <w:t xml:space="preserve">  награждении  Почетной грамотой Законодательного Собрания Новосибирской области за достигнутые успехи в научной, учебно-воспитательной работе и в связи с 50-летием факультета энергетики Федерального государственного бюджетного образовательного учреждения высшего профессионального образования «Новосибирский государственный технический университет» следующих преподавателей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рова Владимира Ильича – профессора кафедры электрических станц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игорьевой Оксаны Константиновны – доцента кафедры тепловых электрических станц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Лыкина Анатолия Владимировича – доцента кафедры автоматизированных электроэнергетических систем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влюченко  Дмитрия Анатольевича – доцента  кафедры систем электроснабжения предприят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арахина Анатолия Михайловича – доцента кафедры безопасности труд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доркина  Юрия Михайловича – декана факультета энергетик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нова Сергея Сергеевича – заведующего кафедрой систем управления и экономики энергетики.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Поддержать ходатайство художественного руководителя Славянского фонда «Сюрприз», заслуженного артиста России С.А.Мартынюка о награждении Почетной грамотой Законодательного Собрания Новосибирской области коллектива ансамбля «Сюрприз» за большую работу по пропаганде русского национального искусства и в связи с 25-летием ансамбля.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 Поддержать ходатайство коллектива ФГБОУ ВПО «Новосибирский государственный педагогический университет» о награждении Почетной грамотой Законодательного Собрания Новосибирской области Катионова Олега Николаевича - директора института   истории, гуманитарного и социального образования, доктора исторических наук, профессора, заслуженного работника высшей школы Российской Федерации - за большую научную и педагогическую работу, значительный вклад в подготовку высококвалифицированных педагогических кадров для Новосибирской области и в связи с 60-ле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_</w:t>
      </w:r>
      <w:r>
        <w:rPr>
          <w:rFonts w:cs="Times New Roman" w:ascii="Times New Roman" w:hAnsi="Times New Roman"/>
          <w:sz w:val="28"/>
          <w:szCs w:val="28"/>
          <w:u w:val="single"/>
        </w:rPr>
        <w:t>нет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ное:</w:t>
      </w:r>
    </w:p>
    <w:p>
      <w:pPr>
        <w:pStyle w:val="Heading1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 w:val="false"/>
          <w:sz w:val="28"/>
          <w:szCs w:val="28"/>
        </w:rPr>
        <w:t>б освобождении депутата Законодательного Собрания Новосибирской области  Илющенко Александра Петровича от должности заместителя председателя комитета по культуре, образованию, науке, спорту и молодежной поли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Илющенко Александра Пет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бодить депутата Законодательного Собрания Новосибирской области Илющенко Александра Петровича от должности заместителя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_</w:t>
      </w:r>
      <w:r>
        <w:rPr>
          <w:rFonts w:cs="Times New Roman" w:ascii="Times New Roman" w:hAnsi="Times New Roman"/>
          <w:sz w:val="28"/>
          <w:szCs w:val="28"/>
          <w:u w:val="single"/>
        </w:rPr>
        <w:t>Скатов А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б избрании заместителя председателя комитета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Жирнов А.Г., Пак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 за кандидатуру Охалина М.С.: </w:t>
      </w:r>
    </w:p>
    <w:p>
      <w:pPr>
        <w:pStyle w:val="Normal"/>
        <w:spacing w:lineRule="auto" w:line="240" w:before="0" w:after="0"/>
        <w:ind w:left="13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-  Пак В.А., Илющенко А.П., Подгорный Е.А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ьев В.И., Охалин М.С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  -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за кандидатуру Скатова А.В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за» - Жирнов А.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Скат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рать заместителем председателя комитета Законодательного Собрания Новосибирской области по культуре, образованию, науке, спорту и молодежной политике на постоянной профессиональной основе Охалина Максима Серге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         В.А.Па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7:00Z</dcterms:created>
  <dc:creator>Efremov</dc:creator>
  <dc:description/>
  <cp:keywords/>
  <dc:language>en-US</dc:language>
  <cp:lastModifiedBy>sna</cp:lastModifiedBy>
  <cp:lastPrinted>2012-12-14T16:09:00Z</cp:lastPrinted>
  <dcterms:modified xsi:type="dcterms:W3CDTF">2013-03-06T02:47:00Z</dcterms:modified>
  <cp:revision>2</cp:revision>
  <dc:subject/>
  <dc:title>ЗАКОНОДАТЕЛЬНОЕ СОБРАНИЕ</dc:title>
</cp:coreProperties>
</file>