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4 декабря 2014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3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  <w:r>
        <w:rPr>
          <w:b/>
          <w:i/>
          <w:sz w:val="27"/>
          <w:szCs w:val="27"/>
        </w:rPr>
        <w:t xml:space="preserve">: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тета: Бочаров А.В., Вандакуров А.Н., Карпов В.Я., Молодавский В.А., Синенко В.Н., Умербаев И.Р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.</w:t>
        <w:tab/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и признании утратившими силу отдельных законов Новосибирской области» (первое чтение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4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второе чтение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5.  О проекте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я в статью 6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7. О проектах федеральных закон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8. О внесении изменений в план  законопроектной  работы     Законодательного  Собрания Новосибирской области на 201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9. О заключении по результатам финансово-экономической экспертизы проекта изменений государственной программы Новосибирской области «Юстиция» на 2014-2020 го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10. О согласовании проект изменений в государственную программу Новосибирской области «Юстиция» на 2014-2020 год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11. Об отчете о поступлении и расходовании средств областного бюджета Новосибирской области  выделенных Избирательной комиссии Новосибирской области на подготовку и проведение выборов Губернатор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>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 Исключить из повестки заседания комитета вопрос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№ </w:t>
      </w:r>
      <w:r>
        <w:rPr/>
        <w:t xml:space="preserve">11 </w:t>
      </w:r>
      <w:r>
        <w:rPr>
          <w:bCs w:val="false"/>
        </w:rPr>
        <w:t>. Об отчете о поступлении и расходовании средств областного бюджета Новосибирской области  выделенных Избирательной комиссии Новосибирской области на подготовку и проведение выборов Губернатор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2. Дополнить повестку следующими вопросам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1)  О привлечении мирового судьи, находящегося в отставке, к исполнению обязанностей мирового судь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 xml:space="preserve">2) 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 xml:space="preserve">Доклад:  Омелёхина Наталья Владимировна – заместитель Председателя Правительства Новосибирской области – министр юстиции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 xml:space="preserve">3)  О проекте закона Новосибирской области «О внесении изменений в раздел 2 части 2 приложения к Закону Новосибирской области «О Реестре должностей  государственной гражданской службы Новосибирской области»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 Карпов Владимир Яковлевич – заместитель председателя Законодательного Собрания Новосибирской области,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4) О награждении Почетной грамотой Законодательного Собрания Новосибирской области Печурина Михаила Николаевича – руководителя УФССП Росс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Внести на рассмотрение Законодательного Собрания Новосибирской области и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назначить на трехлетний срок полномоч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Майдан  Любовь Геннадьевну на должность мирового судьи 2-го судебного участка судебного района города Бердск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Фролову Татьяну Валерьевну </w:t>
      </w:r>
      <w:r>
        <w:rPr>
          <w:bCs w:val="false"/>
        </w:rPr>
        <w:t>Геннадьевну на должность мирового судьи 2-го судебного участка судебного района города Бердск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0, «воздержались» - 2, «против» - 6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назначить на пятилетний срок полномочий: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Заря Ирину Викторовну на должность мирового судьи 5-го судебного участка Дзержинского судебного района города Новосибирс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ивлечении мирового судьи, находящегося в отставке, к исполнению обязанностей мирового судь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привлечь мирового судью в отставке Энгельмана Виктора Владимировича к исполнению обязанностей мирового судьи 1-го судебного участка Коченевского судебного района Новосибирской области на период временного отсутствия мирового судьи  1-го судебного участка Коченевского судебного района Новосибирской области на срок до од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7, «воздержался» -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и признании утратившими силу отдельных законов Новосибирской области» (первое чтение).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Доклад:</w:t>
      </w:r>
      <w:r>
        <w:rPr>
          <w:bCs w:val="false"/>
        </w:rPr>
        <w:t xml:space="preserve">  Боярский Сергей Владимирович – министр строительства Новосибирской области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и признании утратившими силу отдельных законов Новосибирской области». Установить срок поправок до 14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В том числе комитетом  установлен срок поправок до 14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Вопросы: </w:t>
      </w:r>
      <w:r>
        <w:rPr/>
        <w:t>Благо О.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3. Назначить представителем комитета на всех стадиях рассмотрения указанного  проекта закона Новосибирской области заместителя председателя комитета Кондрашкина Алексея Иванови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второе чтение)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6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6 Закона Новосибирской области «О государственной гражданской службе Новосибирской области» с таблицей поправок № 1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проектах федеральных закон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Рекомендовать Законодательному Собранию Новосибирской области поддержать проекты федеральных законов № 613254-6 «О внесении изменений в отдельные законодательные акты Российской Федерации в части обеспечения достоверности сведений, предоставляемых при государственной регистрации юридических лиц и индивидуальных предпринимателей» - внесенный депутатами Государственной Думы и  № 634464-6 «О внесении изменения в статью 28.3 Кодекса Российской Федерации об административных правонарушениях» (о наделении должностных лиц органов внутренних дел (полиции) полномочиями по составлению протоколов об административных правонарушениях, предусмотренных законами субъектов Российской Федерации) – внесенный Законодательным Собранием Республики Карел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Cs w:val="false"/>
        </w:rPr>
        <w:t>О внесении изменений в план  законопроектной  работы     Законодательного  Собрания Новосибирской области на 2014 год</w:t>
      </w:r>
      <w:r>
        <w:rPr/>
        <w:t xml:space="preserve"> </w:t>
      </w:r>
      <w:r>
        <w:rPr>
          <w:bCs w:val="false"/>
        </w:rPr>
        <w:t>и предложениях в проект плана законопроектной работы Законодательного Собрания Новосибирской области на 2015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1. Рекомендовать Законодательному Собранию Новосибирской области внести в 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4 год, утвержденного постановлением Законодательного Собрания Новосибирской области от                05.12.2013 № 226,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 w:val="false"/>
        </w:rPr>
        <w:t xml:space="preserve">1) </w:t>
      </w:r>
      <w:hyperlink r:id="rId4">
        <w:r>
          <w:rPr>
            <w:rStyle w:val="InternetLink"/>
            <w:bCs w:val="false"/>
          </w:rPr>
          <w:t>пункт</w:t>
        </w:r>
      </w:hyperlink>
      <w:r>
        <w:rPr>
          <w:bCs w:val="false"/>
        </w:rPr>
        <w:t xml:space="preserve">ы </w:t>
      </w:r>
      <w:hyperlink r:id="rId5">
        <w:r>
          <w:rPr>
            <w:rStyle w:val="InternetLink"/>
            <w:bCs w:val="false"/>
          </w:rPr>
          <w:t>2</w:t>
        </w:r>
      </w:hyperlink>
      <w:r>
        <w:rPr>
          <w:bCs w:val="false"/>
        </w:rPr>
        <w:t>, 3, 10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 w:val="false"/>
        </w:rPr>
        <w:t xml:space="preserve">2. Рекомендовать Законодательному Собранию Новосибирской области дополнить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5 год пунктами </w:t>
      </w:r>
      <w:r>
        <w:rPr>
          <w:rFonts w:eastAsia="Calibri"/>
          <w:bCs w:val="false"/>
        </w:rPr>
        <w:t>следующего содержания</w:t>
      </w:r>
      <w:r>
        <w:rPr>
          <w:bCs w:val="false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«наименование проекта закона – «О мерах государственной поддержки граждан в охране общественного порядка в Новосибирской области»; субъект права законодательной инициативы - Губернат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 кварта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наименование проекта закона – «Об использовании копии Знамени Победы в Новосибирской области»; субъект права законодательной инициативы - Депутаты Законодательного Собрания Новосибирской области Карпов В.Я., Синенко В.Н.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 кварта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наименование проекта закона – «О внесении изменений в Закон Новосибирской области «О профилактике наркомании в Новосибирской области»; субъект права законодательной инициативы – прокур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I кварта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bCs w:val="false"/>
        </w:rPr>
        <w:t>наименование проекта закона  - «О внесении изменений в Закон Новосибирской области «Об административных правонарушениях в Новосибирской области»; субъект права законодательной инициативы -</w:t>
      </w:r>
      <w:r>
        <w:rPr>
          <w:bCs w:val="false"/>
        </w:rPr>
        <w:t xml:space="preserve"> </w:t>
      </w:r>
      <w:r>
        <w:rPr>
          <w:rFonts w:eastAsia="Calibri"/>
          <w:bCs w:val="false"/>
        </w:rPr>
        <w:t>Комитет Законодательного Собрания Новосибирской области по государственной политике, законодательству и местному самоуправлению; депутат Законодательного Собрания Новосибирской области Зозуля Ю.В.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в течение года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11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  <w:t xml:space="preserve">О согласовании проект изменений в государственную программу Новосибирской области «Юстиция» на 2014-2020 год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  <w:color w:val="000000"/>
          <w:spacing w:val="-1"/>
        </w:rPr>
        <w:t>Доклад</w:t>
      </w:r>
      <w:r>
        <w:rPr>
          <w:bCs w:val="false"/>
          <w:color w:val="000000"/>
          <w:spacing w:val="-1"/>
        </w:rPr>
        <w:t xml:space="preserve">: </w:t>
      </w:r>
      <w:r>
        <w:rPr>
          <w:bCs w:val="false"/>
        </w:rPr>
        <w:t>Кириенкова Татьяна Михайловна – и. о. министра юстиции Новосибирской области - заместитель министра юстиц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Вопросы: </w:t>
      </w:r>
      <w:r>
        <w:rPr/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Согласовать проект изменений в государственную программу Новосибирской области «Юстиция» на 2014-2020 годы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12. Слушал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О заключении по результатам финансово-экономической экспертизы проекта изменений государственной программы Новосибирской области «Юстиция» на 2014-2020 го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Принять к сведению заключение Контрольно-счетной палаты Новосибирской области  по результатам финансово-экономической экспертизы проекта изменений государственной программы Новосибирской области «Юстиция» на 2014-2020 го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13. Слуш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.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 Омелёхина Наталья Владимировна – заместитель Председателя Правительства Новосибирской области – министр юстиции Новосибирской област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В том числе комитетом  установлен срок поправок до 14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14.  Слушали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</w:t>
      </w:r>
      <w:r>
        <w:rPr>
          <w:bCs/>
        </w:rPr>
        <w:t xml:space="preserve">раздел 2 части 2 приложения к </w:t>
      </w:r>
      <w:r>
        <w:rPr>
          <w:szCs w:val="28"/>
        </w:rPr>
        <w:t>Закон</w:t>
      </w:r>
      <w:r>
        <w:rPr>
          <w:bCs/>
        </w:rPr>
        <w:t>у</w:t>
      </w:r>
      <w:r>
        <w:rPr>
          <w:szCs w:val="28"/>
        </w:rPr>
        <w:t xml:space="preserve"> Новосибирской области «О </w:t>
      </w:r>
      <w:r>
        <w:rPr>
          <w:bCs/>
        </w:rPr>
        <w:t>Реестре должностей  государственной</w:t>
      </w:r>
      <w:r>
        <w:rPr>
          <w:szCs w:val="28"/>
        </w:rPr>
        <w:t xml:space="preserve"> </w:t>
      </w:r>
      <w:r>
        <w:rPr>
          <w:bCs/>
        </w:rPr>
        <w:t>гражданской службы</w:t>
      </w:r>
      <w:r>
        <w:rPr>
          <w:szCs w:val="28"/>
        </w:rPr>
        <w:t xml:space="preserve"> Новосибирской области»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szCs w:val="28"/>
        </w:rPr>
      </w:pPr>
      <w:r>
        <w:rPr>
          <w:b/>
          <w:szCs w:val="28"/>
        </w:rPr>
        <w:t>Доклад</w:t>
      </w:r>
      <w:r>
        <w:rPr>
          <w:szCs w:val="28"/>
        </w:rPr>
        <w:t>: Карпов Владимир Яковлевич – заместитель председателя Законодательного Собрания Новосибирской области, депутат Законодательного Собрания Новосибирской области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/>
      </w:pPr>
      <w:r>
        <w:rPr>
          <w:b/>
          <w:szCs w:val="28"/>
        </w:rPr>
        <w:t>Решили</w:t>
      </w:r>
      <w:r>
        <w:rPr>
          <w:szCs w:val="28"/>
        </w:rPr>
        <w:t xml:space="preserve">: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szCs w:val="28"/>
        </w:rPr>
      </w:pPr>
      <w:r>
        <w:rPr>
          <w:szCs w:val="28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 Закон Новосибирской области «О Реестре должностей  государственной гражданской службы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 w:val="false"/>
        </w:rPr>
        <w:t>15. Слушали: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>
          <w:szCs w:val="28"/>
        </w:rPr>
      </w:pPr>
      <w:r>
        <w:rPr>
          <w:szCs w:val="28"/>
        </w:rPr>
        <w:t>О награждении Почетной Грамотой Законодательного Собрания Новосибирской области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firstLine="851"/>
        <w:rPr/>
      </w:pPr>
      <w:r>
        <w:rPr>
          <w:b/>
          <w:szCs w:val="28"/>
        </w:rPr>
        <w:t>Доклад</w:t>
      </w:r>
      <w:r>
        <w:rPr>
          <w:szCs w:val="28"/>
        </w:rPr>
        <w:t xml:space="preserve">: Кондрашкин Алексей Иванович – заместитель председателя комитета Законодательного Собрания Новосибирской области по  государственной политике, законодательству и местному самоупра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 xml:space="preserve">Обратиться в Законодательное Собрание Новосибирской области с ходатайством о награждении Почетной грамотой Законодательного Собрания Новосибирской области Печурина Михаила Николаевича – руководителя Управления Федеральной службы судебных приставов по Новосибирской области – главного судебного пристава Новосибирской области  в связи с предстоящим празднованием 60-ле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  <w:highlight w:val="yellow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я комитета                                                                          А. И. Кондрашкин</w:t>
      </w:r>
    </w:p>
    <w:sectPr>
      <w:footerReference w:type="default" r:id="rId6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hyperlink" Target="consultantplus://offline/ref=0530D47C81F9194EDDF02CE25EB18183D5426EE689E3575AD20865C74AE97EAE5A4C8EB3A14C6A1232D78Ce1b9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5:00Z</dcterms:created>
  <dc:creator>sher</dc:creator>
  <dc:description/>
  <cp:keywords/>
  <dc:language>en-US</dc:language>
  <cp:lastModifiedBy>user</cp:lastModifiedBy>
  <cp:lastPrinted>2014-12-09T10:54:00Z</cp:lastPrinted>
  <dcterms:modified xsi:type="dcterms:W3CDTF">2014-12-09T09:31:00Z</dcterms:modified>
  <cp:revision>3</cp:revision>
  <dc:subject/>
  <dc:title/>
</cp:coreProperties>
</file>