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  июля   2018 года</w:t>
        <w:tab/>
        <w:t xml:space="preserve">      </w:t>
        <w:tab/>
        <w:tab/>
        <w:tab/>
        <w:tab/>
        <w:tab/>
        <w:t xml:space="preserve"> </w:t>
        <w:tab/>
        <w:t xml:space="preserve">  </w:t>
        <w:tab/>
        <w:t xml:space="preserve">  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504 ка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Аксёненко Александр Сергеевич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денко Ирина Валериевна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Шашукова Лариса Анатольевна</w:t>
        <w:tab/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28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Н., Варющенков А.А., Зозуля Ю.В., Савельев В.И., Червов В.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сопоставительной таблице структуры основных мероприятий государственной программы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ла: Молчанова Ольга Витальевна, вр.и.о. заместителя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предложения, изложенные в сопоставительной таблице изменений структуры основных мероприятий государственной программы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8:00Z</dcterms:created>
  <dc:creator>1</dc:creator>
  <dc:description/>
  <dc:language>en-US</dc:language>
  <cp:lastModifiedBy>pos</cp:lastModifiedBy>
  <cp:lastPrinted>2017-12-06T14:46:00Z</cp:lastPrinted>
  <dcterms:modified xsi:type="dcterms:W3CDTF">2018-07-05T10:32:00Z</dcterms:modified>
  <cp:revision>3</cp:revision>
  <dc:subject/>
  <dc:title/>
</cp:coreProperties>
</file>