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ездного 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апреля 2017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0"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Пак Вениамин Александрович – </w:t>
      </w:r>
      <w:r>
        <w:rPr>
          <w:rFonts w:cs="Times New Roman" w:ascii="Times New Roman" w:hAnsi="Times New Roman"/>
          <w:sz w:val="28"/>
          <w:szCs w:val="28"/>
        </w:rPr>
        <w:t>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ченко Оксана Анатольевна – заместитель председателя комитет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на Зоя Николаев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ссонов Евгени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глава Барабинского района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сильева Н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комиссии по культуре, образованию, здравоохранению, спорту и молодежной политике Совета депутатов Барабин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нчарова Елена Анатольевна – </w:t>
      </w: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нисова Ирина Владимировна </w:t>
      </w:r>
      <w:r>
        <w:rPr>
          <w:rFonts w:cs="Times New Roman" w:ascii="Times New Roman" w:hAnsi="Times New Roman"/>
          <w:sz w:val="28"/>
          <w:szCs w:val="28"/>
        </w:rPr>
        <w:t>– начальник управления культуры, физической культуры, спорта и молодежной политики администрации Барабинского района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вашина Анастасия Григорь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маркетинга региона, внешнеэкономической деятельности и туризма министерства экономического развития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натьева Тамар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образования администрации Барабинского район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Нелюбов Сергей Александрович – </w:t>
      </w:r>
      <w:r>
        <w:rPr>
          <w:szCs w:val="28"/>
        </w:rPr>
        <w:t xml:space="preserve">министр </w:t>
      </w:r>
      <w:r>
        <w:rPr>
          <w:i/>
          <w:szCs w:val="28"/>
        </w:rPr>
        <w:tab/>
      </w:r>
      <w:r>
        <w:rPr>
          <w:szCs w:val="28"/>
        </w:rPr>
        <w:t>образования, науки и инновационной политики Новосибирской области;</w:t>
      </w:r>
      <w:r>
        <w:rPr>
          <w:i/>
          <w:szCs w:val="28"/>
        </w:rPr>
        <w:tab/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всянников Максим Анатольевич</w:t>
      </w:r>
      <w:r>
        <w:rPr>
          <w:rFonts w:cs="Times New Roman" w:ascii="Times New Roman" w:hAnsi="Times New Roman"/>
          <w:sz w:val="28"/>
          <w:szCs w:val="28"/>
        </w:rPr>
        <w:t xml:space="preserve"> – глава города Барабинска Барабинского района Новосибирской области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ренко Андрей Валерь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администрации Барабинского района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нин Дмитрий Анатольевич</w:t>
      </w:r>
      <w:r>
        <w:rPr>
          <w:rFonts w:cs="Times New Roman" w:ascii="Times New Roman" w:hAnsi="Times New Roman"/>
          <w:sz w:val="28"/>
          <w:szCs w:val="28"/>
        </w:rPr>
        <w:t xml:space="preserve"> –заместитель руководителя департамента физической культуры и спорт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Решетников Игорь Николаевич</w:t>
      </w:r>
      <w:r>
        <w:rPr>
          <w:szCs w:val="28"/>
        </w:rPr>
        <w:t xml:space="preserve"> – министр культуры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>Роор</w:t>
      </w:r>
      <w:r>
        <w:rPr>
          <w:rFonts w:cs="Times New Roman" w:ascii="Times New Roman" w:hAnsi="Times New Roman"/>
          <w:i/>
          <w:sz w:val="28"/>
          <w:szCs w:val="28"/>
        </w:rPr>
        <w:t xml:space="preserve"> Надежд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Совета депутатов Барабинского района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йнар Сергей Владиславо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администрации Барабинского район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Чернов Валерий Григорьевич</w:t>
      </w:r>
      <w:r>
        <w:rPr>
          <w:szCs w:val="28"/>
        </w:rPr>
        <w:t xml:space="preserve"> – консультант департамента организационной работы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</w:t>
      </w:r>
      <w:r>
        <w:rPr/>
        <w:t>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 единоглас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 социально-экономическом развитии Барабинского района. Проблемы и перспектив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 </w:t>
      </w:r>
      <w:r>
        <w:rPr>
          <w:rFonts w:cs="Times New Roman" w:ascii="Times New Roman" w:hAnsi="Times New Roman"/>
          <w:sz w:val="28"/>
          <w:szCs w:val="28"/>
        </w:rPr>
        <w:t xml:space="preserve">Бессонова Евгения Владимирович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ронин Д.А., Нелюбов С.А., Решетников И</w:t>
      </w:r>
      <w:r>
        <w:rPr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Министерству культуры Новосиби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чередном внесении изменений в государственную  программу Новосибирской области «Культура Новосибирской области» на 2015-2020 годы» включить в план мероприятий программы строительство модульного здания для размещения сельского дома культуры в д. Богатиха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ситуацию по реконструкции ДК КДО «Ореол», свои предложения предоставить в комитет Законодательного Собрания Новосибирской области по культуре, образованию, науке, спорту и молодежной полит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возможность включения в государственную  программу Новосибирской области «Культура Новосибирской области» на 2015-2020 годы» мероприятия по реконструкции помещения столовой Барабинского филиала государственного автономного профессионального образовательного учреждения Новосибирской области «Новосибирский областной колледж культуры и искусств»;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Бара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местно с департаментом физической культуры и спорта Новосиби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корректировку проекта строительства физкультурно-оздоровительного комплекса с искусственным льдом в г. Барабинске с привязкой  к типовым проектным решениям  физкультурно-оздоровительных комплексов с искусственным льдом, стоимостью до 150 000,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ать вопрос о строительстве административного здания на стадионе «Локомотив» в городе Барабинс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истерству образования, науки и инновационной политики Новосибирской области </w:t>
      </w:r>
      <w:r>
        <w:rPr>
          <w:rFonts w:cs="Times New Roman" w:ascii="Times New Roman" w:hAnsi="Times New Roman"/>
          <w:sz w:val="28"/>
          <w:szCs w:val="28"/>
        </w:rPr>
        <w:t>рассмотреть вопрос о включении в государственную программу Новосибирской области «Развитие образования, создание условий для социализации детей и учащейся молодежи в Новосибирской области на 2015 - 2020 годы»  мероприятия по строительству пристройки к Устьянцевской школе  Барабинского района  для размещения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 проекте закона Новосибирской области «Об отдельных вопросах развития туризма в Новосибирской области» (перв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Ивашина Анастасию Григорьевну.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ВЫСТУПИЛИ: </w:t>
      </w:r>
      <w:r>
        <w:rPr>
          <w:szCs w:val="28"/>
        </w:rPr>
        <w:t>Гутов Е.Э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б отдельных вопросах развития туризма в Новосибирской области» на  рассмотрении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 проекте закона Новосибирской области «О внесении изменений в отдельные законы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Подгорного Евгения Анатольевич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проект закона Новосибирской области «О внесении изменений в отдельные законы Новосибирской области» в Законодательное Собрание Новосибирской области и  на рассмотрении сессии Законодательного Собрания Новосибирской области для принятия в первом чт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едставителем комитета на всех стадиях рассмотрения указанного законопроекта в Законодательном Собрании Новосибирской области назначить заместителя председателя комитета по культуре, образованию, науке, спорту и молодежной политике  Подгорного Евгения Анатоль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 годовом отчете Контрольно-счетной палаты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Гончарову Елену Анатольевн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годовой отчет  о деятельности Контрольно-счетной палаты Новосибирской области  за 2016 год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Министерству образования, науки и инновационной политики Новосибирской области рассмотреть вопрос о разработке проекта закона Новосибирской области 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льготным питанием обучающихся из многодетных и малоимущих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О проекте постановления Законодательного Собрания Новосибирской области «О внесении изменений в Положение о Молодежном парламенте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постановления Законодательного Собрания Новосибирской области «О внесении изменения в  Положение о Молодежном парламенте Новосибирской области» в Законодательное Собрание Новосибирской области и  на рассмотрении сессии Законодательного Собрания Новосибирской области для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7. О награ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титься в Законодательное Собрание Новосибирской области  с  ходатайством об  объявлении Благодарности Законодательного Собрания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многолетнюю творческую деятельность, вклад в развитие сферы культуры и искусства Новосибирской области и в</w:t>
      </w:r>
      <w:r>
        <w:rPr>
          <w:rFonts w:cs="Times New Roman" w:ascii="Times New Roman" w:hAnsi="Times New Roman"/>
          <w:iCs/>
          <w:sz w:val="28"/>
          <w:szCs w:val="28"/>
        </w:rPr>
        <w:t xml:space="preserve"> связи с 80-летием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автономного учреждения культуры Новосибирской области «Новосибирская государственная филармония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Калужскому Владимиру Михайловичу - </w:t>
      </w:r>
      <w:r>
        <w:rPr>
          <w:rFonts w:cs="Times New Roman" w:ascii="Times New Roman" w:hAnsi="Times New Roman"/>
          <w:sz w:val="28"/>
          <w:szCs w:val="28"/>
        </w:rPr>
        <w:t>художественному руководителю ГАУК НСО "Новосибирская государственная филармония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Гусеву Владимиру Поликарповичу</w:t>
      </w:r>
      <w:r>
        <w:rPr>
          <w:rFonts w:cs="Times New Roman" w:ascii="Times New Roman" w:hAnsi="Times New Roman"/>
          <w:sz w:val="28"/>
          <w:szCs w:val="28"/>
        </w:rPr>
        <w:t xml:space="preserve">  - художественному руководителю Русского Академического оркест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Абрамову Марку Евгеньевичу - </w:t>
      </w:r>
      <w:r>
        <w:rPr>
          <w:rFonts w:cs="Times New Roman" w:ascii="Times New Roman" w:hAnsi="Times New Roman"/>
          <w:sz w:val="28"/>
          <w:szCs w:val="28"/>
        </w:rPr>
        <w:t>художественному руководителю Оркестра духовых инстр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Космачеву Александру Васильевичу - </w:t>
      </w:r>
      <w:r>
        <w:rPr>
          <w:rFonts w:cs="Times New Roman" w:ascii="Times New Roman" w:hAnsi="Times New Roman"/>
          <w:sz w:val="28"/>
          <w:szCs w:val="28"/>
        </w:rPr>
        <w:t>артисту оркестра высшей категории Академического симфонического оркест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Рыбакову Александру Борисовичу - </w:t>
      </w:r>
      <w:r>
        <w:rPr>
          <w:rFonts w:cs="Times New Roman" w:ascii="Times New Roman" w:hAnsi="Times New Roman"/>
          <w:sz w:val="28"/>
          <w:szCs w:val="28"/>
        </w:rPr>
        <w:t>артисту оркестра высшей категории Академического симфонического оркест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Успенскому Владимиру Михайловичу -  </w:t>
      </w:r>
      <w:r>
        <w:rPr>
          <w:rFonts w:cs="Times New Roman" w:ascii="Times New Roman" w:hAnsi="Times New Roman"/>
          <w:sz w:val="28"/>
          <w:szCs w:val="28"/>
        </w:rPr>
        <w:t>артисту оркестра высшей категории Академического симфонического оркест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Азимовой  Лоле  Каримовне - </w:t>
      </w:r>
      <w:r>
        <w:rPr>
          <w:rFonts w:cs="Times New Roman" w:ascii="Times New Roman" w:hAnsi="Times New Roman"/>
          <w:sz w:val="28"/>
          <w:szCs w:val="28"/>
        </w:rPr>
        <w:t>лектору-искусствоведу (музыковеду) Солистов филармо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Бельтюкову Олегу Владимировичу -</w:t>
      </w:r>
      <w:r>
        <w:rPr>
          <w:rFonts w:cs="Times New Roman" w:ascii="Times New Roman" w:hAnsi="Times New Roman"/>
          <w:sz w:val="28"/>
          <w:szCs w:val="28"/>
        </w:rPr>
        <w:t xml:space="preserve"> артисту оркестра высшей категории Академического симфонического оркест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Мамаевой Марине Эдуардовне - </w:t>
      </w:r>
      <w:r>
        <w:rPr>
          <w:rFonts w:cs="Times New Roman" w:ascii="Times New Roman" w:hAnsi="Times New Roman"/>
          <w:sz w:val="28"/>
          <w:szCs w:val="28"/>
        </w:rPr>
        <w:t xml:space="preserve"> хормейстеру первой категории Хоровой капелл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Рослякову Александру Юрьевичу - </w:t>
      </w:r>
      <w:r>
        <w:rPr>
          <w:rFonts w:cs="Times New Roman" w:ascii="Times New Roman" w:hAnsi="Times New Roman"/>
          <w:sz w:val="28"/>
          <w:szCs w:val="28"/>
        </w:rPr>
        <w:t>дирижеру высшей категории Хоровой капелл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орфоломевой Диларе Идгамовне -</w:t>
      </w:r>
      <w:r>
        <w:rPr>
          <w:rFonts w:cs="Times New Roman" w:ascii="Times New Roman" w:hAnsi="Times New Roman"/>
          <w:sz w:val="28"/>
          <w:szCs w:val="28"/>
        </w:rPr>
        <w:t xml:space="preserve"> артисту-вокалисту (солисту) высшей категории Солистов филармо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коллективу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автономного учреждения культуры Новосибирской области «Новосибирская государственная филармония» за многолетнюю художественно-творческую, просветительскую деятельность, вклад в развитие сферы культуры и музыкального искусства в Новосибирской области и в</w:t>
      </w:r>
      <w:r>
        <w:rPr>
          <w:rFonts w:cs="Times New Roman" w:ascii="Times New Roman" w:hAnsi="Times New Roman"/>
          <w:iCs/>
          <w:sz w:val="28"/>
          <w:szCs w:val="28"/>
        </w:rPr>
        <w:t xml:space="preserve"> связи с 80-летием </w:t>
      </w: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культуры Новосибирской области «Новосибирская государственная филармо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  В.А.Пак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9:00Z</dcterms:created>
  <dc:creator>Efremov</dc:creator>
  <dc:description/>
  <dc:language>en-US</dc:language>
  <cp:lastModifiedBy>орпорпоп</cp:lastModifiedBy>
  <cp:lastPrinted>2017-04-06T12:31:00Z</cp:lastPrinted>
  <dcterms:modified xsi:type="dcterms:W3CDTF">2017-04-07T07:49:00Z</dcterms:modified>
  <cp:revision>2</cp:revision>
  <dc:subject/>
  <dc:title>ЗАКОНОДАТЕЛЬНОЕ СОБРАНИЕ</dc:title>
</cp:coreProperties>
</file>