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/>
      </w:pPr>
      <w:r>
        <w:rPr>
          <w:b/>
        </w:rPr>
        <w:t>заседания комитета от 06.12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Журавлев В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  <w:tab w:val="left" w:pos="1134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1134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Ануфиева Раиса Владимировна – заместитель министра социального развит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Галл-Савальский Игорь Владимирович - </w:t>
      </w:r>
      <w:r>
        <w:rPr>
          <w:rFonts w:eastAsia="Calibri"/>
          <w:bCs w:val="false"/>
          <w:color w:val="000000"/>
          <w:lang w:eastAsia="en-US"/>
        </w:rPr>
        <w:t>председатель Новосибирской областной организации Всероссийского общества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Иванинский Олег Иванович – министр здравоохране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Calibri"/>
          <w:bCs w:val="false"/>
          <w:color w:val="000000"/>
          <w:lang w:eastAsia="en-US"/>
        </w:rPr>
        <w:t xml:space="preserve">Инина Надежда Дмитриевна – заместитель министра труда, занятости и трудовых ресурсов </w:t>
      </w:r>
      <w:r>
        <w:rPr>
          <w:rFonts w:eastAsia="Calibri"/>
          <w:bCs w:val="false"/>
          <w:lang w:eastAsia="en-US"/>
        </w:rPr>
        <w:t>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contextualSpacing/>
        <w:jc w:val="both"/>
        <w:rPr/>
      </w:pPr>
      <w:r>
        <w:rPr>
          <w:rFonts w:eastAsia="Calibri"/>
          <w:bCs w:val="false"/>
          <w:color w:val="000000"/>
          <w:lang w:eastAsia="en-US"/>
        </w:rPr>
        <w:t xml:space="preserve">Копылова Наталья Павловна </w:t>
      </w:r>
      <w:r>
        <w:rPr>
          <w:rFonts w:eastAsia="Calibri"/>
          <w:bCs w:val="false"/>
          <w:lang w:eastAsia="en-US"/>
        </w:rPr>
        <w:t>– начальник отдела по надзору за исполнением законов о несовершеннолетних прокуратур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замаева Ольга Борисовна – начальник департамента по социальной политике мэрии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очевкина Наталья Сергеевна –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дковырин Павел Викторович – заместитель председателя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авельев Владислав Иванович –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Шалабаева Нина Николаевна – </w:t>
      </w:r>
      <w:r>
        <w:rPr>
          <w:bCs w:val="false"/>
          <w:lang w:eastAsia="en-US"/>
        </w:rPr>
        <w:t>уполномоченный</w:t>
      </w:r>
      <w:r>
        <w:rPr>
          <w:bCs w:val="false"/>
        </w:rPr>
        <w:t xml:space="preserve"> по правам человека в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Ягнюкова Елена Владимировна – директор Территориального фонда обязательного медицинского страхования Новосибирской области. 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бюджете Территориального фонда обязательного медицинского страхования Новосибирской области на 2016 год и плановый период 2017 и 2018 годов»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нести проект </w:t>
      </w:r>
      <w:r>
        <w:rPr>
          <w:bCs w:val="false"/>
        </w:rPr>
        <w:t>закона Новосибирской области «О бюджете Территориального фонда обязательного медицинского страхования Новосибирской области на 2016 год и плановый период 2017 и 2018 годов»</w:t>
      </w:r>
      <w:r>
        <w:rPr/>
        <w:t xml:space="preserve">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ind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3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Территориальную программу государственных гарантий бесплатного оказания гражданам медицинской помощи в Новосибирской области на 2015 год и на плановый период 2016 и 2017 годов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министр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Внести проект постановления Законодательного Собрания Новосибирской области «Об изменениях в  Территориальную программу государственных гарантий бесплатного оказания гражданам медицинской помощи в Новосибирской области </w:t>
      </w:r>
      <w:r>
        <w:rPr/>
        <w:t>на 2015 год и на плановый период 2016 и 2017 годов</w:t>
      </w:r>
      <w:r>
        <w:rPr>
          <w:bCs w:val="false"/>
        </w:rPr>
        <w:t>» на рассмотрение сессии Законодательного Собрания Новосибирской области и рекомендовать его к приняти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4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Территориальной программе государственных гарантий бесплатного оказания гражданам медицинской помощи в Новосибирской области на 2016 год и на плановый период 2017 и 2018 годов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Доклад: Иванинский Олег Иванович – министр здравоохранения Новосибирской области. 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Выступили: Караськов А.М., Гришунин И.Ф., Незамаева О.Б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/>
        <w:t xml:space="preserve">1.  Внести проект </w:t>
      </w:r>
      <w:r>
        <w:rPr>
          <w:bCs w:val="false"/>
        </w:rPr>
        <w:t>постановления Законодательного Собрания Новосибирской области «О Территориальной программы государственных гарантий бесплатного оказания гражданам медицинской помощи в Новосибирской области на 2016 год и на плановый период 2017 и 2018 годов»</w:t>
      </w:r>
      <w:r>
        <w:rPr/>
        <w:t xml:space="preserve"> на рассмотрение сессии Законодательного Собрания Новосибирской области и рекомендовать его к принятию.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</w:rPr>
      </w:pPr>
      <w:r>
        <w:rPr>
          <w:bCs w:val="false"/>
        </w:rPr>
        <w:t>2. Рекомендовать министерству здравоохранения Новосибирской области внести изменения в Территориальную программу государственных гарантий бесплатного оказания гражданам медицинской помощи в Новосибирской области на 2016 год и на плановый период 2017 и 2018 годов с учетом предложений и замечаний, высказанных депутатами Законодательного Собрания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 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Cs w:val="false"/>
        </w:rPr>
        <w:t>О внесении изменений в государственную программу «Развитие здравоохранения Новосибирской области на 2013-2020 годы»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– министр здравоохранения Новосибирской области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Гришунин И.Ф., Есипова Т.П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Согласовать внесение </w:t>
      </w:r>
      <w:r>
        <w:rPr>
          <w:bCs w:val="false"/>
        </w:rPr>
        <w:t>изменений в государственную программу Новосибирской области «Развитие здравоохранения Новосибирской области на 2013-2020 годы»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6. 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Cs w:val="false"/>
        </w:rPr>
        <w:t>О внесении изменений в государственную программу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Cs w:val="false"/>
        </w:rPr>
        <w:t>Доклад: Ануфриева Раиса Владимировна – заместитель министра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а: Есипова Т.П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 w:val="false"/>
        </w:rPr>
      </w:pPr>
      <w:r>
        <w:rPr>
          <w:bCs w:val="false"/>
        </w:rPr>
        <w:t>Согласовать внесение изменений в государственную программу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7. СЛУШАЛИ: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>Об информации прокуратуры Новосибирской области о состоянии законности в сфере исполнения законодательства об охране здоровья несовершеннолетних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/>
        <w:t>Доклад: Копылова Наталья Павловна – начальник отдела по надзору за исполнением законов о несовершеннолетних прокуратуры Новосибир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Содоклад: Иванинский Олег Иванович – министр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нять информацию Копыловой Н.П., Иванинского О.И. к сведени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8;  «Против» - 0; «Воздержался» - 0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8. 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законодательной инициативе 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«О внесении изменений в статью 169 Жилищного кодекса Российской Федерации и статью 17 Федерального закона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>
          <w:bCs w:val="false"/>
        </w:rPr>
      </w:pPr>
      <w:r>
        <w:rPr/>
        <w:t xml:space="preserve">Рекомендовать сессии Законодательного Собрания Новосибирской области поддержать </w:t>
      </w:r>
      <w:r>
        <w:rPr>
          <w:bCs w:val="false"/>
        </w:rPr>
        <w:t xml:space="preserve">законодательную инициативу Орловского областного Совета народных депутатов по внесению в Государственную Думу Федерального Собрания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Российской Федерации проекта федерального закона «О внесении изменений в статью 169 Жилищного кодекса Российской Федерации и статью 17 Федерального закона «О социальной защите инвалидов в Российской Федерации».</w:t>
      </w:r>
      <w:r>
        <w:rPr/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8;  «Против» - 0; «Воздержался» - 0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9. 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б обращении Орловского областного Совета народных депутатов к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 по вопросу внесения в законодательство Российской Федерации изменений, касающихся установления дополнительных гарантий для медицинских работников, прибывающих на работу в государственные медицинские организации, расположенные в сельских населенных пунктах, поселках городского типа и малых городах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Выступил: Иванинский О.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Рекомендовать сессии Законодательного Собрания Новосибирской области поддержать </w:t>
      </w:r>
      <w:r>
        <w:rPr>
          <w:bCs w:val="false"/>
        </w:rPr>
        <w:t>обращение Орловского областного Совета народных депутатов к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 по вопросу внесения в законодательство Российской Федерации изменений, касающихся установления дополнительных гарантий для медицинских работников, прибывающих на работу в государственные медицинские организации, расположенные в сельских населенных пунктах, поселках городского типа и малых городах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10. 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плане работы комитета Законодательного Собрания Новосибирской области по социальной политике, здравоохранению, охране труда и занятости населения на 2016 год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Доклад: Гончарик Владимир Фёдорович – референт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/>
        <w:t>1. Одобрить проект плана</w:t>
      </w:r>
      <w:r>
        <w:rPr>
          <w:bCs w:val="false"/>
        </w:rPr>
        <w:t xml:space="preserve"> работы комитета Законодательного Собрания Новосибирской области по социальной политике, здравоохранению, охране труда и занятости населения на 2016 год</w:t>
      </w:r>
      <w:r>
        <w:rPr/>
        <w:t>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/>
        <w:t xml:space="preserve">2. Направить проект плана </w:t>
      </w:r>
      <w:r>
        <w:rPr>
          <w:bCs w:val="false"/>
        </w:rPr>
        <w:t>работы комитета Законодательного Собрания Новосибирской области по социальной политике, здравоохранению, охране труда и занятости населения на 2016 год в профильные министерства для предложений</w:t>
      </w:r>
      <w:r>
        <w:rPr/>
        <w:t>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>11.</w:t>
      </w:r>
      <w:r>
        <w:rPr/>
        <w:t> </w:t>
      </w:r>
      <w:r>
        <w:rPr>
          <w:b/>
          <w:bCs w:val="false"/>
        </w:rPr>
        <w:t>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Разное. </w:t>
      </w:r>
    </w:p>
    <w:p>
      <w:pPr>
        <w:pStyle w:val="Normal"/>
        <w:ind w:firstLine="709"/>
        <w:jc w:val="both"/>
        <w:rPr>
          <w:bCs w:val="false"/>
          <w:szCs w:val="24"/>
        </w:rPr>
      </w:pPr>
      <w:r>
        <w:rPr/>
        <w:t>11.1. Об обращении Законодательного Собрания Новосибирской области к Председателю Государственной Думы Федерального Собрания Российской Федерации С.Е. Нарышкину по вопросу внесения изменений в законодательство Российской Федерации, касающихся приостановки до 1 января 2017 года действия федеральных законов, приостанавливающих индексацию пенсий работающим пенсионерам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Доклад: Козлов Александр Александрович</w:t>
      </w:r>
      <w:r>
        <w:rPr/>
        <w:t xml:space="preserve"> – заместителя председателя комитета по социальной политике, здравоохранению, охране труда и занятости населе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Обратиться к руководителям фракций в Законодательном Собрании Новосибирской области о рассмотрении на заседании фракций проекта постановления Законодательного Собрания Новосибирской области «Об обращении Законодательного Собрания Новосибирской области к Председателю Государственной Думы Федерального Собрания Российской Федерации С.Е. Нарышкину по вопросу внесения изменений в законодательство Российской Федерации, касающихся приостановки до 1 января 2017 года действия федеральных законов, приостанавливающих индексацию пенсий работающим пенсионерам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11.2. О награждении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: Козлов А.А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Ходатайствовать о награждении:</w:t>
      </w:r>
    </w:p>
    <w:p>
      <w:pPr>
        <w:pStyle w:val="Normal"/>
        <w:ind w:firstLine="709"/>
        <w:jc w:val="both"/>
        <w:rPr/>
      </w:pPr>
      <w:r>
        <w:rPr/>
        <w:t>1) </w:t>
      </w:r>
      <w:r>
        <w:rPr>
          <w:bCs w:val="false"/>
        </w:rPr>
        <w:t xml:space="preserve">медалью Законодательного Собрания Новосибирской области «За вклад в развитие законодательства Новосибирской области» Гришунина Игоря Федоровича </w:t>
      </w:r>
      <w:r>
        <w:rPr/>
        <w:t>– председателя комитета Законодательного Собрания Новосибирской области по социальной политике, здравоохранению, охране труда и занятости населения</w:t>
      </w:r>
      <w:r>
        <w:rPr>
          <w:bCs w:val="false"/>
        </w:rPr>
        <w:t xml:space="preserve"> </w:t>
      </w:r>
      <w:r>
        <w:rPr/>
        <w:t xml:space="preserve">– </w:t>
      </w:r>
      <w:r>
        <w:rPr>
          <w:bCs w:val="false"/>
        </w:rPr>
        <w:t>за многолетний добросовестный труд и особый личный вклад в развитие законодательств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) медалью Законодательного Собрания Новосибирской области «Общественное признание»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 xml:space="preserve">- Войцицкого Владимира Евгеньевича – главного врача ГБУЗ НСО «Новосибирский областной онкологический диспансер» – за многолетний добросовестный труд, высокое профессиональное мастерство и </w:t>
      </w:r>
      <w:r>
        <w:rPr>
          <w:bCs w:val="false"/>
          <w:iCs/>
        </w:rPr>
        <w:t>большой вклад в оказание медицинской помощи населению Новосибирской области;</w:t>
      </w:r>
    </w:p>
    <w:p>
      <w:pPr>
        <w:pStyle w:val="Normal"/>
        <w:ind w:firstLine="709"/>
        <w:jc w:val="both"/>
        <w:rPr/>
      </w:pPr>
      <w:r>
        <w:rPr/>
        <w:t>- Гончарика Владимира Федоровича – референта комитета Законодательного Собрания Новосибирской области по социальной политике, здравоохранению, охране труда и занятости населения – за многолетний добросовестный труд и большой вклад в социально-экономическое развитие Новосибирской области;</w:t>
      </w:r>
    </w:p>
    <w:p>
      <w:pPr>
        <w:pStyle w:val="Normal"/>
        <w:ind w:firstLine="709"/>
        <w:jc w:val="both"/>
        <w:rPr/>
      </w:pPr>
      <w:r>
        <w:rPr/>
        <w:t>3) Почетной грамотой Законодательного Собрания Новосибирской области Есиповой Татьяны Павловны – заместителя председателя комитета Законодательного Собрания Новосибирской области по социальной политике, здравоохранению, охране труда и занятости населения – за многолетний добросовестный труд, активную общественную деятельность и большой вклад в социально-экономическое развитие Новосибирской области.</w:t>
      </w:r>
    </w:p>
    <w:p>
      <w:pPr>
        <w:pStyle w:val="Normal"/>
        <w:ind w:firstLine="426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1.3. </w:t>
      </w:r>
      <w:r>
        <w:rPr>
          <w:lang w:val="en-US"/>
        </w:rPr>
        <w:t>О внесении изменени</w:t>
      </w:r>
      <w:r>
        <w:rPr/>
        <w:t>я</w:t>
      </w:r>
      <w:r>
        <w:rPr>
          <w:lang w:val="en-US"/>
        </w:rPr>
        <w:t xml:space="preserve"> в  Положение о комитете Законодательного Собрания Новосибирской области </w:t>
      </w:r>
      <w:r>
        <w:rPr/>
        <w:t>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</w:t>
      </w:r>
      <w:r>
        <w:rPr>
          <w:b/>
        </w:rPr>
        <w:t> </w:t>
      </w:r>
      <w:r>
        <w:rPr>
          <w:bCs w:val="false"/>
        </w:rPr>
        <w:t>Рекомендовать Законодательному Собранию Новосибирской области внести изменения в Положение о комитете Законодательного Собрания Новосибирской области по социальной политике, здравоохранению, охране труда и занятости населения, утвержденное постановлением Законодательного Собрания Новосибирской области от 25 ноября 2010 года №53 (прилагаются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2. Направить настоящее решение Председателю Законодательного Собрания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8;  «Против» - 0; «Воздержался» - 0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И.Ф. Гришунин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2:00Z</dcterms:created>
  <dc:creator>sher</dc:creator>
  <dc:description/>
  <cp:keywords/>
  <dc:language>en-US</dc:language>
  <cp:lastModifiedBy>Березовская Н.В.</cp:lastModifiedBy>
  <cp:lastPrinted>2015-12-10T12:01:00Z</cp:lastPrinted>
  <dcterms:modified xsi:type="dcterms:W3CDTF">2015-12-10T06:01:00Z</dcterms:modified>
  <cp:revision>319</cp:revision>
  <dc:subject/>
  <dc:title/>
</cp:coreProperties>
</file>