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  октября   2019 года</w:t>
        <w:tab/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Притуленко О. С. </w:t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Поповцев Г. 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, Решетников Л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0, 66, 69, 67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в сумме 702 902,0 тыс. рублей по министерству здравоохранения Новосибирской области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обеспечение выполнения указов президента Российской Федерации в связи с ростом средней заработной платы по наемным работникам в сумме 613 333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нкологических больных таргетными препаратами в сумме 51 238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задание на поликлиники на оказание спец. медицинской помощи за счет больниц в сумме 22 885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для центра трансплантации печени в сумме 15 444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9, 142, 172-173, 148, 152, 150-151, 143, 144-146, 147, 149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по министерству финансов и налоговой политике Новосибирской области в 2019 году на сумму 189 483,3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езервный фонд Правительства Новосибирской области увеличен на  160 012,5 тыс. рублей, в т.ч. для выполнения принятых решений комиссии по чрезвычайным ситуациям 150 000,0 тыс. рублей и восстановление средств резервного фонда, выделенных на предоставление жилых помещений детям-сиротам на сумму 10 012,5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убсидия на сбалансированность местным бюджетам увеличена на сумму 29 470,8 тыс. рублей п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му району на сбалансированность бюджета в сумме 6 5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ь-Тарскому району на автомобильные дороги в сумме 6 384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ю служебных помещений на сумму 6 307,5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новскому району на разработку ПСД на ремонт водопроводной сети в п.Юрки и с.Блюдчанское на сумму 1 500,0 тыс. рублей, разработка ПСД под строительство газопровода на сумму 2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ковскому району на ремонт системы теплоснабжения в клубе с.Быструха на сумму 2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инскому району на благоустройство территорий на сумму 968,9 тыс. рублей, на приобретение автобусов на сумму 780,0 тыс. рублей, на разработку документации по безопасности гидротехнических сооружений на сумму 492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ыборы в МО (Чановскому району на сумму 887,8 тыс. рублей, Кыштовскому району на сумму 650,0 тыс. руб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1, 17-18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 промышленности, торговли и развития предпринимательств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умму 32 045,8 тыс. рублей на проведение ремонта здания за счет средств областного бюджета в сумме 20 027,7 тыс. рублей и для соблюдения условия софинансирования с федеральным бюджетом на развитие малого бизнеса в сумме 12 018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1-63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 физической культуры и спорта Новосибирской области в сумме 25 000,0 тыс. рублей на строительство крыши на хоккейной коробке в Доволенском районе в сумме 15 000,0 тыс. рублей и на выполнение федеральных стандартов в сумме 10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59, 6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культуры Новосибирской области в сумме 19 328,6 тыс. рублей на капитальный ремонт Решетовского дома культуры Кочковского района в сумме 12 000,0 тыс. рублей и на ремонт МКУК Сузунского района «Центр культуры и досуга молодежи» в сумме 7 328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20, 90, 169, 170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 жилищно-коммунального хозяйства и энергетики Новосибирской области в сумме 38 750,0 тыс. рублей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азработку ПСД модернизация ЖКХ-Венгеровский район на сумму 7 62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коммунальной техники для МУП ЖКХ Сузунского района на сумму 6 43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монумент славы на сумму 24 7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93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увеличение ассигнований в 2019 году министерству науки и инновационной политики Новосибирской области на сумму 10 321,7 тыс. рублей на ограду Колыванского храма на сумму 6 321,7 тыс. рублей и оплату археологического изучения места в г.Куйбышеве в сумме 4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3, 2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труда и социального развития Новосибирской области на сумму 7 149,0 тыс. рублей на ремонт отделения милосердия в с.Решеты Кочк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управлению делами Губернатора Новосибирской области и Правительства Новосибирской области на сумму 5 000,0 тыс. рублей на центр оценки и развития управленческих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2, 33, 34, 13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в сумме 17 832,0 тыс. рублей по министерству строительства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лужебное жилье в Усть-Тарском районе в сумме 7 832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азработку ПСД для пристройки школы №7 п.Чик Коченевского района в сумме 5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азработку ПСД на строительство детского сада в с. Чистополье Коченевского района в сумме 5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под контракты на ЛСД на 2020 год уменьшение ассигнований на сумму 2 140 321,1 тыс. рублей и увеличение ассигнований в 2021 году на сумму 480 952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экономического развития Новосибирской области на сумму 2 490,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 в связи с переездом филиала МФЦ в р.п. Кольцово в новое зд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7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строительства Новосибирской области на сумму 680 769,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связи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дорожанием строительства регионального центра волейбо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 № 167, 16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транспорта и дорожного хозяйств Новосибирской области на закурку трамвая для города Новосибирска на сумму 140 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20  министерству цифрового развития и связи Новосибирской области на приобретение криптобиокабин на сумму 4 86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условно утвержденных расходов на 2020 год в сумме 2 135 461,1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-8, 13, 44, 57, 117-118, 136, 141, 162-16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ят технический и редакционный харак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, 12, 16, 139-14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отражение замечаний по заключению департамента по правовым вопросам и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средств в 2019 году управлению делами Губернатора Новосибирской области и Правительства Новосибирской области в сумме 21 638,5 тыс. рублей за счет экономии по результатам проведения конкурсных процедур на увеличение расходов на выплаты компенсационного характера за работу в выходные и праздничные дни работникам ГУП Новосибирской области «Хозяйственное управлени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4, 15, 65, 19,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ассигнований в 2019 году по министерству труда и социального развития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‒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канцелярских товаров с расходов на уплату налогов в сумме 1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жилых помещений детям-сиротам перераспределение в сумме 10 01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сумме 2 230,0 тыс. рублей между подпрограммами с профессионального обучения женщин в декрете и безработных инвалидов (экономия за счет конкурсных процедур) на подготовку сюжетов на телевидении по трудоустройству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9,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бюджетных ассигнований по министерству промышленности, торговли и развития предпринимательства Новосибирской области в 2020 году в сумме 50,2 тыс. рублей в рамках государственной программы Новосибирской области «Развитие субъектов малого и среднего предпринимательства в Новосибирской области» в целях обеспечения уровня софинансирования в связи с дополнительным выделением средств федерального бюджета бюджету Новосибирской области на реализацию регионального проекта «Расширение доступа субъектов МСП к финансовым ресурсам, в том числе к льготному финансированию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 перераспредел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 бюджетных ассигнований по министерству сельского хозяйств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7 926,6 тыс. рублей за счет возвратов штрафов из федерального бюджета по условиям соглашений о предоставлении субсидии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7 070,4 тыс. рублей между целевыми статьями расходов на господдержку АПК в рамках государственной программы Новосибирской области «Развитие сельского хозяйства и регулирование рынков с/х продукции, сырья и продовольствия в Новосибирской области» в связи с сокращением лимитов бюджетных обязательств федерального бюджета на софинансирование расходов на «Возмещение части затрат на уплату процентов по инест-кредитам АП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 перераспределение бюджетных ассигнований в 2019 году по министерству региональной политики Новосибирской области в сумме 514,0 тыс. рублей, предусмотренных на закупку товаров, работ, услуг, уплату налогов на командировочные расх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0-32, 35-43, 45-5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 перераспределение бюджетных ассигнований по министерств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Новосибирской области между кодами целевых статьей расходов по государственной программе Новосибирской области «Развитие физической культуры и спорта в Новосибирской области»: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- 0,0 тыс. рублей,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- 0,0 тыс. рублей, 2021 -0,0 тыс. рублей. Перераспределение бюджетных ассигнований по объектам е сумме 163 016,9 тыс. рублей: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9 - 0,0 тыс. рублей, 2020 -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71-8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 перераспределение бюджетных ассигнований по министерству здравоохранения Новосибирской области в 2019 году в сумме 13 539,9 тыс. рублей между целевыми статьями расходов для повышения оплаты труда «указных» категорий работников в связи с уточнением размера среднемесячного дохода от трудовой деятельности по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61, 6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 перераспределение бюджетных ассигнований по министерству физической культуры и спорта Новосибирской области в 2019 году в сумме 4 000,0 тыс. рублей на строительство хоккейной площадки в п.Ленёво Искитимского района с расходов на капитальный ремонт стадиона Биатлонного комплекса в г.Новосибир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58, 94, 166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 перераспределение бюджетных ассигнований по министерству культуры Новосибирской области в 2019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870 тыс. рублей с субсидий на гос. задание бюджетным учреждениям на финансовое обеспечение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1 324,7 тыс. рублей между муниципальными образованиями для приведения в порядок мемориальных комплексов в рамках празднования 75-й годовщины Победы в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между целевыми статьями расходов в сумме 1 448,0 тыс. рублей на предоставление субсидии на иные цели государственным автономным учрежд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97-114, 107, 115, 113, 11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бюджетных ассигнований по министерству образования Новосибирской области в 2019 году в сумме 103478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23 987,0 тыс. рублей на подготовительные работы по созданию и функционированию центров ЦОПП, Альтаир, Кванториум в рамках региональны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29 510,0 тыс. рублей на государственное задание учреждениям среднего профессионального образования в связи с увеличением контрольных цифр приема, материальных затрат и п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690,0 тыс. рублей на выплату поощрений победителям чемпионата Ворлдскилл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39 050,4 тыс. рублей на ремонты и оснащение образовательных учреждений (подготовка к отопительному сезону, устранение аварийных ситуаций, модернизация информационно-технической базы), кампус для центра Альта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10 240,6тыс. рублей на капремонт зданий средних образовательных шко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11 452,3 тыс. рублей с субсидий со среднего профессионального образования на социальную поддержку детей-сирот в связи с уточнением количества получ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7 704,4 тыс. рублей с субсидий на создание дополнительных мест в образовательных учреждениях, в т.ч. перераспределения между муниципальными образованиями, в связи с невозможностью реализации в текуще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31 660,6 тыс. рублей на поддержку талантливых детей в связи с уточнением потребности на 2019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сумме 52 660,7 тыс. рублей с субвенций на питание детей с ограниченными возможностями здоровья в связи с уточнением потребности и количества получ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кода целевой статьи расходов в сумме 13 327,7 тыс. рублей в целях обеспечения софинансирования с федеральным бюджетом по созданию дополнительных мест для детей до 3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субсидии на поддержку талантливых детей и одаренной молодежи между Мошковским и Кочковским рай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в сумме 8 000,0 тыс. рублей на новогодние подарки детям работников образовательных организаций за счет субвенции Новосибирскому району на питание детей с ограниченными возможностями здоровья в связи с уточнением потреб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7, 153-161, 135, 1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перераспределение бюджетных ассигнований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транспорта и дорожного хозяйств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 в сумме 9,7 тыс. рублей на закупку принтера с расходов на уплату налогов. Перераспределение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 дорожного фонда в 2019 - 2021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в 2019 году в сумме 1 176,0 тыс. рублей между муниципальными образованиями по субсидиям в целях создания условий для обновления парка подвижного состава пассажирского автомобильного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именование целевой статьи по расходам на изготовление бланков в связи с уточнением полномочий по организации пассажирских перевоз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бюджетных ассигнований в 2019 году по Контрольному управлению Новосибирской области в сумме 290,9 тыс. рублей по расходам на содержание ГКУ НСО «УКСис» в связи с необходимостью оплаты за работу сотрудникам в выходные дни, выплаты пособия по временной нетрудоспособности уволенному сотруднику на период труд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22, 121, 123-125, 127, 129-130, 122, 127, 133, 125-126, 132, 134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 в 2019 году по министерству жилищно-коммунального хозяйства и энергетик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ение кода бюджетной классификации по региональному проекту «Чистая вода». Перераспределение бюджетных ассигнований в т.ч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меньшение субсидии на 16 229,0 тыс. рублей по муниципальным образованиям  по объектам газификации в результате образования экономии в ходе проведения торг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меньшение субсидии на 35 749,9 тыс. рублей по муниципальным образованиям по строительству и реконструкции объектов централизованных систем холодного водоснабжения и водоотведения в результате образования экономии в ходе проведения торг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меньшение на 9 264,3 тыс. рублей имущественного взноса в НО «Фонд модернизации и развития жилищно-коммунального хозяйства муниципальных образований Новосибирской области» по мероприятию по повышению уровня надежности систем водо-, теплоснабжения и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величение субсидии на 61 243,2 тыс. рублей на мероприятия по подготовке к осенне-зимнему отопительному периоду для погашения кредиторской задолженности МУП «Криводановское» Новосибирскому району 30 000,0 тыс. рублей, 18 622,8 тыс. рублей Верх-Тулинскому с/с Новосибирского района (капитальный ремонт тепловых сетей), 375,0 тыс. рублей Чистоозерному р-ну, 12 245,4 тыс. рублей Барабинскому району (погашение задолженности за топливно-энергетические ресурс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в сумме 21 149,1 тыс. рублей по Барабинскому району на уменьшение бюджетных ассигнований по строительству и реконструкции объектов централизованных систем холодного водоснабжения подпрограммы «Чистая вода» и увеличение бюджетных ассигнований на строительство и реконструкцию (модернизацию) объектов питьевого водоснабжения без привлечения средств федерального бюджета регионального проекта «Чистая в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в сумме 6 181,2 тыс. рублей по Куйбышевскому району на уменьшение бюджетных ассигнований по результатам экономии по мероприятию по доведению качества воды до нормативных требований и увеличение бюджетных ассигнований на погашение задолженности за топливно-энергетические ресурсы в рамках мероприятия по подготовке объектов жилищно-коммунального хозяйства Новосибирской области к работе в осенне-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между МО по субсидии на строительство и реконструкцию (модернизацию) объектов питьевого водоснабжения подпрограммы «Чистая вода» в соответствии с распределением объемов финансирования, предусмотренным Региональной программой по повышению качества водоснабжения на территории Новосибирской области на период с 2019 по 2024 год, утвержденной постановлением Правительства Новосибирской области от 29.07.2019 № 287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оправок комитета по бюджетной, финансово-экономической политике и собственности, предлагаемых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собственных доходов в 2019 году в сумме 288 418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 в 2019 году бюджетных ассигнований Резервного фонда Правительства Новосибирской области в сумме 670 563,6 тыс. рублей (резерв средств для обеспечения выполнения указов Президента РФ в связи с ростом средней з/п по наемным работникам по министерству здравоохранения Новосибирской обла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8, 6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бюджетных ассигнований в 2019 году министерству здравоохранения Новосибирской области на передачу государственного задания с больниц на поликлиники на оказание специальной медицинской помощи в сумме 25 238,9 тыс. рублей и на обеспечение медикаментами (выделены средства из средств федерального бюджета в сумме 10 536,2 тыс.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9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бюджетных ассигнований министерству образования Новосибирской области в 2019 году на восстановление ранее выделенных из резервного фонда Правительства Новосибирской области средств на предоставление жилых помещений детям-сиротам в сумме 10 012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4, 15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бюджетных ассигнований в 2019 году министер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социального развития Новосибирской области на восстановление ранее выделенных из резервного фонда Правительства Новосибирской области средств на предоставление жилых помещений детям-сиро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92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государственной инспекции по охране объектов культурного наследия Новосибирской области на капитальный ремонт объектов культурного наследия в сумме 4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6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увеличение в 2019 году дефицита областного бюджета за счет заемных средств на сумму 851 969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0</w:t>
      </w:r>
      <w:r>
        <w:rPr>
          <w:rFonts w:cs="Times New Roman" w:ascii="Times New Roman" w:hAnsi="Times New Roman"/>
          <w:sz w:val="28"/>
          <w:szCs w:val="28"/>
        </w:rPr>
        <w:t xml:space="preserve">  направлена на увеличение условно утвержденных расходов в 2021 году на  сумму 480 952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комитета по бюджетной, финансово-экономической политике и собственности, предлагаемых к реализации Правительством Новосибирской области,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проекте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5:00Z</dcterms:created>
  <dc:creator>1</dc:creator>
  <dc:description/>
  <dc:language>en-US</dc:language>
  <cp:lastModifiedBy>Притуленко Ольга Сергеевна</cp:lastModifiedBy>
  <cp:lastPrinted>2019-06-27T16:01:00Z</cp:lastPrinted>
  <dcterms:modified xsi:type="dcterms:W3CDTF">2019-10-14T07:35:00Z</dcterms:modified>
  <cp:revision>2</cp:revision>
  <dc:subject/>
  <dc:title/>
</cp:coreProperties>
</file>