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КОНОДАТЕЛЬНОЕ СОБРАНИЕ НОВОСИБИРСКОЙ ОБЛАСТИ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комит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культуре, образованию, науке, спорту и молодежной полити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декабря 2015 года  </w:t>
      </w:r>
      <w:r>
        <w:rPr>
          <w:rFonts w:cs="Times New Roman" w:ascii="Times New Roman" w:hAnsi="Times New Roman"/>
          <w:sz w:val="28"/>
          <w:szCs w:val="28"/>
        </w:rPr>
        <w:t xml:space="preserve">                   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№ 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ствующий: </w:t>
      </w:r>
      <w:r>
        <w:rPr>
          <w:rFonts w:cs="Times New Roman" w:ascii="Times New Roman" w:hAnsi="Times New Roman"/>
          <w:sz w:val="28"/>
          <w:szCs w:val="28"/>
        </w:rPr>
        <w:t>Подгорный Евгений Анатольевич – заместитель председателя комитет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сутствовали: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тет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хиленко Николай Петрович – заместитель председателя комитет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атов Артем Вениаминович – заместитель председателя комит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тов Евгений Эдуардович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рченко Оксана Анатольевн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ыч Снежана Николаевна – референт комит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ченко Наталья Александровна - референт комит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дрина Эльмира Руслановна - советник комитета.</w:t>
      </w:r>
    </w:p>
    <w:p>
      <w:pPr>
        <w:pStyle w:val="Footer"/>
        <w:tabs>
          <w:tab w:val="clear" w:pos="680"/>
          <w:tab w:val="left" w:pos="708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oter"/>
        <w:tabs>
          <w:tab w:val="clear" w:pos="680"/>
          <w:tab w:val="left" w:pos="708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лашенные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Шевченко Виктор Васильевич – </w:t>
      </w:r>
      <w:r>
        <w:rPr>
          <w:rFonts w:cs="Times New Roman" w:ascii="Times New Roman" w:hAnsi="Times New Roman"/>
          <w:sz w:val="28"/>
          <w:szCs w:val="28"/>
        </w:rPr>
        <w:t>заместитель Губернатора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>
          <w:i/>
          <w:i/>
          <w:szCs w:val="28"/>
        </w:rPr>
      </w:pPr>
      <w:r>
        <w:rPr>
          <w:i/>
          <w:szCs w:val="28"/>
        </w:rPr>
        <w:tab/>
        <w:t>Братцев Вячеслав Геннадьевич</w:t>
      </w:r>
      <w:r>
        <w:rPr>
          <w:szCs w:val="28"/>
        </w:rPr>
        <w:t xml:space="preserve"> – руководитель департамента физической культуры и спорта Новосиби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Гершанов Дмитрий Владимирович – </w:t>
      </w:r>
      <w:r>
        <w:rPr>
          <w:rFonts w:cs="Times New Roman" w:ascii="Times New Roman" w:hAnsi="Times New Roman"/>
          <w:sz w:val="28"/>
          <w:szCs w:val="28"/>
        </w:rPr>
        <w:t xml:space="preserve">заместитель  министра - начальник управления законопроектных работ  министерства юстиции Новосибирской област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Ефременко Инга Сергеевна – </w:t>
      </w:r>
      <w:r>
        <w:rPr>
          <w:rFonts w:cs="Times New Roman" w:ascii="Times New Roman" w:hAnsi="Times New Roman"/>
          <w:sz w:val="28"/>
          <w:szCs w:val="28"/>
        </w:rPr>
        <w:t>консультант Правового управления аппарата Городского Совета города Новосибирс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Жиганов Михаил Федорович – </w:t>
      </w:r>
      <w:r>
        <w:rPr>
          <w:rFonts w:cs="Times New Roman" w:ascii="Times New Roman" w:hAnsi="Times New Roman"/>
          <w:sz w:val="28"/>
          <w:szCs w:val="28"/>
        </w:rPr>
        <w:t>министр региональной политики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i/>
          <w:szCs w:val="28"/>
        </w:rPr>
        <w:tab/>
        <w:t xml:space="preserve">Житенко Елена Дмитриевна </w:t>
      </w:r>
      <w:r>
        <w:rPr>
          <w:szCs w:val="28"/>
        </w:rPr>
        <w:t>– заместитель министра образования, науки и инновационной политики Новосиби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Ельшанская Тамара Федоровна – </w:t>
      </w:r>
      <w:r>
        <w:rPr>
          <w:rFonts w:cs="Times New Roman" w:ascii="Times New Roman" w:hAnsi="Times New Roman"/>
          <w:sz w:val="28"/>
          <w:szCs w:val="28"/>
        </w:rPr>
        <w:t>консультант департамента по социально-экономическим вопросам аппарата Законодательного Собрания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>
          <w:i/>
          <w:i/>
          <w:szCs w:val="28"/>
        </w:rPr>
      </w:pPr>
      <w:r>
        <w:rPr>
          <w:i/>
          <w:szCs w:val="28"/>
        </w:rPr>
        <w:tab/>
        <w:t>Кошелев Александр Владимирович</w:t>
      </w:r>
      <w:r>
        <w:rPr>
          <w:szCs w:val="28"/>
        </w:rPr>
        <w:t xml:space="preserve"> – начальник управления по государственной охране объектов культурного наследия Новосибирской области;</w:t>
      </w:r>
      <w:r>
        <w:rPr>
          <w:i/>
          <w:szCs w:val="28"/>
        </w:rPr>
        <w:tab/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</w:rPr>
      </w:pPr>
      <w:r>
        <w:rPr>
          <w:i/>
          <w:szCs w:val="28"/>
        </w:rPr>
        <w:tab/>
        <w:t xml:space="preserve">Кузин Василий Иванович – </w:t>
      </w:r>
      <w:r>
        <w:rPr>
          <w:szCs w:val="28"/>
        </w:rPr>
        <w:t>министр культуры Новосибирской обла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Кузьмина Наталья Леонидовна – </w:t>
      </w:r>
      <w:r>
        <w:rPr>
          <w:rFonts w:cs="Times New Roman" w:ascii="Times New Roman" w:hAnsi="Times New Roman"/>
          <w:sz w:val="28"/>
          <w:szCs w:val="28"/>
        </w:rPr>
        <w:t>начальника управления опеки и попечительства над несовершеннолетними министерства социального развития Новосибирской области.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</w:rPr>
      </w:pPr>
      <w:r>
        <w:rPr>
          <w:i/>
          <w:szCs w:val="28"/>
        </w:rPr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дковырин Павел Викторович</w:t>
      </w:r>
      <w:r>
        <w:rPr>
          <w:rFonts w:cs="Times New Roman" w:ascii="Times New Roman" w:hAnsi="Times New Roman"/>
          <w:sz w:val="28"/>
          <w:szCs w:val="28"/>
        </w:rPr>
        <w:t xml:space="preserve"> – заместитель председателя Контрольно-счетной палаты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</w:rPr>
      </w:pPr>
      <w:r>
        <w:rPr>
          <w:i/>
          <w:szCs w:val="28"/>
        </w:rPr>
        <w:tab/>
        <w:t xml:space="preserve">Потапова Ольга Рамильевна – </w:t>
      </w:r>
      <w:r>
        <w:rPr>
          <w:szCs w:val="28"/>
        </w:rPr>
        <w:t>заместитель министра</w:t>
      </w:r>
      <w:r>
        <w:rPr>
          <w:i/>
          <w:szCs w:val="28"/>
        </w:rPr>
        <w:t xml:space="preserve"> </w:t>
      </w:r>
      <w:r>
        <w:rPr>
          <w:szCs w:val="28"/>
        </w:rPr>
        <w:t>социального развития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szCs w:val="28"/>
        </w:rPr>
        <w:tab/>
      </w:r>
      <w:r>
        <w:rPr>
          <w:i/>
          <w:szCs w:val="28"/>
        </w:rPr>
        <w:t xml:space="preserve">Профорук Елена Владимировна – </w:t>
      </w:r>
      <w:r>
        <w:rPr>
          <w:szCs w:val="28"/>
        </w:rPr>
        <w:t>заместитель начальника управления науки и внедрения научных разработок департамента промышленности мэрии города Новосибирска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i/>
          <w:szCs w:val="28"/>
        </w:rPr>
        <w:tab/>
        <w:t xml:space="preserve">Родюшкин Владимир Николаевич </w:t>
      </w:r>
      <w:r>
        <w:rPr>
          <w:szCs w:val="28"/>
        </w:rPr>
        <w:t>– заместитель начальника отдела образования департамента культуры, спорта и молодежной политики мэрии г. Новосибирска;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i/>
          <w:szCs w:val="28"/>
        </w:rPr>
        <w:t>Толмачева Наталья Петровна</w:t>
      </w:r>
      <w:r>
        <w:rPr>
          <w:szCs w:val="28"/>
        </w:rPr>
        <w:t xml:space="preserve"> – аудитор Контрольно-счетной палаты Новосиби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олстых Вячеслав Леонидович</w:t>
      </w:r>
      <w:r>
        <w:rPr>
          <w:rFonts w:cs="Times New Roman" w:ascii="Times New Roman" w:hAnsi="Times New Roman"/>
          <w:sz w:val="28"/>
          <w:szCs w:val="28"/>
        </w:rPr>
        <w:t xml:space="preserve"> - помощник прокурора Новосибирской области по взаимодействию с представительными  (законодательными) и исполнительными органами Новосибирской области, органами местного самоуправления, старший советник  юстиции;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i/>
          <w:szCs w:val="28"/>
        </w:rPr>
        <w:t>Флек Александр Александрович</w:t>
      </w:r>
      <w:r>
        <w:rPr>
          <w:szCs w:val="28"/>
        </w:rPr>
        <w:t xml:space="preserve"> – заместитель министра образования, науки и инновационной политики Новосибирской области;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i/>
          <w:szCs w:val="28"/>
        </w:rPr>
        <w:t>Шмидт Игорь Викторович</w:t>
      </w:r>
      <w:r>
        <w:rPr>
          <w:szCs w:val="28"/>
        </w:rPr>
        <w:t xml:space="preserve"> – министр труда, занятости и трудовых ресурсов Новосибир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Шушуникова Инна Геннадьевна</w:t>
      </w:r>
      <w:r>
        <w:rPr>
          <w:rFonts w:cs="Times New Roman" w:ascii="Times New Roman" w:hAnsi="Times New Roman"/>
          <w:sz w:val="28"/>
          <w:szCs w:val="28"/>
        </w:rPr>
        <w:t xml:space="preserve"> – консультант департамента по правовым вопросам аппарата Законодательного Собрания Новосибирской обла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 повестке дня и порядке  проведения заседания комитета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ЛУШАЛИ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рного Евгения Анатольевич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 8  снять с повестки дня по причине отсутствия по болезни Зябревой Л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ШИЛИ: </w:t>
            </w:r>
          </w:p>
          <w:p>
            <w:pPr>
              <w:pStyle w:val="Footer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стку дня и порядок проведения заседания комитета утвердить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совали: «за» 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отив» -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н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оздержался» 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н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 О проекте закона Новосибирской области «О внесении изменений в статьи 21 и 22 Закона Новосибирской области «О защите прав детей в Новосибирской области» (второе чт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>Подгорного Евгения Анатольевича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Heading1"/>
        <w:spacing w:lineRule="auto" w:line="240" w:before="0" w:after="0"/>
        <w:ind w:firstLine="68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ти проект закона Новосибирской области  «О внесении изменений в статьи 21 и 22 Закона Новосибирской области «О защите прав детей в Новосибирской области» и таблицу № 1 на рассмотрение четвертой сессии Законодательного Собрания Новосибирской области для принятия во втором чт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oter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совали: «за» -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5 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«против»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т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воздержался» -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т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 проекте закона Новосибирской области «О внесении изменений в отдельные законы Новосибирской области» (первое чтение)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Потапову Ольгу Рамильевну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СТУПИЛА:</w:t>
      </w:r>
      <w:r>
        <w:rPr>
          <w:rFonts w:cs="Times New Roman" w:ascii="Times New Roman" w:hAnsi="Times New Roman"/>
          <w:sz w:val="28"/>
          <w:szCs w:val="28"/>
        </w:rPr>
        <w:t xml:space="preserve"> Марченко О.А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Heading1"/>
        <w:spacing w:lineRule="auto" w:line="240" w:before="0" w:after="0"/>
        <w:ind w:firstLine="68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ти проект закона Новосибирской области  «О  внесении изменений в отдельные законы Новосибирской области» на рассмотрение четвертой сессии Законодательного Собрания Новосибирской области для принятия  в первом чт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совали: «за» -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5 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«против»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т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воздержался» -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т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 внесении изменений в Положение о комитете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Подгорного Евгения Анатольеви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комендовать Законодательному Собранию Новосибирской области внести изменения в Положение о комитете Законодательного Собрания Новосибирской области культуре, образованию, науке, спорту и молодежной политике, утвержденное постановлением Законодательного Собрания Новосибирской области от 25 ноября 2010 года №53 (прилагаютс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Председателю Законодательного Собрания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совали: «за» -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5 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«против»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т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воздержался» -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т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firstLine="709"/>
        <w:jc w:val="both"/>
        <w:rPr>
          <w:rStyle w:val="StrongEmphasis"/>
          <w:szCs w:val="28"/>
        </w:rPr>
      </w:pPr>
      <w:r>
        <w:rPr>
          <w:szCs w:val="28"/>
        </w:rPr>
        <w:t xml:space="preserve">5. О проекте изменений в </w:t>
      </w:r>
      <w:r>
        <w:rPr>
          <w:spacing w:val="-2"/>
          <w:szCs w:val="28"/>
        </w:rPr>
        <w:t>государственную программу Новосибирской области «Стимулирование инвестиционной и инновационной активности в Новосибирской области на 2015-2021 годы»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Житенко Елену Дмитриевну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ИЛИ:</w:t>
      </w:r>
      <w:r>
        <w:rPr>
          <w:rFonts w:cs="Times New Roman" w:ascii="Times New Roman" w:hAnsi="Times New Roman"/>
          <w:sz w:val="28"/>
          <w:szCs w:val="28"/>
        </w:rPr>
        <w:t xml:space="preserve"> Гутов Е.Э., Подгорный Е.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е предусмотрено финансирование  мер государственной поддержки инвестиционной деятельности в объеме  168 200,0 тыс. руб.  в 2015 году, в том числе субсидии для возмещения части затрат на выполнение работ, связанных с реализацией инвестиционных проектов в районах инвестиционного стимулирования, с реализацией инвестиционных проектов в сферах дошкольного образования, дополнительного образования детей, культуры, физической культуры и спорта, в том числе в составе других инвестиционных проектов, предоставляются инвесторам за счет средств областного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каких инвестиционных проектов в сферах дошкольного образования, дополнительного образования детей, культуры, физической культуры и спорта в 2015 году предоставлены субсидии инвесторам?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овать проект изменений в государственную программу Новосибирской области «Стимулирование инвестиционной и инновационной активности в Новосибирской области на 2015-2021 годы»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 итогам реализации государственной программы Новосибирской области «Стимулирование инвестиционной и инновационной активности в Новосибирской области на 2015-2021 годы» в 2015 году министерству экономического развития Новосибирской области предоставить информацию об инвестиционных проектах в сферах дошкольного образования, дополнительного образования детей, культуры, физической культуры и спорта, субсидируемых из областного бюджета.  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совали: «за» -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4 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«против»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т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воздержался» -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Гутов Е.Э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Heading"/>
        <w:ind w:firstLine="709"/>
        <w:jc w:val="both"/>
        <w:rPr/>
      </w:pPr>
      <w:r>
        <w:rPr>
          <w:bCs/>
          <w:szCs w:val="28"/>
        </w:rPr>
        <w:t xml:space="preserve">6. </w:t>
      </w:r>
      <w:r>
        <w:rPr>
          <w:szCs w:val="28"/>
        </w:rPr>
        <w:t xml:space="preserve">О проекте изменений в </w:t>
      </w:r>
      <w:r>
        <w:rPr>
          <w:spacing w:val="-2"/>
          <w:szCs w:val="28"/>
        </w:rPr>
        <w:t xml:space="preserve">государственную программу Новосибирской области </w:t>
      </w:r>
      <w:r>
        <w:rPr>
          <w:szCs w:val="28"/>
          <w:lang w:eastAsia="ar-SA"/>
        </w:rPr>
        <w:t>«Культура Новосибирской области» на 2015-2020 годы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Кузина Василия Иванович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СТУПИЛИ:</w:t>
      </w:r>
      <w:r>
        <w:rPr>
          <w:rFonts w:cs="Times New Roman" w:ascii="Times New Roman" w:hAnsi="Times New Roman"/>
          <w:sz w:val="28"/>
          <w:szCs w:val="28"/>
        </w:rPr>
        <w:t xml:space="preserve"> Гутов Е.Э., Шмидт И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проект изменений в государственную программу Новосибирской области «Культура Новосибирской области» на 2015-2020 годы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совали: «за» -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5 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«против»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т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воздержался» -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т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ind w:firstLine="709"/>
        <w:jc w:val="both"/>
        <w:rPr/>
      </w:pPr>
      <w:r>
        <w:rPr>
          <w:szCs w:val="28"/>
        </w:rPr>
        <w:t xml:space="preserve">7. О проекте изменений в </w:t>
      </w:r>
      <w:r>
        <w:rPr>
          <w:spacing w:val="-2"/>
          <w:szCs w:val="28"/>
        </w:rPr>
        <w:t xml:space="preserve">государственную программу Новосибирской области </w:t>
      </w:r>
      <w:r>
        <w:rPr>
          <w:color w:val="000000"/>
          <w:szCs w:val="28"/>
        </w:rPr>
        <w:t>«Региональная программа развития среднего профессионального образования Новосибирской области на 2015-2020 годы»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Шмидта Игоря Викторовича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Heading1"/>
        <w:spacing w:lineRule="auto" w:line="240" w:before="0" w:after="0"/>
        <w:ind w:firstLine="68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гласовать проект изменений в государственную программу Новосибирской области «Региональная программа развития среднего профессионального образования Новосибирской области на 2015-2020 годы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совали: «за» -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5 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«против»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т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воздержался» -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т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bCs/>
          <w:szCs w:val="28"/>
        </w:rPr>
        <w:t xml:space="preserve">8. </w:t>
      </w:r>
      <w:r>
        <w:rPr>
          <w:szCs w:val="28"/>
        </w:rPr>
        <w:t>Разное: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 xml:space="preserve">- о проекте изменений в </w:t>
      </w:r>
      <w:r>
        <w:rPr>
          <w:spacing w:val="-2"/>
          <w:szCs w:val="28"/>
        </w:rPr>
        <w:t>государственную программу Новосибирской области</w:t>
      </w:r>
      <w:r>
        <w:rPr>
          <w:szCs w:val="28"/>
        </w:rPr>
        <w:t xml:space="preserve"> «Развитие образования, создание условий для социализации детей и учащейся молодежи в Новосибирской области на 2015-2020 годы»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Флека Александра Александрович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СТУПИЛИ:</w:t>
      </w:r>
      <w:r>
        <w:rPr>
          <w:rFonts w:cs="Times New Roman" w:ascii="Times New Roman" w:hAnsi="Times New Roman"/>
          <w:sz w:val="28"/>
          <w:szCs w:val="28"/>
        </w:rPr>
        <w:t xml:space="preserve"> Гутов Е.Э., Шевченко В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42" w:firstLine="7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проект изменений в государственную программу Новосибирской области «Развитие образования, создание условий для социализации детей и учащейся молодежи в Новосибирской области на 2015-2020 годы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держать предложение Гутова Е.Э. о рассмотрении вопроса о финансировании в 2016-2017 годах мероприятий по замене оконных блоков в образовательных организациях Новосибирской области в рамках подпрограммы «Развитие дошкольного, общего и дополнительного образования детей» государственной программы «Развитие образования, создание условий для социализации детей и учащейся молодежи в Новосибирской области на 2015-2020 годы» при корректировке областного бюдже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совали: «за» -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5 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«против»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т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воздержался» -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т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об информации Похиленко Николая Петрович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ть Программа проведения конкурсов на фундаментальные исследования в регионах, которая ведется в рамках соглашения между регионами, между субъектами Федерации и Российским фондом фундаментальных исследова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ибирскому региону, например, Томская область выделила на эту программу 30 млн. рублей, и столько же выделяет Российский фонд фундаментальных исследований. Все субъекты Российской Федерации нашего Сибирского федерального округа подписали соглашения, и эти работы ведутся, кроме Новосибирской области, где мы декларируем развитие области, инновации, новые технолог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агаю создать временную рабочую группу из представителей комитета и профильного министерства для определения направлений, интересных для нашего региона, и подготовки предложений по  проведению фундаментальных исследований с целью заключения в 2016 году  соглашения в рамках вышеуказанной Программ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прошу поддержки. И я готов в рамках комитета временную рабочую группу возглави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адеюсь, министерство наше профильное поддержит меня, и мы выйдем и в бюджетный комитет, и в правительство Новосибирской области с тем, чтобы это было исправл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                                                               Е.А.Подгор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707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egoe UI" w:hAnsi="Segoe UI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Segoe UI" w:hAnsi="Segoe UI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Wingdings 2" w:hAnsi="Wingdings 2" w:cs="OpenSymbol;Arial Unicode M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eastAsia="Times New Roman" w:cs="Arial"/>
      <w:b/>
      <w:i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 w:before="0" w:after="120"/>
      <w:ind w:firstLine="1134"/>
      <w:jc w:val="both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9:35:00Z</dcterms:created>
  <dc:creator>Efremov</dc:creator>
  <dc:description/>
  <dc:language>en-US</dc:language>
  <cp:lastModifiedBy>орпорпоп</cp:lastModifiedBy>
  <cp:lastPrinted>2015-12-03T16:13:00Z</cp:lastPrinted>
  <dcterms:modified xsi:type="dcterms:W3CDTF">2015-12-07T09:35:00Z</dcterms:modified>
  <cp:revision>2</cp:revision>
  <dc:subject/>
  <dc:title>ЗАКОНОДАТЕЛЬНОЕ СОБРАНИЕ</dc:title>
</cp:coreProperties>
</file>